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842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марта  2025 г.</w:t>
        <w:tab/>
        <w:tab/>
        <w:tab/>
        <w:t>№ 232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проведения инвентаризации мест захоронения на кладбищах, расположенн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ловка Донецкой Народной Республики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>
          <w:rStyle w:val="Style15"/>
        </w:rPr>
        <w:t xml:space="preserve">В соответствии с Федеральным законом от 12 января 1996 года № 8-ФЗ «О погребении и похоронном деле», </w:t>
      </w:r>
      <w:r>
        <w:rPr/>
        <w:t>Федеральным законом от 06 октября 2003 года № 131-Ф3 «Об общих принципах организации местного самоуправления в Российской Федерации», Законом Донецкой Народной Республики от 14 августа 2023 года № 468-</w:t>
      </w:r>
      <w:r>
        <w:rPr>
          <w:lang w:val="en-US"/>
        </w:rPr>
        <w:t>II</w:t>
      </w:r>
      <w:r>
        <w:rPr/>
        <w:t>НС «О местном самоуправлении в Донецкой Народной Республике», Законом Донецкой Народной Республики от 13 марта 2024 года № 58-РЗ «</w:t>
      </w:r>
      <w:r>
        <w:rPr>
          <w:color w:val="1A1A1A"/>
        </w:rPr>
        <w:t xml:space="preserve">О регулировании отношений в сфере погребения и похоронного дела в Донецкой Народной Республике», </w:t>
      </w:r>
      <w:r>
        <w:rPr/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ложением 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№ I/8-3, администрация городского округа Горловка Донецкой Народной Республики</w:t>
      </w:r>
    </w:p>
    <w:p>
      <w:pPr>
        <w:pStyle w:val="13"/>
        <w:tabs>
          <w:tab w:val="clear" w:pos="708"/>
          <w:tab w:val="left" w:pos="3260" w:leader="none"/>
        </w:tabs>
        <w:spacing w:before="0" w:after="0"/>
        <w:ind w:firstLine="720"/>
        <w:contextualSpacing/>
        <w:jc w:val="both"/>
        <w:rPr/>
      </w:pPr>
      <w:r>
        <w:rPr/>
        <w:tab/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ind w:firstLine="720"/>
        <w:contextualSpacing/>
        <w:jc w:val="both"/>
        <w:rPr/>
      </w:pPr>
      <w:r>
        <w:rPr/>
      </w:r>
    </w:p>
    <w:p>
      <w:pPr>
        <w:pStyle w:val="13"/>
        <w:spacing w:before="0" w:after="0"/>
        <w:ind w:firstLine="567"/>
        <w:contextualSpacing/>
        <w:jc w:val="both"/>
        <w:rPr/>
      </w:pPr>
      <w:bookmarkStart w:id="0" w:name="bookmark3"/>
      <w:bookmarkEnd w:id="0"/>
      <w:r>
        <w:rPr>
          <w:rStyle w:val="Style15"/>
        </w:rPr>
        <w:t xml:space="preserve">1. Утвердить </w:t>
      </w:r>
      <w:r>
        <w:rPr>
          <w:rStyle w:val="StrongEmphasis"/>
          <w:b w:val="false"/>
          <w:bCs w:val="false"/>
        </w:rPr>
        <w:t>Порядок проведения инвентаризации мест захоронения на кладбищах, расположенных на территории</w:t>
      </w:r>
      <w:r>
        <w:rPr>
          <w:rStyle w:val="Style15"/>
        </w:rPr>
        <w:t xml:space="preserve"> муниципального образования городского округа Горловка Донецкой Народной Республики (прилагается).</w:t>
      </w:r>
    </w:p>
    <w:p>
      <w:pPr>
        <w:pStyle w:val="13"/>
        <w:tabs>
          <w:tab w:val="clear" w:pos="708"/>
          <w:tab w:val="left" w:pos="1188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 gorlovka-r897.gosweb/gosuslugi.ru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Гор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марта 2025 г. №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567"/>
        <w:jc w:val="center"/>
        <w:rPr/>
      </w:pPr>
      <w:r>
        <w:rPr>
          <w:rStyle w:val="StrongEmphasis"/>
        </w:rPr>
        <w:t xml:space="preserve">Порядок проведения инвентаризации мест захоронения на кладбищах, расположенных на территории муниципального образования </w:t>
      </w:r>
      <w:r>
        <w:rPr>
          <w:rStyle w:val="Style15"/>
          <w:b/>
          <w:bCs/>
        </w:rPr>
        <w:t>городского округа Горловка Донецкой Народной Республики</w:t>
      </w:r>
    </w:p>
    <w:p>
      <w:pPr>
        <w:pStyle w:val="13"/>
        <w:ind w:firstLine="567"/>
        <w:jc w:val="center"/>
        <w:rPr>
          <w:rStyle w:val="Style15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Общие полож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инвентаризации мест захоронения на кладбищах, расположенных на территории муниципального образования городского округа Горловка Донецкой Народной Республики (далее – Порядок), устанавливает единые требования к проведению инвентаризации мест захоронения на кладбищах, расположенных на территории муниципального образования городского округа Горловка Донецкой Народной Республики.</w:t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инвентаризации являются захоронения, произведенные на кладбищах, расположенные на территории муниципального образования городского округа Горловка Донецкой Народной Республики (далее – кладбищ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целями инвентаризации мест захоронения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ование территории кладбищ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благоустроенных (брошенных)  и неучтенных захоронений на кладбищ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б установленных на территории кладбищ  намогильных сооружениях (надгробия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анных о местах захоро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количестве предоставленных и свободных мест захорон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нарушений, совершенных в сфере похоронного де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нтаризация мест захоронения проводится не реже одного раза        в три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мест захоронения на вновь образуемых 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43" w:hanging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инятия решения о проведении инвентаризации мест захоро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инвентаризации мест захоронения принимается в связи с истечением срока, предусмотренного пунктом 4 настоящего Порядка с момента последней инвентаризации, а также в случае, когда это необходимо для первоначальной планировки территории кладбища  или принятия решения об изменении планировки, связанного с изменением границ кладбищ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 проведении инвентаризации мест захоронения                     на кладбищах принимается Администрацией городского округа Горловка Донецкой Народной Республики (далее — Администрация) в форме постановления, с указанием сроков проведения инвентаризации мест захоронения на кладбищ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о проведении инвентаризации мест захоронения             на кладбищах должно содержа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проведения инвентар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и наименование кладбища, на территории которого будет проводиться инвентаризация мест захоро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работ по инвентаризации мест захоро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нтаризация мест захоронения может быть проведена путем заключения муниципального контракта (договора) на выполнение работ (оказание услуг по проведению инвентаризации) либо путем создания Администрацией комиссии по проведению инвентаризации (далее – уполномоченные на проведение инвентаризации). В состав данной комиссии включаются работники специализированной службы по вопросам похоронного дела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85" w:hanging="127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оведения инвентаризации мест захоронений и оформление ее результатов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вентаризация мест захоронения производится при обязательном участии лица, ответственного за регистрацию захоро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ентаризация мест захоронения на кладбищах проводится              на основании сведений, содержащихся в книгах регистрации захоронения (захоронения урн с прахом) (далее – книга рег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акие книги находятс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рхиве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вправе их истребовать на период проведения инвентаризации с соблюд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об архивном де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03"/>
      <w:bookmarkEnd w:id="4"/>
      <w:r>
        <w:rPr>
          <w:rFonts w:cs="Times New Roman" w:ascii="Times New Roman" w:hAnsi="Times New Roman"/>
          <w:sz w:val="28"/>
          <w:szCs w:val="28"/>
        </w:rPr>
        <w:t>11. До начала проведения инвентаризации на соответствующем кладбище уполномоченным на проведение инвентаризации надлеж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31"/>
      <w:bookmarkStart w:id="6" w:name="sub_1303_Копия_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проверить наличие книг регистрации, содержащих записи о захоронениях на соответствующем кладбище, правильность их запол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32"/>
      <w:bookmarkStart w:id="8" w:name="sub_13031_Копия_1"/>
      <w:bookmarkEnd w:id="8"/>
      <w:r>
        <w:rPr>
          <w:rFonts w:cs="Times New Roman" w:ascii="Times New Roman" w:hAnsi="Times New Roman"/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ниг регистрации вследствие их утраты либо неведения           по каким-либо причинам не может служить основанием для непроведения инвентар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инвентаризации захоронения уполномоченными лицами на проведение инвентаризации заполняются формы, приведенные                         в приложениях 1, 2, 3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04"/>
      <w:r>
        <w:rPr>
          <w:rFonts w:cs="Times New Roman" w:ascii="Times New Roman" w:hAnsi="Times New Roman"/>
          <w:sz w:val="28"/>
          <w:szCs w:val="28"/>
        </w:rPr>
        <w:t>13. Сведения о фактическом наличии захоронения на проверяемом кладбище записываются в инвентаризационные описи захоронения не менее чем в двух экземплярах</w:t>
      </w:r>
      <w:bookmarkStart w:id="10" w:name="sub_1305"/>
      <w:bookmarkEnd w:id="9"/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рядк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лномоченные на проведение инвентаризации обеспечиваю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  <w:bookmarkEnd w:id="10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6"/>
      <w:r>
        <w:rPr>
          <w:rFonts w:cs="Times New Roman" w:ascii="Times New Roman" w:hAnsi="Times New Roman"/>
          <w:sz w:val="28"/>
          <w:szCs w:val="28"/>
        </w:rPr>
        <w:t>15. Инвентаризационные описи заполняются с использованием средств компьютерной техники либо ручным способом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как чернилами, так и  шариковой ручкой. При любом способе заполнения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завере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инвентаризационная опись составляется на нескольких страницах, то они должны быть прошиты, пронумерованы и скреплены печатью таким образом, чтобы исключить возможность замены одной или нескольких страниц из н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07"/>
      <w:r>
        <w:rPr>
          <w:rFonts w:cs="Times New Roman" w:ascii="Times New Roman" w:hAnsi="Times New Roman"/>
          <w:sz w:val="28"/>
          <w:szCs w:val="28"/>
        </w:rPr>
        <w:t>1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  <w:bookmarkEnd w:id="12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08"/>
      <w:r>
        <w:rPr>
          <w:rFonts w:cs="Times New Roman" w:ascii="Times New Roman" w:hAnsi="Times New Roman"/>
          <w:sz w:val="28"/>
          <w:szCs w:val="28"/>
        </w:rPr>
        <w:t>18. Не допускается вносить в инвентаризационные описи, данные о захоронениях со слов или только по данным книги регистрации без проверки их фактического наличия и сверки с данными регистрационного знака, устанавливаемого на захоронении (при его отсутствии с данными                        на намогильном сооружении (надгробии) или ином ритуальном знаке, если таковые установлены на захоронении)</w:t>
      </w:r>
      <w:bookmarkStart w:id="14" w:name="sub_1309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вентаризационные описи подписывают уполномоченные на проведение инвентаризации.</w:t>
      </w:r>
      <w:bookmarkEnd w:id="14"/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10"/>
      <w:r>
        <w:rPr>
          <w:rFonts w:cs="Times New Roman" w:ascii="Times New Roman" w:hAnsi="Times New Roman"/>
          <w:sz w:val="28"/>
          <w:szCs w:val="28"/>
        </w:rPr>
        <w:t>20. При выявлении захоронений, по которым отсутствуют или указаны неправильные данные в книге регистрации, в опись включаются данные, установленные в ходе проведения инвентаризации.</w:t>
      </w:r>
      <w:bookmarkEnd w:id="15"/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вентаризация мест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 И. О. умершего, даты его рождения и смерти, иных данных) с данными книг регистрации захоронений.</w:t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402"/>
      <w:r>
        <w:rPr>
          <w:rFonts w:cs="Times New Roman" w:ascii="Times New Roman" w:hAnsi="Times New Roman"/>
          <w:sz w:val="28"/>
          <w:szCs w:val="28"/>
        </w:rPr>
        <w:t>22. При отсутствии регистрационного знака на захоронении сопоставление данных книг регистрации производится с данными об умершем (Ф. И. О. умершего, даты его рождения и смерти), содержащимися                     на намогильном сооружении (надгробии) или ином ритуальном знаке, если таковые установлены на захоронении.</w:t>
      </w:r>
      <w:bookmarkEnd w:id="16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в книгах регистрации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5"/>
      <w:r>
        <w:rPr>
          <w:rFonts w:cs="Times New Roman" w:ascii="Times New Roman" w:hAnsi="Times New Roman"/>
          <w:sz w:val="28"/>
          <w:szCs w:val="28"/>
        </w:rPr>
        <w:t>24. Инвентаризация захоронений проводится по видам захоронений.</w:t>
      </w:r>
      <w:bookmarkEnd w:id="17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6"/>
      <w:bookmarkStart w:id="19" w:name="sub_1406"/>
      <w:bookmarkEnd w:id="19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6_Копия_1"/>
      <w:bookmarkEnd w:id="20"/>
      <w:r>
        <w:rPr>
          <w:rFonts w:cs="Times New Roman" w:ascii="Times New Roman" w:hAnsi="Times New Roman"/>
          <w:sz w:val="28"/>
          <w:szCs w:val="28"/>
        </w:rPr>
        <w:t>25. По результатам проведенной инвентаризации составляется ведомость результатов, выявленных при проведении инвентаризации мест захоронений на кладбище, которая подписывается уполномоченными на проведение инвентаризации (приложение 2 к настоящему Порядк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зультаты инвентаризации отражаются в Акте о результатах проведенной инвентаризации мест захоронений на кладбище (приложение 3      к настоящему Порядку)</w:t>
      </w:r>
      <w:bookmarkStart w:id="21" w:name="sub_16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Мероприятия, проводимые по результатам инвентаризации</w:t>
      </w:r>
    </w:p>
    <w:p>
      <w:pPr>
        <w:pStyle w:val="Normal"/>
        <w:spacing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60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7. По результатам инвентаризации проводя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Если на захоронении отсутствует регистрационный знак с номером захоронения, но в книгах регистрации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 с указанием Ф. И. О. умершего, даты его рождения и смерти, регистрационного номера захоро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, указанным в книг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Если на захоронении и в книгах регистрации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 В этом случае в книге регистрации указывается только регистрационный номер захоронения, дополнительно делается запись «неучтенное захоронение» и указывается информация, предусмотренная в подпункте 27.4 пункта 27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Если при инвентаризации мест захоронений выявлены неправильные данные в книгах регистрации, то исправление ошибки в данных книгах регистрации производится путем зачеркивания неправильных записей и проставления над зачеркнутыми правильных записей с заверением их подписью и печатью специализированной служ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В книгах регистрации производится регистрация всех захоронений в том числе неучтенных по каким-либо причинам в книгах регистрации. При этом делается отметка «запись внесена по результатам инвентаризации», указывается номер и дата постановления Администрации о проведении инвентаризации мест захоро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601_Копия_1"/>
      <w:bookmarkEnd w:id="23"/>
      <w:r>
        <w:rPr>
          <w:rFonts w:cs="Times New Roman" w:ascii="Times New Roman" w:hAnsi="Times New Roman"/>
          <w:sz w:val="28"/>
          <w:szCs w:val="28"/>
        </w:rPr>
        <w:t>28. Полученные в результате проведения работ по инвентаризации мест захоронений информация и материалы обрабатываются и систематизируются уполномоченными на проведение инвентаризации, по результатам чего готовится аналитическая информация, содержащую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ли несоответствие данных о зарегистрированных захоронениях фактической ситуации с указанием соответствующих фа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ланированию территории кладбищ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зданию на территории кладбища зон захоронения определенных ви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закрытию и созданию новых кладбищ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лиц, ответственных за нарушение законодательства о погребении и похоронном деле, к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казанная в пункте 28 настоящего Порядка аналитическая информация предоставляется в Администрац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Heading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рядку проведения инвентаризации мест захоронения на кладбищах, расположенных на территории муниципального образования городского округа Горловка Донецкой Народной Республики                                                      (пункт 13)</w:t>
      </w:r>
    </w:p>
    <w:p>
      <w:pPr>
        <w:pStyle w:val="TextBody"/>
        <w:ind w:left="935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опись захоронений на кладбище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кладбища)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73"/>
        <w:gridCol w:w="2473"/>
        <w:gridCol w:w="2475"/>
        <w:gridCol w:w="2475"/>
        <w:gridCol w:w="2699"/>
        <w:gridCol w:w="1948"/>
      </w:tblGrid>
      <w:tr>
        <w:trPr>
          <w:trHeight w:val="30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 И. О. умершего, дата его смерт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могильного сооружения (надгробия) либо иного ритуального знака на захоронении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материала изготовлен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хоронения (одиночные; родственные; воинские; почетны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хоронения,  указанный в книге регистрации захорон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хоронения,   </w:t>
              <w:br/>
              <w:t>указанный на регистрационном знаке захоро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описи: количество захоронений, зарегистрированных в книге регистрации захоронений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, не зарегистрированных в книге регистрации захоронений 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709" w:gutter="0" w:header="397" w:top="169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Heading"/>
        <w:ind w:left="464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                                         к Порядку проведения инвентаризации мест захоронения на кладбищах, расположенных на территории муниципального образования городского округа Горловка Донецкой Народной Республики                        (пункт 25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eastAsia="Arial Unicode MS;Arial"/>
          <w:b w:val="false"/>
          <w:color w:val="000000"/>
          <w:sz w:val="28"/>
          <w:szCs w:val="28"/>
        </w:rPr>
        <w:t>Ведомость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eastAsia="Arial Unicode MS;Arial"/>
          <w:b w:val="false"/>
          <w:color w:val="000000"/>
          <w:sz w:val="28"/>
          <w:szCs w:val="28"/>
        </w:rPr>
        <w:t>результатов, выявленных при проведении инвентаризации мест захоронений на кладбище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eastAsia="Arial Unicode MS;Arial"/>
          <w:b w:val="false"/>
          <w:color w:val="000000"/>
          <w:sz w:val="28"/>
          <w:szCs w:val="28"/>
        </w:rPr>
        <w:t>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eastAsia="Arial Unicode MS;Arial"/>
          <w:b w:val="false"/>
          <w:color w:val="000000"/>
          <w:sz w:val="28"/>
          <w:szCs w:val="28"/>
        </w:rPr>
        <w:t>(месторасположение кладбищ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2"/>
        <w:gridCol w:w="3119"/>
        <w:gridCol w:w="3495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Heading"/>
        <w:ind w:left="45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3                                                 к Порядку проведения инвентаризации мест захоронения на кладбищах, расположенных на территории муниципального образования городского округа Горловка Донецкой  Народной Республики                                (пункт 26)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инвентаризации мест захор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кладбищ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инвентаризации захоронений выя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й одиночных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2. Захоронений родственных: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хоронений воинских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оронений почетных: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хоронений неблагоустроенных (брошенных):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хоронений неучтенных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7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Style3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37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Style3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jc w:val="center"/>
      <w:rPr/>
    </w:pPr>
    <w:r>
      <w:rPr/>
    </w:r>
  </w:p>
  <w:p>
    <w:pPr>
      <w:pStyle w:val="Style3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ru-RU"/>
    </w:rPr>
  </w:style>
  <w:style w:type="character" w:styleId="Style23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ru-RU"/>
    </w:rPr>
  </w:style>
  <w:style w:type="character" w:styleId="Style24">
    <w:name w:val="Цветовое выделение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6">
    <w:name w:val="Подпись к таблице"/>
    <w:basedOn w:val="Normal"/>
    <w:qFormat/>
    <w:pPr>
      <w:spacing w:lineRule="auto" w:line="2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4">
    <w:name w:val="Заголовок №1"/>
    <w:basedOn w:val="Normal"/>
    <w:qFormat/>
    <w:pPr>
      <w:spacing w:before="0" w:after="2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Верхний колонтитул1"/>
    <w:basedOn w:val="Normal"/>
    <w:qFormat/>
    <w:pPr>
      <w:textAlignment w:val="baseline"/>
    </w:pPr>
    <w:rPr>
      <w:rFonts w:ascii="Times New Roman" w:hAnsi="Times New Roman" w:eastAsia="Andale Sans UI" w:cs="Times New Roman"/>
      <w:color w:val="000000"/>
      <w:kern w:val="2"/>
      <w:sz w:val="20"/>
      <w:lang w:bidi="en-US"/>
    </w:rPr>
  </w:style>
  <w:style w:type="paragraph" w:styleId="Style2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Верхний колонтитул"/>
    <w:basedOn w:val="Normal"/>
    <w:qFormat/>
    <w:pPr/>
    <w:rPr/>
  </w:style>
  <w:style w:type="paragraph" w:styleId="Style38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9:00Z</dcterms:created>
  <dc:creator>user</dc:creator>
  <dc:description/>
  <cp:keywords/>
  <dc:language>en-US</dc:language>
  <cp:lastModifiedBy>Protokol</cp:lastModifiedBy>
  <cp:lastPrinted>2024-12-28T12:59:00Z</cp:lastPrinted>
  <dcterms:modified xsi:type="dcterms:W3CDTF">2025-03-20T10:38:00Z</dcterms:modified>
  <cp:revision>7</cp:revision>
  <dc:subject/>
  <dc:title/>
</cp:coreProperties>
</file>