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марта  2025 г.</w:t>
        <w:tab/>
        <w:tab/>
        <w:tab/>
        <w:t>№ 233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nos;Times New Roman" w:hAnsi="Tinos;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nos;Times New Roman" w:hAnsi="Tinos;Times New Roman"/>
          <w:color w:val="000000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орядка 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 </w:t>
      </w:r>
    </w:p>
    <w:p>
      <w:pPr>
        <w:pStyle w:val="13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>
          <w:rStyle w:val="Style1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>НС «О местном самоуправлении в Донецкой Народной Республике», Законом Донецкой Народной Республики от 13 марта 2024 года № 58-РЗ «</w:t>
      </w:r>
      <w:r>
        <w:rPr>
          <w:color w:val="1A1A1A"/>
        </w:rPr>
        <w:t xml:space="preserve">О регулировании отношений в сфере погребения и похоронного дела в Донецкой Народной Республике», </w:t>
      </w:r>
      <w:r>
        <w:rPr/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№ I/8-3, администрация городского округа Горловка Донецкой Народной Республики</w:t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13"/>
        <w:ind w:firstLine="720"/>
        <w:jc w:val="both"/>
        <w:rPr/>
      </w:pPr>
      <w:r>
        <w:rPr/>
      </w:r>
    </w:p>
    <w:p>
      <w:pPr>
        <w:pStyle w:val="13"/>
        <w:ind w:firstLine="567"/>
        <w:jc w:val="both"/>
        <w:rPr>
          <w:bCs/>
        </w:rPr>
      </w:pPr>
      <w:bookmarkStart w:id="0" w:name="bookmark3"/>
      <w:bookmarkEnd w:id="0"/>
      <w:r>
        <w:rPr>
          <w:rStyle w:val="Style14"/>
        </w:rPr>
        <w:t xml:space="preserve">1. Утвердить </w:t>
      </w:r>
      <w:r>
        <w:rPr>
          <w:rStyle w:val="StrongEmphasis"/>
          <w:b w:val="false"/>
          <w:bCs w:val="false"/>
          <w:lang w:eastAsia="ru-RU"/>
        </w:rPr>
        <w:t xml:space="preserve">Порядок 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 </w:t>
      </w:r>
      <w:r>
        <w:rPr>
          <w:rStyle w:val="Style14"/>
        </w:rPr>
        <w:t>(прилагается).</w:t>
      </w:r>
    </w:p>
    <w:p>
      <w:pPr>
        <w:pStyle w:val="13"/>
        <w:tabs>
          <w:tab w:val="clear" w:pos="708"/>
          <w:tab w:val="left" w:pos="118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лов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</w:rPr>
        <w:t>Донецкой Народной Республики</w:t>
        <w:tab/>
        <w:tab/>
        <w:tab/>
        <w:tab/>
        <w:tab/>
        <w:t>И.С. Приходько</w:t>
      </w:r>
      <w:r>
        <w:rPr/>
        <w:tab/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nos;Times New Roman" w:hAnsi="Tinos;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городского округа Горловк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20 марта 2025 г. № </w:t>
      </w:r>
      <w:bookmarkStart w:id="1" w:name="_GoBack"/>
      <w:bookmarkEnd w:id="1"/>
      <w:r>
        <w:rPr>
          <w:rFonts w:cs="Tinos;Times New Roman" w:ascii="Tinos;Times New Roman" w:hAnsi="Tinos;Times New Roman"/>
          <w:sz w:val="28"/>
          <w:szCs w:val="28"/>
        </w:rPr>
        <w:t>233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13"/>
        <w:ind w:firstLine="567"/>
        <w:jc w:val="center"/>
        <w:rPr/>
      </w:pPr>
      <w:r>
        <w:rPr>
          <w:rStyle w:val="StrongEmphasis"/>
          <w:lang w:eastAsia="ru-RU"/>
        </w:rPr>
        <w:t xml:space="preserve">Порядок </w:t>
      </w:r>
      <w:r>
        <w:rPr>
          <w:rStyle w:val="Style14"/>
          <w:rFonts w:cs="Tinos;Times New Roman" w:ascii="Tinos;Times New Roman" w:hAnsi="Tinos;Times New Roman"/>
          <w:b/>
          <w:bCs/>
          <w:color w:val="000000"/>
          <w:lang w:eastAsia="ru-RU"/>
        </w:rPr>
        <w:t xml:space="preserve">передачи книг регистрации захоронений (захоронений урн с прахом), </w:t>
      </w:r>
      <w:r>
        <w:rPr>
          <w:rStyle w:val="StrongEmphasis"/>
          <w:color w:val="000000"/>
          <w:lang w:eastAsia="ru-RU"/>
        </w:rPr>
        <w:t xml:space="preserve">расположенных на территории муниципального образования городского округа Горловка Донецкой Народной Республики </w:t>
      </w:r>
      <w:r>
        <w:rPr>
          <w:rStyle w:val="Style14"/>
          <w:rFonts w:cs="Tinos;Times New Roman" w:ascii="Tinos;Times New Roman" w:hAnsi="Tinos;Times New Roman"/>
          <w:b/>
          <w:bCs/>
          <w:color w:val="000000"/>
          <w:lang w:eastAsia="ru-RU"/>
        </w:rPr>
        <w:t>на постоянное хранение в архив</w:t>
      </w:r>
    </w:p>
    <w:p>
      <w:pPr>
        <w:pStyle w:val="13"/>
        <w:ind w:firstLine="567"/>
        <w:jc w:val="center"/>
        <w:rPr>
          <w:rStyle w:val="Style14"/>
          <w:rFonts w:ascii="Tinos;Times New Roman" w:hAnsi="Tinos;Times New Roman" w:cs="Tinos;Times New Roman"/>
          <w:b/>
          <w:b/>
          <w:bCs/>
          <w:color w:val="000000"/>
          <w:lang w:eastAsia="ru-RU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ирование (комплектование) и хранение документов захоронений уполномоченным органом в сфере погребения и похоронного де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Книги регистрации захоронений (захоронений урн с прахом)                (далее — Книги) являются документами строгой отчетности и относятся к делам с постоянным сроком хранения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онченные делопроизводством Книги хранятся в уполномоченном органе местного самоуправления в сфере погребения и похоронного дела далее – Уполномоченный орган) в течение пяти лет, по истечении которых передаются на постоянное хранение в архив, согласно действующему законодательств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ниги передаются в упорядоченном состоянии по описям (приложение 1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постоянное хранение оформляется актом приема-передачи дел между Уполномоченным органом и архивом (приложение 2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документами передаются три экземпляра описей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и передаются в архив в архивных коробках. 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рядочение книг проводится ответственными за ведение книг сотрудниками Уполномоченного органа при методической помощи специалистов архив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находящихся на хранении книг создаются учетные документы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дел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фондов для учета состава и объема книг по каждому кладбищу (приложение 3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рхива для суммарного количества дел, который составляется ежегодно в декабре месяце, и один экземпляр представляется в архив (приложение 4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не реже одного раза в течение пяти лет представляет описи книг на рассмотрение в архи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описей де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полномоченном органе описи Книг хранятся на протяжении пяти лет по каждому кладбищу отдельно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пятилетнего срока Книги входят в состав фонда Уполномоченного органа, который составляет на каждое кладбище отдельную опись дел. Описи дел систематизируются в алфавитном порядке, каждой описи присваивается свой порядковый номер (1, 2, 3 и т.д.). Описи дел сопровождаются единым титульным листом, оглавлением (перечень кладбищ) и исторической справк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ользование документ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документов —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формами использования документов являются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граждан (информация по запросам выдается в виде архивной справки, архивной копии и архивной выписки на основании письменного заявления и по установленной форме, согласно приложению 5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во временное пользование, согласно                приложению 6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производится на срок не более 3 месяце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зъятые в качестве вещественных доказательств в соответствии с действующим законодательством, подлежат возврат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соблюдением порядка ведения, обеспечением сохранности и подготовки для постоянного хранения книг регистрации захоронений (захоронений урн с прахом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порядка ведения, обеспечением сохранности и передачи книг захоронений (захоронений урн с прахом) в муниципальном образовании городского округа Горловка Донецкой Народной Республики осуществляет Уполномоченный орган совместно с уполномоченным лицом архива, согласно действующему законодательств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)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/>
        <w:t>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именование уполномоченного органа местного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амоуправления в сфере погребения и похоронного дела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ТВЕРЖДАЮ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именование должност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уководителя организаци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нд №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пись Расшифровка подпис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та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ОПИСЬ № ________________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ЕЛ ПОСТОЯННОГО ХРАНЕНИЯ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ЗА ______________ ГОД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2642"/>
        <w:gridCol w:w="1441"/>
        <w:gridCol w:w="1920"/>
        <w:gridCol w:w="19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 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ндекс де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головок 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ичество ли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меча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данный раздел описи внесено _________________________________________ дел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цифрами и прописью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 № _________________________ по № ___________________________ в том числе: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литерные номера: ______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опущенные номера: ___________________________________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именование должност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ставителя описи Подпись Расшифровка подписи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Заведующий архивом организации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пись Расшифровка подписи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та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ГЛАСОВАНО УТВЕРЖДЕНО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отокол ЭК ________________ Протокол ЭПК 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именование органа) (наименование уполномоченного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 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ргана исполнительной власти в област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архивного дела, федерального архива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т ______________ N ______________ от ______________ N 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годового раздела описи дел постоянного хранения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полномоченного органа местного самоуправления в сфере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гребения и похоронного дела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4 (210 x 297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709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)</w:t>
      </w:r>
    </w:p>
    <w:p>
      <w:pPr>
        <w:pStyle w:val="Normal"/>
        <w:ind w:firstLine="69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УТВЕРЖДАЮ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 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именование должности руководителя (наименование должности руководителя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 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рганизации-сдатчика) организации-приемщик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одпись Расшифровка подписи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ата Печать </w:t>
      </w:r>
    </w:p>
    <w:p>
      <w:pPr>
        <w:pStyle w:val="Normal"/>
        <w:jc w:val="center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АКТ № _____</w:t>
      </w:r>
    </w:p>
    <w:p>
      <w:pPr>
        <w:pStyle w:val="Style35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__________</w:t>
      </w:r>
    </w:p>
    <w:p>
      <w:pPr>
        <w:pStyle w:val="Style35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дата)</w:t>
      </w:r>
    </w:p>
    <w:p>
      <w:pPr>
        <w:pStyle w:val="Normal"/>
        <w:jc w:val="center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ПРИЕМА-ПЕРЕДАЧИ ДОКУМЕНТОВ НА ХРАНЕНИЕ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 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основание передачи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 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звание передаваемого фонд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дал, _________________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 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звание организации-сдатчик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нял ________________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 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звание организации-приемщик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окументы названного фонда и научно-справочный аппарат к ним: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20"/>
        <w:gridCol w:w="2800"/>
        <w:gridCol w:w="2979"/>
        <w:gridCol w:w="39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звание, номер опис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ичество экземпляров опис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ичество ед. 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ind w:firstLine="559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того принято ___________________________ ед. хр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3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Передачу произвели:                                                               Прием произвели:</w:t>
      </w:r>
    </w:p>
    <w:p>
      <w:pPr>
        <w:pStyle w:val="Style33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Должность   Подпись   Расшифровка                                    Должность   Подпись      Расшифровка</w:t>
      </w:r>
    </w:p>
    <w:p>
      <w:pPr>
        <w:pStyle w:val="Style33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Подписи                                                                                     Подписи</w:t>
      </w:r>
    </w:p>
    <w:p>
      <w:pPr>
        <w:pStyle w:val="Style33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Дата                                                                                            Дата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акта приема-передачи документов на хранение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4 (210 x 297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709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)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Heading1"/>
        <w:ind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000000"/>
        </w:rPr>
        <w:t>КНИГА</w:t>
        <w:br/>
        <w:t>УЧЕТА ПОСТУПЛЕНИЙ ДОКУМЕНТОВ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2"/>
        <w:gridCol w:w="2269"/>
        <w:gridCol w:w="1984"/>
        <w:gridCol w:w="1133"/>
        <w:gridCol w:w="1276"/>
        <w:gridCol w:w="1421"/>
        <w:gridCol w:w="1416"/>
        <w:gridCol w:w="1844"/>
        <w:gridCol w:w="16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 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ата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организации (фамилия, инициалы лица), от которой поступили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, номер и дата документа, по которому приняты док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оды доку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ед. хр. или неописанных документов (лис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ткая характе- ристика состояния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омер фонда, присвоенный поступившим документам по списку фондов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того поступило за ____ год _________________ ед. хр. (документов, листов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цифрами и прописью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том числе &lt;*&gt;: __________________________________________________ Наименование должности работника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пись Расшифровка подпис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та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</w:t>
      </w:r>
    </w:p>
    <w:p>
      <w:pPr>
        <w:pStyle w:val="Normal"/>
        <w:ind w:firstLine="559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--------------------------------</w:t>
      </w:r>
    </w:p>
    <w:p>
      <w:pPr>
        <w:pStyle w:val="Normal"/>
        <w:ind w:firstLine="559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&lt;*&gt; В общих архивах допускается ведение единой книги учета поступлений на документы всех видов с указанием их объемов в итоговой 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записи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книги учета поступлений документов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3 (420 x 297 мм)</w:t>
      </w:r>
    </w:p>
    <w:p>
      <w:pPr>
        <w:pStyle w:val="Normal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</w:r>
    </w:p>
    <w:p>
      <w:pPr>
        <w:pStyle w:val="Style35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ЛИСТ ФОНДА №</w:t>
      </w:r>
      <w:r>
        <w:rPr>
          <w:rFonts w:cs="Tinos;Times New Roman" w:ascii="Tinos;Times New Roman" w:hAnsi="Tinos;Times New Roman"/>
        </w:rPr>
        <w:t xml:space="preserve"> 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 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Местонахождение фонда (наименование организации, где хранится фонд) (Дата первого поступления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окументов фонда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3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054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 каждого названия фонд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звание фонда</w:t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Heading1"/>
        <w:ind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000000"/>
        </w:rPr>
        <w:t>1. Учет неописанных документов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3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13"/>
        <w:gridCol w:w="1794"/>
        <w:gridCol w:w="1234"/>
        <w:gridCol w:w="1799"/>
        <w:gridCol w:w="35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ата записи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звание, N и дата документа, по которому поступили или выбыли документы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ступление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быти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ед. хр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ед. хр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Heading1"/>
        <w:ind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000000"/>
        </w:rPr>
        <w:t>Форма листа фонда</w:t>
        <w:br/>
        <w:t>2. Учет описанных документов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3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9"/>
        <w:gridCol w:w="774"/>
        <w:gridCol w:w="552"/>
        <w:gridCol w:w="664"/>
        <w:gridCol w:w="553"/>
        <w:gridCol w:w="773"/>
        <w:gridCol w:w="239"/>
        <w:gridCol w:w="1388"/>
        <w:gridCol w:w="495"/>
        <w:gridCol w:w="442"/>
        <w:gridCol w:w="940"/>
        <w:gridCol w:w="996"/>
        <w:gridCol w:w="828"/>
        <w:gridCol w:w="2257"/>
        <w:gridCol w:w="236"/>
        <w:gridCol w:w="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ата запис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281" w:leader="none"/>
              </w:tabs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омер описи де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Крайние даты дел по опис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азвание описи или аннотация докумен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оступило де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Выбытие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аличие (остато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ел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Основание выбытия (название, дата, N документа)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В том числе по описям, утвержденным</w:t>
              <w:br/>
              <w:t>ЭП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ед. хр.</w:t>
            </w:r>
          </w:p>
        </w:tc>
        <w:tc>
          <w:tcPr>
            <w:tcW w:w="5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В том числ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остоянного хранения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о л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е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Крайние даты де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Из них по описям, утвержденным</w:t>
              <w:br/>
              <w:t>ЭП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ед. хр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крайние д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3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листа фонда Формат А4 (210 x 297 мм)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709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му предоставляется __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именование и адрес получателя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ем предоставляется ______________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именование и адрес отчитывающейся организации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______ 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форма собственности отчитывающейся организации)</w:t>
      </w:r>
    </w:p>
    <w:p>
      <w:pPr>
        <w:pStyle w:val="Heading1"/>
        <w:ind w:hanging="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000000"/>
        </w:rPr>
        <w:t>ПАСПОРТ</w:t>
        <w:br/>
        <w:t>АРХИВА ОРГАНИЗАЦИИ, ХРАНЯЩЕЙ УПРАВЛЕНЧЕСКУЮ ДОКУМЕНТАЦИЮ</w:t>
        <w:br/>
        <w:t>НА ___ ________ 20___ ГОДА</w:t>
      </w:r>
    </w:p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1. Общие сведения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79"/>
        <w:gridCol w:w="3000"/>
        <w:gridCol w:w="26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д ст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ичество фон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лощадь архивохранилища (кв. 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груженность архивохранилища (%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2. Сведения о документах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337"/>
        <w:gridCol w:w="835"/>
        <w:gridCol w:w="65"/>
        <w:gridCol w:w="1503"/>
        <w:gridCol w:w="1338"/>
        <w:gridCol w:w="935"/>
        <w:gridCol w:w="1468"/>
        <w:gridCol w:w="1475"/>
        <w:gridCol w:w="2140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казате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д ст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ичество единиц хранения</w:t>
            </w:r>
          </w:p>
        </w:tc>
        <w:tc>
          <w:tcPr>
            <w:tcW w:w="8859" w:type="dxa"/>
            <w:gridSpan w:val="6"/>
            <w:tcBorders/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сего</w:t>
            </w:r>
          </w:p>
        </w:tc>
        <w:tc>
          <w:tcPr>
            <w:tcW w:w="29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</w:t>
            </w:r>
          </w:p>
        </w:tc>
        <w:tc>
          <w:tcPr>
            <w:tcW w:w="3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з них внесено в описи, утвержденные (согласованные) ЭПК архивного учрежд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Хранится сверх установленного срока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9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сего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йние дат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а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нечна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а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нечна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стоянного хран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личному составу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3. Кадры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словия хранения документов (нужное подчеркнуть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Хранилище: есть, нет; сухое, сырое; светлое, темное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топление: центральное, печное, отсутствует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теллажи: металлические, деревянные, комбинированные; нет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Шкафы: металлические, деревянные; отсутствуют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емпературно-влажностный режим: соблюдается, не соблюдается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>Сигнализация: пожарная: есть, нет; охранная: есть, нет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Глава муниципального образования городского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круга орловка Донецкой Народной Республик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"__" ___________ 20__ г.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подпись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амилия и телефон исполнителя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паспорта архива организации, хранящей управленческую документацию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709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5"/>
        <w:tabs>
          <w:tab w:val="clear" w:pos="708"/>
          <w:tab w:val="left" w:pos="3364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3 (297 x 420 мм)</w:t>
      </w:r>
      <w:r>
        <w:rPr>
          <w:rFonts w:cs="Tinos;Times New Roman" w:ascii="Tinos;Times New Roman" w:hAnsi="Tinos;Times New Roman"/>
        </w:rPr>
        <w:tab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название архив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почтовый индекс, адрес, Адресат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елефон, факс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АРХИВНАЯ СПРАВКА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 N 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дата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 № _____________ от 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Руководитель организации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пись Расшифровка подпис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ание: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сполнитель Подпись Расшифровка подписи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ечать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архивной справки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709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4 (210 x 297 мм)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редачи книг регистрации захоронений (захоронений урн с прахом), расположенных на территории муниципального образования городского округа Горловка Донецкой Народной Республики на постоянное хранение в архив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Титульный лист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Администрация городского округа Горловка 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онецкой Народной Республики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КНИГА</w:t>
      </w:r>
    </w:p>
    <w:p>
      <w:pPr>
        <w:pStyle w:val="Normal"/>
        <w:rPr/>
      </w:pPr>
      <w:r>
        <w:rPr>
          <w:rStyle w:val="Style23"/>
          <w:rFonts w:eastAsia="Arial Unicode MS;Arial" w:cs="Tinos;Times New Roman" w:ascii="Tinos;Times New Roman" w:hAnsi="Tinos;Times New Roman"/>
          <w:color w:val="000000"/>
        </w:rPr>
        <w:t>ВЫДАЧИ ДОКУМЕНТОВ № 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чата 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кончена 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титульного листа книги выдачи документов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4 (210 x 297 мм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лист книги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2"/>
        <w:gridCol w:w="698"/>
        <w:gridCol w:w="1002"/>
        <w:gridCol w:w="899"/>
        <w:gridCol w:w="801"/>
        <w:gridCol w:w="1200"/>
        <w:gridCol w:w="998"/>
        <w:gridCol w:w="1301"/>
        <w:gridCol w:w="12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 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ата выдач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нд.</w:t>
            </w:r>
          </w:p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пись 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д.х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у выда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списка в получении де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ата возврата 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списка в возвращении 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ИТОГО в __________________ году выдано из хранилища № _____________________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(цифрами и прописью)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___________________________________________________________________ ед. хр.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именование должности работника,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составившего итоговую запись 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одпись Расшифровка подписи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ата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книги выдачи дел из хранилища</w:t>
      </w:r>
    </w:p>
    <w:p>
      <w:pPr>
        <w:pStyle w:val="Style35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т А4 (210 x 297 мм)</w:t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709" w:gutter="0" w:header="34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2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character" w:styleId="Style23">
    <w:name w:val="Цветовое выделение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4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Верхний колонтитул1"/>
    <w:basedOn w:val="Normal"/>
    <w:qFormat/>
    <w:pPr>
      <w:suppressAutoHyphens w:val="true"/>
      <w:textAlignment w:val="baseline"/>
    </w:pPr>
    <w:rPr>
      <w:rFonts w:ascii="Times New Roman" w:hAnsi="Times New Roman" w:eastAsia="Andale Sans UI" w:cs="Times New Roman"/>
      <w:color w:val="000000"/>
      <w:kern w:val="2"/>
      <w:sz w:val="20"/>
      <w:lang w:bidi="en-US"/>
    </w:rPr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3:00Z</dcterms:created>
  <dc:creator>user</dc:creator>
  <dc:description/>
  <cp:keywords/>
  <dc:language>en-US</dc:language>
  <cp:lastModifiedBy>Protokol</cp:lastModifiedBy>
  <cp:lastPrinted>2025-02-24T12:56:00Z</cp:lastPrinted>
  <dcterms:modified xsi:type="dcterms:W3CDTF">2025-03-20T10:57:00Z</dcterms:modified>
  <cp:revision>19</cp:revision>
  <dc:subject/>
  <dc:title/>
</cp:coreProperties>
</file>