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  марта  2025 г.</w:t>
        <w:tab/>
        <w:tab/>
        <w:tab/>
        <w:tab/>
        <w:t>№ 237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комплексного онлайн-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ый я - здоровая страна», приуроченного ко Всемирному Дню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и распространения новых техник и технологий, направленных на формирование культуры здоровья среди молодежи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, подпунктом 43) </w:t>
        <w:br/>
        <w:t xml:space="preserve">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>07 апреля</w:t>
      </w:r>
      <w:r>
        <w:rPr>
          <w:rFonts w:cs="Times New Roman" w:ascii="Times New Roman" w:hAnsi="Times New Roman"/>
          <w:sz w:val="28"/>
        </w:rPr>
        <w:t xml:space="preserve"> 2025 года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онлайн-мероприятие «Здоровый я - здоровая страна», приуроченное ко Всемирному Дню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комплексного онлайн-мероприятия «Здоровый я - здоровая страна», приуроченного ко Всемирному Дню здоровья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3. Руководителям отраслевых (функциональных) органов администрации 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z w:val="28"/>
          <w:szCs w:val="28"/>
        </w:rPr>
        <w:t>комплексного онлайн-мероприятия «Здоровый я - здоровая страна», приуроченного ко Всемирному Дню здоровья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ординацию работы за исполнением настоящего Постановления возложить на отдел молодежной политики администрации городского округа Горловка Донецкой Народной Республики (Лозовая), контроль – на заместителя главы администрации городского округа Горловка Донецкой Народной Республики Ивахненко А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4:00Z</dcterms:created>
  <dc:creator>ОбщийОтдел</dc:creator>
  <dc:description/>
  <cp:keywords/>
  <dc:language>en-US</dc:language>
  <cp:lastModifiedBy>Protokol</cp:lastModifiedBy>
  <cp:lastPrinted>2025-03-19T15:43:00Z</cp:lastPrinted>
  <dcterms:modified xsi:type="dcterms:W3CDTF">2025-03-24T07:41:00Z</dcterms:modified>
  <cp:revision>4</cp:revision>
  <dc:subject/>
  <dc:title> </dc:title>
</cp:coreProperties>
</file>