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 </w:t>
      </w: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ОРЛОВКА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655" w:leader="none"/>
        </w:tabs>
        <w:spacing w:lineRule="atLeast" w:line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 марта  2025 г.</w:t>
        <w:tab/>
        <w:t>№ 239</w:t>
      </w:r>
    </w:p>
    <w:p>
      <w:pPr>
        <w:pStyle w:val="ConsPlusNormal1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муниципально-частном партнерстве на террит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ского округа Горлов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цкой Народной Республики </w:t>
      </w:r>
    </w:p>
    <w:p>
      <w:pPr>
        <w:pStyle w:val="ConsPlusNormal1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лечения инвестиций для решения вопросов, отнесенных к полномочиям органов местного самоуправления, эффективного использования муниципального имущества, находящегося в собственности муниципального образования городского округа Горловка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активизац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нвестиционной </w:t>
      </w:r>
      <w:r>
        <w:rPr>
          <w:rFonts w:cs="Times New Roman" w:ascii="Times New Roman" w:hAnsi="Times New Roman"/>
          <w:color w:val="131313"/>
          <w:sz w:val="28"/>
          <w:szCs w:val="28"/>
        </w:rPr>
        <w:t>деятельности и формирования благоприятной инвестиционной среды на территории городского округа Горлов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в соответствии с 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 06 октября 2003 года № 131-ФЗ «Об общих принципах организации местного самоуправления в Российской Федерации»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законодательные акты Российской Федерации», руководствуясь Уставом муниципального образования городской округ Горловка Донецкой Народной Республики, принят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ением Горловского городского совета Донецкой Народной Республики от 25 октября 2023 года №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(с изменениями от 03 апрел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25-1, от 20 декабр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41-4)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об 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оложение о муниципально-частном партнерстве на территории муниципального образования городского округа Горловка Донецкой Народной Республики (прилагается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пределить администрацию городского округа Горловка Донецкой Народной Республики органом местного самоуправления, уполномоченным на осуществление полномочий в сфере муниципально-частного партнерств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Утвердить Перечень отраслевых (функциональных) и территориальных органов администрации городского округа Горловка Донецкой Народной Республики, уполномоченных на разработку и рассмотрение предложений по реализации муниципально-частного партнерства, в соответствии с отраслевой принадлежностью объекта соглашения о муниципально-частном партнерстве (прилагается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ее Постановление подлежит официальному опубликованию в сетевом издании Государственная информационная система нормативных правовых актов Донецкой Народной Республики – gisnpa-dnr.ru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Настоящее Постановление вступает в силу со дня официального опублико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Контроль за исполнением настоящего Постановления оставляю за собой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ConsPlusNormal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     И.С. Приходько</w:t>
      </w:r>
    </w:p>
    <w:p>
      <w:pPr>
        <w:pStyle w:val="Normal"/>
        <w:autoSpaceDE w:val="false"/>
        <w:spacing w:lineRule="atLeast" w:line="0" w:before="0" w:after="0"/>
        <w:ind w:left="4248" w:firstLine="708"/>
        <w:contextualSpacing/>
        <w:jc w:val="both"/>
        <w:rPr>
          <w:rFonts w:ascii="Times New Roman" w:hAnsi="Times New Roman" w:eastAsia="TimesNewRomanPSMT;Arial Unicode MS" w:cs="Times New Roman"/>
          <w:color w:val="222222"/>
          <w:sz w:val="28"/>
          <w:szCs w:val="28"/>
        </w:rPr>
      </w:pPr>
      <w:r>
        <w:rPr>
          <w:rFonts w:eastAsia="TimesNewRomanPSMT;Arial Unicode MS" w:cs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Notranslate">
    <w:name w:val="notranslat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8:00Z</dcterms:created>
  <dc:creator>Comp</dc:creator>
  <dc:description/>
  <cp:keywords/>
  <dc:language>en-US</dc:language>
  <cp:lastModifiedBy>Protokol</cp:lastModifiedBy>
  <cp:lastPrinted>2024-12-24T14:35:00Z</cp:lastPrinted>
  <dcterms:modified xsi:type="dcterms:W3CDTF">2025-03-25T05:22:00Z</dcterms:modified>
  <cp:revision>66</cp:revision>
  <dc:subject/>
  <dc:title/>
</cp:coreProperties>
</file>