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 марта  2025 г.</w:t>
        <w:tab/>
        <w:tab/>
        <w:tab/>
        <w:tab/>
        <w:t>№ 277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ытии пунктов обогре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</w:p>
    <w:p>
      <w:pPr>
        <w:pStyle w:val="Normal"/>
        <w:spacing w:before="0" w:after="0"/>
        <w:ind w:left="-540" w:firstLine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зимнего периода и улучшением погодных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от </w:t>
        <w:br/>
        <w:t xml:space="preserve">25 октября 2023 года № 1/6-1 (с изменениями от 03 апреля 2024 года № 1/25-1), пунктом 5.1 раздела 5 Положения об администрации городского округа Горловка </w:t>
      </w:r>
      <w:bookmarkStart w:id="0" w:name="_Hlk1632102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предприятий, учреждений, организаций с 27 марта 2025 года закрыть пункты обогрева населения, организованные в соответствии с постановлением администрации городского округа Горловка Донецкой Народной Республики от 13 ноября 2024 года </w:t>
        <w:br/>
        <w:t>№ 57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на территории муниципального образования городского округа Горловка Донецкой Народной Республики пунктов обогрева населения в осенне-зимний период 2024-2025 годов</w:t>
      </w:r>
      <w:r>
        <w:rPr>
          <w:rFonts w:cs="Times New Roman" w:ascii="Times New Roman" w:hAnsi="Times New Roman"/>
          <w:sz w:val="28"/>
          <w:szCs w:val="28"/>
        </w:rPr>
        <w:t>»</w:t>
        <w:br/>
        <w:t>(с изменениями от 21 ноября 2024 года № 5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ского округа Горловка Донецкой Народн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ноября 2024 года № 57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на территории муниципального образования городского округа Горловка Донецкой Народной Республики пунктов обогрева населения в осенне-зимний период 2024-2025 год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 № 59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округа Горловка Донецкой Народной Республики от 13 ноября 2024 года № 578 «Об организации на территории муниципального образования городского округа Горловка Донецкой Народной Республики пунктов обогрева населения в осенне-зимний период 2024-2025 годов»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его подписания.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  <w:tab/>
        <w:t xml:space="preserve">                                         И.С. Приходько</w:t>
      </w:r>
    </w:p>
    <w:p>
      <w:pPr>
        <w:pStyle w:val="Normal"/>
        <w:spacing w:lineRule="auto" w:line="240" w:before="0" w:after="0"/>
        <w:ind w:left="567" w:right="-144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1:00Z</dcterms:created>
  <dc:creator>Любимова Татьяна Игоревна</dc:creator>
  <dc:description/>
  <cp:keywords/>
  <dc:language>en-US</dc:language>
  <cp:lastModifiedBy>Protokol</cp:lastModifiedBy>
  <cp:lastPrinted>2025-03-25T10:58:00Z</cp:lastPrinted>
  <dcterms:modified xsi:type="dcterms:W3CDTF">2025-03-27T08:01:00Z</dcterms:modified>
  <cp:revision>4</cp:revision>
  <dc:subject/>
  <dc:title/>
</cp:coreProperties>
</file>