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 марта  2025 г. </w:t>
        <w:tab/>
        <w:t xml:space="preserve">                  </w:t>
        <w:tab/>
        <w:t>№ 278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МЕДИКО-ПЕДАГОГИЧЕСКОЙ КОНСУЛЬТАЦИИ ПРИ УПРАВЛЕНИИ ОБРАЗОВАНИЯ АДМИНИСТРАЦИИ ГОРОДА ГОР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ов 27-29 «Дорожной карты по переподчинению дошкольных образовательных организаций и общеобразовательных организаций Министерству образования и науки Донецкой Народной Республики», которыми предусмотрено создание территориальных методических центров в структуре Государственного бюджетного образовательного учреждения дополнительного профессионального образования «Донецкий республиканский институт развития образования», пунктов 2.2 и 2.3 Протокола рабочей встречи по вопросу перехода дошкольных образовательных и общеобразовательных учреждений в подчинение Министерству образования и науки Донецкой Народной Республики от 07 июня 2024 года, которыми предписано провести процедуру ликвидации научно-методических центров, имеющих статус отдельных юридических лиц, в соответствии со статьей 61 Гражданского кодекса Российской Федерации, частью 6 статьи 29 Закона Донецкой Народной Республики от 6 октября 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городского совета Донецкой Народной Республики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 Республики  от  19 января 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МЕДИКО-ПЕДАГОГИЧЕСКУЮ КОНСУЛЬТАЦИЮ ПРИ УПРАВЛЕНИИ ОБРАЗОВАНИЯ АДМИНИСТРАЦИИ ГОРОДА ГОРЛОВКА </w:t>
      </w:r>
      <w:r>
        <w:rPr>
          <w:rFonts w:cs="Times New Roman" w:ascii="Times New Roman" w:hAnsi="Times New Roman"/>
          <w:sz w:val="28"/>
          <w:szCs w:val="28"/>
        </w:rPr>
        <w:t>(идентификационный код 931200598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Донецкая Народная Республика, Г.О. ГОРЛОВКА, Г. ГОРЛОВКА,   Б-Р ДИМИТРОВА,  Д. 41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ликвидацион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МЕДИКО-ПЕДАГОГИЧЕСКОЙ КОНСУЛЬТАЦИИ ПРИ УПРАВЛЕНИИ ОБРАЗОВАНИЯ АДМИНИСТРАЦИИ ГОРОДА ГОРЛОВКА </w:t>
      </w:r>
      <w:r>
        <w:rPr>
          <w:rFonts w:cs="Times New Roman" w:ascii="Times New Roman" w:hAnsi="Times New Roman"/>
          <w:sz w:val="28"/>
          <w:szCs w:val="28"/>
        </w:rPr>
        <w:t>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ской округ Горловка, город Горловка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инвентаризацию активов и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МЕДИКО-ПЕДАГОГИЧЕСКОЙ КОНСУЛЬТАЦИИ ПРИ УПРАВЛЕНИИ ОБРАЗОВАНИЯ АДМИНИСТРАЦИИ ГОРОДА ГОРЛОВКА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выявлению кредиторов, письменно уведомить их 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МЕДИКО-ПЕДАГОГИЧЕСКОЙ КОНСУЛЬТАЦИИ ПРИ УПРАВЛЕНИИ ОБРАЗОВАНИЯ АДМИНИСТРАЦИИ ГОРОДА ГОРЛОВКА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ю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журнале «Вестник государственной регистрации» сведения о принятии решения 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МЕДИКО-ПЕДАГОГИЧЕСКОЙ КОНСУЛЬТАЦИИ ПРИ УПРАВЛЕНИИ ОБРАЗОВАНИЯ АДМИНИСТРАЦИИ ГОРОДА ГОРЛОВКА </w:t>
      </w:r>
      <w:r>
        <w:rPr>
          <w:rFonts w:cs="Times New Roman" w:ascii="Times New Roman" w:hAnsi="Times New Roman"/>
          <w:sz w:val="28"/>
          <w:szCs w:val="28"/>
        </w:rPr>
        <w:t>о порядке и сроке заявления кредиторами требований. Срок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цедуры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МЕДИКО-ПЕДАГОГИЧЕСКОЙ КОНСУЛЬТАЦИИ ПРИ УПРАВЛЕНИИ ОБРАЗОВАНИЯ АДМИНИСТРАЦИИ ГОРОДА ГОРЛОВКА </w:t>
      </w:r>
      <w:r>
        <w:rPr>
          <w:rFonts w:cs="Times New Roman" w:ascii="Times New Roman" w:hAnsi="Times New Roman"/>
          <w:sz w:val="28"/>
          <w:szCs w:val="28"/>
        </w:rPr>
        <w:t>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О-МЕДИКО-ПЕДАГОГИЧЕСКОЙ КОНСУЛЬТАЦИИ ПРИ УПРАВЛЕНИИ ОБРАЗОВАНИЯ АДМИНИСТРАЦИИ ГОРОДА ГОРЛ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ликви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О-МЕДИКО-ПЕДАГОГИЧЕСКОЙ КОНСУЛЬТАЦИИ ПРИ УПРАВЛЕНИИ ОБРАЗОВАНИЯ АДМИНИСТРАЦИИ ГОРОДА ГОРЛОВКИ </w:t>
      </w:r>
      <w:r>
        <w:rPr>
          <w:rFonts w:cs="Times New Roman" w:ascii="Times New Roman" w:hAnsi="Times New Roman"/>
          <w:sz w:val="28"/>
          <w:szCs w:val="28"/>
        </w:rPr>
        <w:t xml:space="preserve">провести в срок до 31 декабря 2025 года. 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И.С. Приходько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9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4:00Z</dcterms:created>
  <dc:creator>Любимова Татьяна Игоревна</dc:creator>
  <dc:description/>
  <cp:keywords/>
  <dc:language>en-US</dc:language>
  <cp:lastModifiedBy>Protokol</cp:lastModifiedBy>
  <cp:lastPrinted>2025-03-27T11:11:00Z</cp:lastPrinted>
  <dcterms:modified xsi:type="dcterms:W3CDTF">2025-03-27T08:15:00Z</dcterms:modified>
  <cp:revision>40</cp:revision>
  <dc:subject/>
  <dc:title/>
</cp:coreProperties>
</file>