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088" w:leader="none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 января  2025 г.</w:t>
        <w:tab/>
        <w:tab/>
        <w:tab/>
        <w:tab/>
        <w:tab/>
        <w:t>№</w:t>
      </w:r>
      <w:r>
        <w:rPr>
          <w:rFonts w:cs="Times New Roman" w:ascii="Times New Roman" w:hAnsi="Times New Roman"/>
        </w:rPr>
        <w:t xml:space="preserve">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патриотической акции «Кто для тебя Герой?», приуроченной ко Дню защитника От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памяти о подвигах Героев Донбасса, Героев Советского Союза, Героев Великой Отечественной войны, воинов-интернационалистов,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воспитания любви к ближнему, семье и Родине, своему народу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раю, а также предупреждения экстремистской деятельности среди молодежи, руководствуясь пунктом 1.40 части 1 статьи 5 Устава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/6-1, подпунктом 43 пункта 2.4 раздела 2,</w:t>
      </w:r>
      <w:r>
        <w:rPr>
          <w:rFonts w:cs="Times New Roman" w:ascii="Times New Roman" w:hAnsi="Times New Roman"/>
          <w:sz w:val="28"/>
          <w:szCs w:val="28"/>
        </w:rPr>
        <w:t xml:space="preserve">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 xml:space="preserve">с 10 по </w:t>
      </w:r>
      <w:r>
        <w:rPr>
          <w:rFonts w:cs="Times New Roman" w:ascii="Times New Roman" w:hAnsi="Times New Roman"/>
          <w:sz w:val="28"/>
        </w:rPr>
        <w:t>22 февраля 2025 года</w:t>
      </w:r>
      <w:r>
        <w:rPr>
          <w:rFonts w:cs="Times New Roman" w:ascii="Times New Roman" w:hAnsi="Times New Roman"/>
          <w:sz w:val="28"/>
          <w:szCs w:val="28"/>
        </w:rPr>
        <w:t xml:space="preserve"> патриотическую акцию «Кто для тебя Герой?», приуроченную ко Дню защитника Оте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патриотической акции «Кто для тебя Герой?», приуроченной ко Дню защитника Отечества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3. Руководителям отраслевых (функциональных) органов администрации 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sz w:val="28"/>
          <w:szCs w:val="28"/>
        </w:rPr>
        <w:t>патриотической акции «Кто для тебя Герой?», приуроченной ко Дню защитника Отечества</w:t>
      </w:r>
      <w:r>
        <w:rPr>
          <w:rFonts w:cs="Times New Roman" w:ascii="Times New Roman" w:hAnsi="Times New Roman"/>
          <w:sz w:val="28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5"/>
        </w:rPr>
        <w:t xml:space="preserve">Координацию работы за исполнением настоящего Постановления возложить на отдел молодежной политики администрации городского округа Горловка Донецкой Народной Республики (Лозовая), контроль – </w:t>
        <w:br/>
        <w:t>на заместителя главы администрации городского округа Горловка Донецкой Народной Республики Ивахненко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5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5"/>
        </w:rPr>
        <w:t>6. 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П. В. Кали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4:00Z</dcterms:created>
  <dc:creator>ОбщийОтдел</dc:creator>
  <dc:description/>
  <cp:keywords/>
  <dc:language>en-US</dc:language>
  <cp:lastModifiedBy>Protokol</cp:lastModifiedBy>
  <cp:lastPrinted>2024-02-13T10:22:00Z</cp:lastPrinted>
  <dcterms:modified xsi:type="dcterms:W3CDTF">2025-01-17T05:33:00Z</dcterms:modified>
  <cp:revision>4</cp:revision>
  <dc:subject/>
  <dc:title> </dc:title>
</cp:coreProperties>
</file>