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513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8 апреля 2025 года</w:t>
        <w:tab/>
        <w:t xml:space="preserve">                             </w:t>
        <w:tab/>
        <w:tab/>
        <w:t>№ 315</w:t>
      </w: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Схему </w:t>
      </w:r>
      <w:r>
        <w:rPr>
          <w:b/>
          <w:sz w:val="28"/>
          <w:szCs w:val="28"/>
        </w:rPr>
        <w:t>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 Донецкой Народной Республики</w:t>
      </w:r>
      <w:r>
        <w:rPr>
          <w:b/>
          <w:color w:val="000000"/>
          <w:sz w:val="28"/>
          <w:szCs w:val="28"/>
        </w:rPr>
        <w:t xml:space="preserve">,  утвержденную постановлением </w:t>
      </w:r>
      <w:r>
        <w:rPr>
          <w:b/>
          <w:sz w:val="28"/>
          <w:szCs w:val="28"/>
        </w:rPr>
        <w:t>администрации городского округа Горловка Донецкой Народной Республики от 21 февраля 2024 года № 18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(в редакции постановления администрации городского округа Горловка Донецкой Народной Республики  от  13  января  2025 года № 1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итывая заявления хозяйствующих субъектов, с целью содействия товарной насыщаемости потребительского рынка городского округа Горловка, в соответствии с пунктом 4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, утвержденного Приказом Министерства промышленности и торговли Донецкой Народной Республики от 06 июня 2023 года № 47-С «Об 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, от 20 декабря 2024 года № I/41-4),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изменения в Схему </w:t>
      </w:r>
      <w:r>
        <w:rPr>
          <w:sz w:val="28"/>
          <w:szCs w:val="28"/>
        </w:rPr>
        <w:t>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 Донецкой Народной Республики</w:t>
      </w:r>
      <w:r>
        <w:rPr>
          <w:color w:val="000000"/>
          <w:sz w:val="28"/>
          <w:szCs w:val="28"/>
        </w:rPr>
        <w:t xml:space="preserve">,  утвержденную постановлением </w:t>
      </w:r>
      <w:r>
        <w:rPr>
          <w:sz w:val="28"/>
          <w:szCs w:val="28"/>
        </w:rPr>
        <w:t>администрации городского округа Горловка Донецкой Народной Республики от 21 февраля 2024 года № 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в редакции постановления администрации городского округа Горловка Донецкой Народной Республики  от  13  января  2025 года № 12) дополнив раздел 2 строками 2.9, 2.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7"/>
        <w:gridCol w:w="1037"/>
        <w:gridCol w:w="1671"/>
        <w:gridCol w:w="2122"/>
        <w:gridCol w:w="2390"/>
      </w:tblGrid>
      <w:tr>
        <w:trPr>
          <w:trHeight w:val="1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йоне дома № 45 по ул. Малыныч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0 апреля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15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вижной торговый  объект (прицеп)  по реализации продукции собственного производ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йоне дома № 9 по ул. Яросла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0 апреля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15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вижной торговый  объект (прицеп)  по реализации продукции собственного производ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7:00Z</dcterms:created>
  <dc:creator>PC</dc:creator>
  <dc:description/>
  <cp:keywords/>
  <dc:language>en-US</dc:language>
  <cp:lastModifiedBy>Protokol</cp:lastModifiedBy>
  <cp:lastPrinted>2025-04-08T11:01:00Z</cp:lastPrinted>
  <dcterms:modified xsi:type="dcterms:W3CDTF">2025-04-08T08:05:00Z</dcterms:modified>
  <cp:revision>21</cp:revision>
  <dc:subject/>
  <dc:title>О выдачи согласования на размещение</dc:title>
</cp:coreProperties>
</file>