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 января  2025 г.</w:t>
        <w:tab/>
        <w:tab/>
        <w:tab/>
        <w:tab/>
        <w:t>№ 32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фестиваля военно-патриотической поэзии «Родине посвятим души прекрасные поры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чувства патриотизма у подрастающего поколения на основе военно-патриотической поэзии, пропагандирующих любовь к Родине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5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6-1, подпунктом 43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с 17 по </w:t>
      </w:r>
      <w:r>
        <w:rPr>
          <w:rFonts w:cs="Times New Roman" w:ascii="Times New Roman" w:hAnsi="Times New Roman"/>
          <w:sz w:val="28"/>
        </w:rPr>
        <w:t>21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фестиваль военно-патриотической поэзии «Родине посвятим души прекрасные поры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Фестиваля военно-патриотической поэзии «Родине посвятим души прекрасные порывы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фестиваля военно-патриотической поэзии «Родине посвятим души прекрасные порывы»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 В. Кали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5:00Z</dcterms:created>
  <dc:creator>ОбщийОтдел</dc:creator>
  <dc:description/>
  <cp:keywords/>
  <dc:language>en-US</dc:language>
  <cp:lastModifiedBy>Protokol</cp:lastModifiedBy>
  <cp:lastPrinted>2025-01-16T09:43:00Z</cp:lastPrinted>
  <dcterms:modified xsi:type="dcterms:W3CDTF">2025-01-17T05:45:00Z</dcterms:modified>
  <cp:revision>5</cp:revision>
  <dc:subject/>
  <dc:title> </dc:title>
</cp:coreProperties>
</file>