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ru-RU" w:eastAsia="en-US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09 апреля 2025 года </w:t>
        <w:tab/>
        <w:tab/>
        <w:t>№ 32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. Горлов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лана мероприятий по реализации в городском округе Горловка в 2025-2026 годах Основ государственной политики по сохранению и укреплению традиционных россий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ховно-нравственных ценностей на территор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руга Горловка </w:t>
      </w:r>
      <w:r>
        <w:rPr>
          <w:rFonts w:eastAsia="Arial" w:cs="Times New Roman" w:ascii="Times New Roman" w:hAnsi="Times New Roman"/>
          <w:b/>
          <w:sz w:val="28"/>
          <w:szCs w:val="28"/>
          <w:lang w:val="ru-RU" w:eastAsia="zh-CN"/>
        </w:rPr>
        <w:t>Донецкой Народн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целью сохранения и укрепления традиционных российских духовно-нравственных ценностей на территории городского округа Горловка </w:t>
      </w:r>
      <w:r>
        <w:rPr>
          <w:rFonts w:eastAsia="Arial" w:cs="Times New Roman" w:ascii="Times New Roman" w:hAnsi="Times New Roman"/>
          <w:b w:val="false"/>
          <w:sz w:val="28"/>
          <w:szCs w:val="28"/>
          <w:lang w:val="ru-RU" w:eastAsia="zh-CN"/>
        </w:rPr>
        <w:t>Донецкой Народной Республ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руководствуясь Уставом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I/6-1, подпунктом 19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СТАНОВЛЯЕТ: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лан мероприятий по реализации в городском округе Горловка в 2025-2026 годах Основ государственной политики по сохранению и укреплению традиционных российских духовно-нравственных ценностей на территории городского округа Горловка </w:t>
      </w:r>
      <w:r>
        <w:rPr>
          <w:rFonts w:eastAsia="Arial" w:cs="Times New Roman" w:ascii="Times New Roman" w:hAnsi="Times New Roman"/>
          <w:sz w:val="28"/>
          <w:szCs w:val="28"/>
          <w:lang w:val="ru-RU" w:eastAsia="zh-CN"/>
        </w:rPr>
        <w:t xml:space="preserve">Донецкой Народн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ординацию работы по выполнению настоящего Постановления возложить на отдел культуры администрации городского округа Горловка (Короткова), контроль – на заместителя главы администрации городского округа Горловка Ивахненко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https://gorlovka-r897.gosweb.gosuslugi.r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дминистрации городского округа Горловка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7:00Z</dcterms:created>
  <dc:creator>cap01</dc:creator>
  <dc:description/>
  <cp:keywords/>
  <dc:language>en-US</dc:language>
  <cp:lastModifiedBy>Protokol</cp:lastModifiedBy>
  <cp:lastPrinted>2025-04-08T10:48:00Z</cp:lastPrinted>
  <dcterms:modified xsi:type="dcterms:W3CDTF">2025-04-09T12:07:00Z</dcterms:modified>
  <cp:revision>101</cp:revision>
  <dc:subject/>
  <dc:title/>
</cp:coreProperties>
</file>