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апреля 2025 года</w:t>
        <w:tab/>
        <w:t xml:space="preserve">                             </w:t>
        <w:tab/>
        <w:t>№ 344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а по исполнению бюджета муниципального образования городского округа Горлов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нецкой Народной Республики за 1 квартал 2025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5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в муниципальном образовании городском округе Горловка Донецкой Народной Республики, утвержденным решением Горловского городского совета Донецкой Народной Республики                от 30 ноября 2023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10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подпунктом 1 пункта 2.4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8-3, администрация городского округа Горло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по исполнению бюджета муниципального образования городского округа Горловка Донецкой Народной Республики по доходам за 1 квартал 2025 года (прилагается).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по исполнению бюджета муниципального образования городского округа Горловка Донецкой Народной Республики по расходам за 1 квартал 2025 года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финансов администрации городского округа Горловка Донецкой Народной Республики направить отчет об исполнении бюджета муниципального образования городского округа Горловка Донецкой Народной Республики за 1 квартал 2025 года в Горловский городской совет Донецкой Народной Республ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даты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                              И.С. Приходько</w:t>
      </w:r>
    </w:p>
    <w:p>
      <w:pPr>
        <w:pStyle w:val="ConsPlusNormal1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PT Sans;Times New Roman" w:hAnsi="PT Sans;Times New Roman" w:eastAsia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ind w:hanging="5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7:00Z</dcterms:created>
  <dc:creator>Ольга Плужник</dc:creator>
  <dc:description/>
  <cp:keywords/>
  <dc:language>en-US</dc:language>
  <cp:lastModifiedBy>Protokol</cp:lastModifiedBy>
  <cp:lastPrinted>2025-04-09T14:19:00Z</cp:lastPrinted>
  <dcterms:modified xsi:type="dcterms:W3CDTF">2025-04-17T08:35:00Z</dcterms:modified>
  <cp:revision>18</cp:revision>
  <dc:subject/>
  <dc:title/>
</cp:coreProperties>
</file>