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 апреля 2025 года</w:t>
        <w:tab/>
        <w:t xml:space="preserve">                             </w:t>
        <w:tab/>
        <w:t>№ 346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территории муниципального образования городского округа Горловка Донецкой Народной Республ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</w:t>
      </w:r>
      <w:r>
        <w:rPr>
          <w:sz w:val="28"/>
          <w:szCs w:val="28"/>
        </w:rPr>
        <w:t>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Федеральным законом    от 28 декабря 2009 года № 381-ФЗ «Об основах государственного регулирования торговой деятельности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ов на размещение нестационарных торговых объектов на территории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Объек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Лот № 1: место размещения Объекта на земельном участке (кадастровый номер отсутствует) площадью 63 м², расположенное по адресу: Донецкая Народная Республика, городской округ Горловка, г. Горловка, Калин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Бесс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55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в год, без учета НДС. Срок действия Договора на размещение Объе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Лот № 2: место размещения Объекта на земельном участке (кадастровый номер отсутствует) площадью 64 м², расположенное по адресу: Донецкая Народная Республика, городской округ Горловка, г. Горловка, Никитов</w:t>
      </w:r>
      <w:r>
        <w:rPr>
          <w:rFonts w:cs="Times New Roman" w:ascii="Times New Roman" w:hAnsi="Times New Roman"/>
          <w:sz w:val="28"/>
          <w:szCs w:val="28"/>
        </w:rPr>
        <w:t xml:space="preserve">ский район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Жу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755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в год, без учета НДС. Срок действия Договора на размещение Объе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Лот № 3: место размещения Объекта на земельном участке (кадастровый номер отсутствует) площадью 1120 м², расположенное по адресу: Донецкая Народная Республика, городской округ Горловка,                  г. Горловка, Калин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Горловской дивиз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409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в год, без учета НДС. Срок действия Договора на размещение Объект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ередача или уступка хозяйствующим субъектам по договору на размещение Объект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Открытой форму предложений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Начальную минимальную цену ежегодной платы по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3. Величину повышения начальной минимальной цены («шаг аукциона») Объекта, что составляет 5 % от начальной минимальной ц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 сумму задатка 10 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ществу с ограниченной ответственностью «Кальмиус» - провести электронный аукцион Объектов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                                         И.С. Приходьк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19"/>
    <w:next w:val="Style19"/>
    <w:qFormat/>
    <w:pPr>
      <w:keepNext w:val="true"/>
    </w:pPr>
    <w:rPr>
      <w:sz w:val="26"/>
    </w:rPr>
  </w:style>
  <w:style w:type="paragraph" w:styleId="BodyText2">
    <w:name w:val="Body Text 2"/>
    <w:basedOn w:val="Style19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19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19"/>
    <w:next w:val="Style19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9:00Z</dcterms:created>
  <dc:creator>Comp</dc:creator>
  <dc:description/>
  <cp:keywords/>
  <dc:language>en-US</dc:language>
  <cp:lastModifiedBy>Protokol</cp:lastModifiedBy>
  <cp:lastPrinted>2025-04-17T15:10:00Z</cp:lastPrinted>
  <dcterms:modified xsi:type="dcterms:W3CDTF">2025-04-17T12:14:00Z</dcterms:modified>
  <cp:revision>27</cp:revision>
  <dc:subject/>
  <dc:title/>
</cp:coreProperties>
</file>