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апреля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</w:t>
        <w:tab/>
        <w:t>№ 349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Международной патрио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Бессмертный полк», приуроченной ко Дн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, в городском округе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вековечивания героического подвига Советского народа </w:t>
        <w:br/>
        <w:t xml:space="preserve">и Армии в Великой Отечественной войне 1941-1945 годов и защитников Донбасса с 2014 по настоящее время, привлечения молодёжи к познанию истории страны и истории своей семьи на примерах беззаветного служения Родине, а также предупреждения экстремистской деятельности среди молодежи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6-1, подпунктом 43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01 по 09 мая</w:t>
      </w:r>
      <w:r>
        <w:rPr>
          <w:rFonts w:cs="Times New Roman" w:ascii="Times New Roman" w:hAnsi="Times New Roman"/>
          <w:sz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ую патриотическую акцию «Бессмертный полк», приуроченную ко Дню Победы в Великой Отечественной войне, в городском округе Гор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еждународной патриотической акции «Бессмертный полк», приуроченной ко Дню Победы в Великой Отечественной войне, в городском округе Горловк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Международной патриотической акции «Бессмертный полк», приуроченной ко Дню Победы в Великой Отечественной войне, в городском округе Горловка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5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1:00Z</dcterms:created>
  <dc:creator>ОбщийОтдел</dc:creator>
  <dc:description/>
  <cp:keywords/>
  <dc:language>en-US</dc:language>
  <cp:lastModifiedBy>Protokol</cp:lastModifiedBy>
  <cp:lastPrinted>2025-04-18T15:20:00Z</cp:lastPrinted>
  <dcterms:modified xsi:type="dcterms:W3CDTF">2025-04-18T12:21:00Z</dcterms:modified>
  <cp:revision>5</cp:revision>
  <dc:subject/>
  <dc:title> </dc:title>
</cp:coreProperties>
</file>