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апреля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</w:t>
        <w:tab/>
        <w:t>№ 350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городских молодеж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вековечивания героического подвига Советского народа </w:t>
        <w:br/>
        <w:t xml:space="preserve">и Армии в Великой Отечественной войне 1941-1945 годов и защитников Донбасса с 2014 по настоящее время, привлечения молодёжи к познанию истории страны и истории своей семьи на примерах беззаветного служения Родине, а также предупреждения экстремистской деятельности среди молодежи, руководствуясь пунктом 1.40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6-1, подпунктом 43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молодежной политики администрации городского округа Горловка Донецкой Народной Республики (Лозовая) организовать и пров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09 мая 2025 года акцию «Георгиевская лен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16 мая 2025 года акцию, посвященную Международному дню памяти умерших от СПИ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30 мая 2025 года дискуссионную площадка «Курить не модно», посвященную Всемирному Дню без таб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2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городским молодежных мероприятий в мае 2025 года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</w:t>
        <w:br/>
        <w:t>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4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5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1:00Z</dcterms:created>
  <dc:creator>ОбщийОтдел</dc:creator>
  <dc:description/>
  <cp:keywords/>
  <dc:language>en-US</dc:language>
  <cp:lastModifiedBy>Protokol</cp:lastModifiedBy>
  <cp:lastPrinted>2025-04-18T15:27:00Z</cp:lastPrinted>
  <dcterms:modified xsi:type="dcterms:W3CDTF">2025-04-18T12:28:00Z</dcterms:modified>
  <cp:revision>9</cp:revision>
  <dc:subject/>
  <dc:title> </dc:title>
</cp:coreProperties>
</file>