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drawing>
          <wp:inline distT="0" distB="0" distL="0" distR="0">
            <wp:extent cx="796290" cy="909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ГОРЛОВКА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ЕЦКОЙ НАРОДНОЙ РЕСПУБЛИКИ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ПОСТАНОВЛЕНИЕ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41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5  апреля     2025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                                              № 372</w:t>
      </w:r>
      <w:r>
        <w:rPr>
          <w:rFonts w:cs="Times New Roman" w:ascii="Times New Roman" w:hAnsi="Times New Roman"/>
        </w:rPr>
        <w:t xml:space="preserve">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Горл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рганизации и проведении акции «Я горжусь! Я помню!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уроченной к 9 мая 2025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сохранения памяти о подвигах Героев Донбасса, Героев Советского Союза, Героев Великой Отечественной войны, формирования активной гражданской позиции, создания условий для воспитания любви к ближнему, семье и Родине, своему народу и краю, а также предупреждения экстремистской деятельности среди молодежи, на основании сметы расходов на проведение мероприятий отдела молодежной политики администрации городского округа Горловка Донецкой Народной Республики на 2025 год, руководствуясь пунктом 1.40 части 1 статьи 5 Устава муниципального образования городской округ Горловка Донецкой Народной Республики, принятого решением Горловского городского совета Донецкой Народной Республики от 25 октября 2023 года №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/6-1, подпунктом 43 </w:t>
        <w:br/>
        <w:t xml:space="preserve">пункта 2.4 раздела 2, пунктом 5.1 раздела 5 Положения об администрации городского округа Горловка Донецкой Народной Республики, утвержденного решением Горловского городского совета Донецкой Народной Республики от 10 ноября 2023 года №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/8-3, администрация городского округа Горловка Донецкой Народной Республик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тделу молодежной политики администрации городского округа Горловка Донецкой Народной Республики (Лозовая) организовать и провести </w:t>
        <w:br/>
        <w:t>09 мая</w:t>
      </w:r>
      <w:r>
        <w:rPr>
          <w:rFonts w:cs="Times New Roman" w:ascii="Times New Roman" w:hAnsi="Times New Roman"/>
          <w:sz w:val="28"/>
        </w:rPr>
        <w:t xml:space="preserve"> 2025 года</w:t>
      </w:r>
      <w:r>
        <w:rPr>
          <w:rFonts w:cs="Times New Roman" w:ascii="Times New Roman" w:hAnsi="Times New Roman"/>
          <w:sz w:val="28"/>
          <w:szCs w:val="28"/>
        </w:rPr>
        <w:t xml:space="preserve"> акцию «Я горжусь! Я помню!», приуроченную к 9 мая </w:t>
        <w:br/>
        <w:t>2025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ложение о проведении акции «Я горжусь! Я помню!», приуроченной к 9 мая 2025 года (прилагается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  <w:t xml:space="preserve">3. Руководителям отраслевых (функциональных) органов администрации городского округа Горловка Донецкой Народной Республики оказать содействие в проведении </w:t>
      </w:r>
      <w:r>
        <w:rPr>
          <w:rFonts w:cs="Times New Roman" w:ascii="Times New Roman" w:hAnsi="Times New Roman"/>
          <w:sz w:val="28"/>
          <w:szCs w:val="28"/>
        </w:rPr>
        <w:t>акции «Я горжусь! Я помню!», приуроченной к 9 мая 2025 года</w:t>
      </w:r>
      <w:r>
        <w:rPr>
          <w:rFonts w:cs="Times New Roman" w:ascii="Times New Roman" w:hAnsi="Times New Roman"/>
          <w:sz w:val="28"/>
          <w:szCs w:val="25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8"/>
        </w:rPr>
        <w:t>4. Отделу бухгалтерского учета и отчетности администрации городского округа Горловка Донецкой Народной Республики (Дрожжина) провести списание материальных ценностей по проведению мероприятия в соответствии со сметой расходов на проведение мероприятий отдела молодежной политики администрации городского округа Горловка Донецкой Народной Республики на 2025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  <w:t xml:space="preserve">5. Координацию работы за исполнением настоящего Постановления возложить на отдел молодежной политики администрации городского округа Горловка Донецкой Народной Республики (Лозовая), контроль - </w:t>
        <w:br/>
        <w:t>на заместителя главы администрации городского округа Горловка Донецкой Народной Республики Ивахненко А.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5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размещению на официальном сайте муниципального образования городского округа Горловка Донецкой Народной Республики – https://gorlovka-r897.gosweb. gosuslugi.ru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даты его подпис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Горлов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ецкой Народной Республики</w:t>
        <w:tab/>
        <w:tab/>
        <w:tab/>
        <w:tab/>
        <w:tab/>
        <w:t>П.В. Калини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24" w:gutter="0" w:header="709" w:top="1079" w:footer="0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Doccaption">
    <w:name w:val="doccap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5:23:00Z</dcterms:created>
  <dc:creator>ОбщийОтдел</dc:creator>
  <dc:description/>
  <cp:keywords/>
  <dc:language>en-US</dc:language>
  <cp:lastModifiedBy>Protokol</cp:lastModifiedBy>
  <cp:lastPrinted>2025-04-29T13:32:00Z</cp:lastPrinted>
  <dcterms:modified xsi:type="dcterms:W3CDTF">2025-05-05T08:36:00Z</dcterms:modified>
  <cp:revision>8</cp:revision>
  <dc:subject/>
  <dc:title> </dc:title>
</cp:coreProperties>
</file>