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962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5 мая  2025 года</w:t>
        <w:tab/>
        <w:t xml:space="preserve">                             </w:t>
        <w:tab/>
        <w:t>№ 380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мероприятий по обеспечению безопасности людей, охране их жизни и здоровья на водных объектах городского округа Горловка Донецкой Народной Республики на 2025 год</w:t>
      </w:r>
      <w:bookmarkStart w:id="0" w:name="_Hlk163209010"/>
      <w:bookmarkStart w:id="1" w:name="_Hlk163210574"/>
      <w:bookmarkStart w:id="2" w:name="_Hlk163210432"/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едотвращения несчастных случаев на водных объектах, обеспечения безопасности людей, охране их жизни и здоровья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1/6-1 (с изменениями от 03 апреля 2024 года              № 1/25-1, от 20 декабря 2024 года №1/41-4)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№ 1/8-3, администрация городского округа Горловка Донецкой Народной Республики</w:t>
      </w:r>
    </w:p>
    <w:p>
      <w:pPr>
        <w:pStyle w:val="TextBody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before="1" w:after="0"/>
        <w:ind w:left="143" w:right="135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обеспечению безопасности людей, охране их жизни и здоровья на водных объектах городского округа Горловка Донецкой Народной Республики на 2025 год.</w:t>
      </w:r>
    </w:p>
    <w:p>
      <w:pPr>
        <w:pStyle w:val="Style26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right="-1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widowControl w:val="false"/>
        <w:autoSpaceDE w:val="false"/>
        <w:spacing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l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ind w:left="143" w:right="-1" w:hanging="567"/>
        <w:rPr/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возложить на  первого заместителя главы администрации городского округа Горловка Донецкой Народной Республики П.В. Калиниченко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его подписани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eastAsia="Times New Roman"/>
          <w:color w:val="0D0D0D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Горло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                                             И.С. При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3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1:00Z</dcterms:created>
  <dc:creator>Любимова Татьяна Игоревна</dc:creator>
  <dc:description/>
  <cp:keywords/>
  <dc:language>en-US</dc:language>
  <cp:lastModifiedBy>Protokol</cp:lastModifiedBy>
  <cp:lastPrinted>2025-03-24T15:41:00Z</cp:lastPrinted>
  <dcterms:modified xsi:type="dcterms:W3CDTF">2025-05-05T10:38:00Z</dcterms:modified>
  <cp:revision>14</cp:revision>
  <dc:subject/>
  <dc:title/>
</cp:coreProperties>
</file>