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мая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</w:t>
        <w:tab/>
        <w:t>№ 420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конкурса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ного ко Дню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, поощрения молодых граждан, молодежных общественных организаций, проявивших себя и показавших высокие результаты в различных сферах деятельности, </w:t>
        <w:br/>
        <w:t xml:space="preserve">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</w:t>
        <w:br/>
        <w:t xml:space="preserve">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</w:t>
        <w:br/>
        <w:t xml:space="preserve">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21 мая по 30 июня</w:t>
      </w:r>
      <w:r>
        <w:rPr>
          <w:rFonts w:cs="Times New Roman" w:ascii="Times New Roman" w:hAnsi="Times New Roman"/>
          <w:sz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>», приуроченного ко Дню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 xml:space="preserve">», приуроченного </w:t>
        <w:br/>
        <w:t>ко Дню молодеж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одготовке и проведению конкурса среди инициативной молодежи городского округа Горловка «Золотая звезда», приуроченного ко Дню молодежи (далее – Оргкомитет) и утвердить его состав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>», приуроченного ко Дню молодежи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бухгалтерского учета и отчетности администрации городского округа Горловка Донецкой Народной Республики провести списание материальных ценностей по проведению мероприятия в соответствии </w:t>
        <w:br/>
        <w:t>со сметой расходов на проведение мероприятий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6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-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 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6:00Z</dcterms:created>
  <dc:creator>ОбщийОтдел</dc:creator>
  <dc:description/>
  <cp:keywords/>
  <dc:language>en-US</dc:language>
  <cp:lastModifiedBy>Protokol</cp:lastModifiedBy>
  <cp:lastPrinted>2025-05-19T11:23:00Z</cp:lastPrinted>
  <dcterms:modified xsi:type="dcterms:W3CDTF">2025-05-19T12:08:00Z</dcterms:modified>
  <cp:revision>7</cp:revision>
  <dc:subject/>
  <dc:title> </dc:title>
</cp:coreProperties>
</file>