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3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июн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</w:t>
        <w:tab/>
        <w:t>№ 470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Фестиваля молодежи, приуроченного </w:t>
        <w:br/>
        <w:t>ко Дню молодежи Донец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и развития потенциала молодёжи, установления и расширения культурных связей между представителями талантливой и одарённой молодёжи, поощрения и поддержки инициативной молодежи города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5 год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I/6-1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27 июн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стиваль молодежи, приуроченный ко Дню молодежи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>Фестиваля молодежи, приуроченного ко Дню молодежи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bCs/>
          <w:sz w:val="28"/>
          <w:szCs w:val="28"/>
        </w:rPr>
        <w:t>Фестиваля молодежи, приуроченного ко Дню молодежи Донецкой Народн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97417439"/>
      <w:bookmarkEnd w:id="0"/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97417439"/>
      <w:bookmarkEnd w:id="1"/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  <w:tab/>
        <w:tab/>
        <w:tab/>
        <w:tab/>
        <w:tab/>
        <w:t xml:space="preserve">    </w:t>
      </w:r>
      <w:bookmarkStart w:id="2" w:name="_Hlk197417446"/>
      <w:r>
        <w:rPr>
          <w:rFonts w:cs="Times New Roman" w:ascii="Times New Roman" w:hAnsi="Times New Roman"/>
          <w:sz w:val="28"/>
          <w:szCs w:val="28"/>
        </w:rPr>
        <w:t>П.В. Калиниченко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9:00Z</dcterms:created>
  <dc:creator>ОбщийОтдел</dc:creator>
  <dc:description/>
  <cp:keywords/>
  <dc:language>en-US</dc:language>
  <cp:lastModifiedBy>Protokol</cp:lastModifiedBy>
  <cp:lastPrinted>2025-06-02T13:54:00Z</cp:lastPrinted>
  <dcterms:modified xsi:type="dcterms:W3CDTF">2025-06-03T07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57106AC44CCFB92CAE9CE78F1F53_13</vt:lpwstr>
  </property>
  <property fmtid="{D5CDD505-2E9C-101B-9397-08002B2CF9AE}" pid="3" name="KSOProductBuildVer">
    <vt:lpwstr>1049-12.2.0.21179</vt:lpwstr>
  </property>
</Properties>
</file>