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 января  2025 г.</w:t>
        <w:tab/>
        <w:tab/>
        <w:tab/>
        <w:tab/>
        <w:t>№ 5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развертывании пунктов временного </w:t>
      </w:r>
      <w:bookmarkStart w:id="0" w:name="_Hlk186121659"/>
      <w:r>
        <w:rPr>
          <w:rFonts w:cs="Times New Roman" w:ascii="Times New Roman" w:hAnsi="Times New Roman"/>
          <w:sz w:val="28"/>
          <w:szCs w:val="28"/>
        </w:rPr>
        <w:t xml:space="preserve">размещения на территории городского округа Горловка Донецкой Народной Республики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Врио Главы Донецкой Народной Республики от 18 сентября 2023 года № 346 «О некоторых вопросах по временному размещению лиц, прибывших в экстренном массовом  порядке на территорию Донецкой Народной Республики, в пунктах временного размещения», постановлением Правительства Российской Федерации от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12 марта 2022 г. № 349 «О распределении по субъектам Российской Федерации граждан Российской Федерации, Украины и лиц без гражданства, постоянно проживающих на территориях Украины и Российской Федерации, вынужденно покинувших жилые помещения и прибывших на территории субъектов Российской Федерации в экстренном массовом порядке», </w:t>
      </w:r>
      <w:r>
        <w:rPr>
          <w:rFonts w:cs="Times New Roman" w:ascii="Times New Roman" w:hAnsi="Times New Roman"/>
          <w:sz w:val="28"/>
          <w:szCs w:val="28"/>
        </w:rPr>
        <w:t>протокольным решением Штаба обороны Донецкой Народной Республики от 11 декабря 2024 года № 77, Федеральным законом от 6 октября 2003 года     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1/6-1 (с изменениями от 03 апреля 2024 года № 1/25-1, от 20 декабря 2024 года №1/41-4)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№ 1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Развернуть пункты временного размещения на территории городского округа Горловка Донецкой Народной Республики (далее – ПВР), согласно приложению к настоящему Постановлению, в целях обеспечения проживания граждан Российской Федерации, Украины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прибывших на территорию Донецкой Народной Республики в экстренном массовом порядке (далее – Граждан)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Начальникам ПВР обеспечить выполнение мероприятий, направленных на создание и поддержание необходимых условий для жизни Граждан, а именно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) организовать прием, учет и размещение прибывающих Граждан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обеспечить ведение необходимой документаци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обеспечить условия жизнедеятельности Граждан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) обеспечить представление необходимой информации о ходе приема и размещения Граждан в адрес администрации городского округа Горловка Донецкой Народной Республик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) обеспечить (при необходимости) подготовку Граждан к отправке в пункты длительного проживания на территории иных субъектов Российской Федерац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l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городского округа Горловка Донецкой Народной Республики А.А. Ивахн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 и распространяет свое действие на отношения, возникшие с 27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Горловка Донецк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й Республики                                                               И.С. Приходь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2:00Z</dcterms:created>
  <dc:creator>Любимова Татьяна Игоревна</dc:creator>
  <dc:description/>
  <cp:keywords/>
  <dc:language>en-US</dc:language>
  <cp:lastModifiedBy>Protokol</cp:lastModifiedBy>
  <cp:lastPrinted>2025-01-09T09:45:00Z</cp:lastPrinted>
  <dcterms:modified xsi:type="dcterms:W3CDTF">2025-01-10T12:19:00Z</dcterms:modified>
  <cp:revision>18</cp:revision>
  <dc:subject/>
  <dc:title/>
</cp:coreProperties>
</file>