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 января  2025 г.</w:t>
        <w:tab/>
        <w:tab/>
        <w:tab/>
        <w:t>№ 7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МУНИЦИПАЛЬНОМУ УНИТАРНОМУ ПРЕДПРИЯТИЮ «ТРАМВАЙНО-ТРОЛЛЕЙБУСНОЕ УПРАВЛЕНИЕ» АДМИНИСТРАЦИИ ГОРОДСКОГО ОКРУГА ГОРЛОВКА ДОНЕЦКОЙ НАРОДНОЙ РЕСПУБЛИКИ на финансовое обеспечение затрат, возникших в связи с оказанием услуг по перевозке пассаж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от 22 декабря 2022 года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внебюджетных фондов и местных бюджетов, а также исполнения указанных бюджетов и формирования бюджетной отчетности на 2023-2025 годы», постановлением Правительства Российской Федерации от 25 октября          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постановлением Правительства Российской Федерации от 25 октября                 2023 года № 1782 «Об утверждении общих требований к нормативно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Донецкой Народной Республики от 14 августа 2023 года № 468-IIНС «О местном самоуправлении в Донецкой Народной Республике», Положением о бюджетном процессе в муниципальном образовании городского округа Горловка Донецкой Народной Республики, утвержденным решением Горловского городского совета Донецкой Народной Республики от 30 ноября 2023 года № I/10-4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 I/8-3, </w:t>
      </w:r>
      <w:bookmarkStart w:id="0" w:name="_Hlk156734521"/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 Донецкой Народной Республики</w:t>
      </w:r>
      <w:bookmarkEnd w:id="0"/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МУНИЦИПАЛЬНОМУ УНИТАРНОМУ ПРЕДПРИЯТИЮ «ТРАМВАЙНО - ТРОЛЛЕЙБУСНОЕ УПРАВЛЕНИЕ» АДМИНИСТРАЦИИ ГОРОДСКОГО ОКРУГА ГОРЛОВКА ДОНЕЦКОЙ НАРОДНОЙ РЕСПУБЛИКИ на финансовое обеспечение затрат, возникших в связи с оказанием услуг по перевозке пассажиров (прилагается)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м распорядителем бюджетных средств Департамент финансов администрации городского округа Горловка Донецкой Народной Республики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gorlovka-r897.gosweb.gosuslugi.ru</w:t>
        </w:r>
      </w:hyperlink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городского округа Горловка Донецкой Народной Республики от 05 февраля 2024 года   № 4 «Об утверждении Порядка предоставления субсидии МУНИЦИПАЛЬНОМУ УНИТАРНОМУ ПРЕДПРИЯТИЮ «ТРАМВАЙНО-ТРОЛЛЕЙБУСНОЕ УПРАВЛЕНИЕ» АДМИНИСТРАЦИИ ГОРОД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КА на финансовое обеспечение затрат, возникших в связи с оказанием услуг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ке пассажиров». 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за исполнением настоящего Постановления возложить на директора Департамента финансов администрации городского округа Горловка Донецкой Народной Республики Масыкину О.В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     П.В. Калиниченко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7:00Z</dcterms:created>
  <dc:creator>Любимова Татьяна Игоревна</dc:creator>
  <dc:description/>
  <cp:keywords/>
  <dc:language>en-US</dc:language>
  <cp:lastModifiedBy>Protokol</cp:lastModifiedBy>
  <cp:lastPrinted>2025-01-13T10:24:00Z</cp:lastPrinted>
  <dcterms:modified xsi:type="dcterms:W3CDTF">2025-01-13T12:35:00Z</dcterms:modified>
  <cp:revision>31</cp:revision>
  <dc:subject/>
  <dc:title/>
</cp:coreProperties>
</file>