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 января  2025 г.</w:t>
        <w:tab/>
        <w:tab/>
        <w:tab/>
        <w:tab/>
        <w:t>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ординационного совета по взаим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ным отделением Общероссийского общественно-государственного движения детей и молодежи в городском округе Горловка, утверждении Положения и е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оказания поддержки и содействия Общероссийскому общественно-государственному движению детей и молодежи, в соответствии </w:t>
        <w:br/>
        <w:t xml:space="preserve">с частью 8 статьи 6 Федерального закона от 14 июля 2022 года № 261-ФЗ </w:t>
        <w:br/>
        <w:t>«О российском движении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Федеральным конституционным законом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дпунктом 43 </w:t>
        <w:br/>
        <w:t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ординационный совет по взаимодействию </w:t>
        <w:br/>
        <w:t>с местным отделением Общероссийского общественно-государственного движения детей и молодежи в городском округе Горловка и утвердить его состав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ординационном совете по взаимодействию </w:t>
        <w:br/>
        <w:t>с местным отделением Общероссийского общественно-государственного движения детей и молодежи в городском округе Горловк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. С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caption">
    <w:name w:val="doccaption"/>
    <w:basedOn w:val="Style14"/>
    <w:qFormat/>
    <w:rPr/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9:00Z</dcterms:created>
  <dc:creator>ОбщийОтдел</dc:creator>
  <dc:description/>
  <cp:keywords/>
  <dc:language>en-US</dc:language>
  <cp:lastModifiedBy>Protokol</cp:lastModifiedBy>
  <cp:lastPrinted>2023-11-14T08:14:00Z</cp:lastPrinted>
  <dcterms:modified xsi:type="dcterms:W3CDTF">2025-01-30T09:55:00Z</dcterms:modified>
  <cp:revision>3</cp:revision>
  <dc:subject/>
  <dc:title> </dc:title>
</cp:coreProperties>
</file>