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502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ОРЛОВКА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  января  2025 г.</w:t>
        <w:tab/>
        <w:tab/>
        <w:tab/>
        <w:tab/>
        <w:t>№ 373-р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Горловк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главы администрации города Гор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ликвидации МУНИЦИПАЛЬНОГО БЮДЖЕТНОГО ОБЩЕОБРАЗОВАТЕЛЬНОГО УЧРЕЖДЕНИЯ </w:t>
        <w:br/>
        <w:t xml:space="preserve">ГОРОДА ГОРЛОВКИ «ВЕЧЕРНЯЯ ШКОЛА № 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председателя ликвидационной комиссии Управления образования администрации города Горловка </w:t>
        <w:br/>
        <w:t xml:space="preserve">Блонской Л.В. от 09 января 2025 года №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пунктом 4.1. раздела IV Положения об администрации города Горловка, </w:t>
        <w:br/>
        <w:t xml:space="preserve">утвержденного распоряжением главы администрации города Горловка </w:t>
        <w:br/>
        <w:t>от 02 марта 2023 года № 121-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главы администрации города </w:t>
        <w:br/>
        <w:t xml:space="preserve">Горловка от 13 июня 2023 года № 299-р «О ликвидации МУНИЦИПАЛЬНОГО БЮДЖЕТНОГО ОБЩЕОБРАЗОВАТЕЛЬНОГО УЧРЕЖДЕНИЯ ГОРОДА ГОРЛОВКИ «ВЕЧЕРНЯЯ ШКОЛА № 20», </w:t>
        <w:br/>
        <w:t>а именно: в составе ликвидационной комиссии заменить слова «председатель комиссии» на «председатель ликвидационной коми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 на официальном сайте муниципального образования городского округа Горловка Донецкой Народной Республики  – https:// gorlovka-r897.gosweb/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даты его подписания и распространяет свое действие на правоотношения, возникшие </w:t>
        <w:br/>
        <w:t>с 13 июня 2023 года.</w:t>
      </w:r>
    </w:p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орловка                                                                               Р.А.Томаз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3:00Z</dcterms:created>
  <dc:creator>Любимова Татьяна Игоревна</dc:creator>
  <dc:description/>
  <cp:keywords/>
  <dc:language>en-US</dc:language>
  <cp:lastModifiedBy>Protokol</cp:lastModifiedBy>
  <cp:lastPrinted>2025-01-20T08:35:00Z</cp:lastPrinted>
  <dcterms:modified xsi:type="dcterms:W3CDTF">2025-01-20T05:36:00Z</dcterms:modified>
  <cp:revision>8</cp:revision>
  <dc:subject/>
  <dc:title/>
</cp:coreProperties>
</file>