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6855</wp:posOffset>
            </wp:positionV>
            <wp:extent cx="1219200" cy="1437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Style w:val="115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5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5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5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6 июня 2025 года</w:t>
        <w:tab/>
        <w:tab/>
        <w:t xml:space="preserve">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50-3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г. Горловка</w:t>
      </w:r>
    </w:p>
    <w:p>
      <w:pPr>
        <w:pStyle w:val="Standard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/>
          <w:color w:val="000000"/>
          <w:sz w:val="28"/>
          <w:szCs w:val="28"/>
          <w:lang w:eastAsia="zh-CN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е Горловского городского совета Донецкой Народной Республики от 30 ноября 2023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/10-4 «Об утверждении Положения о бюджетном процессе в муниципальном образовании городском округе Горловка Донецкой Народной Республик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экспертное заключение Администрации Главы </w:t>
        <w:br/>
        <w:t>и Правительства Донецкой Народной Республики от 24 февраля 2025 года          № 39/25 «О проведении правовой экспертизы муниципального правового акт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</w:t>
        <w:br/>
        <w:t>«Об общих принципах организации местного самоуправления в Российской Федерации», Законом Донецкой Народной Республики от 14 августа 2024 года № 468-ПНС «О местном самоуправлении в Донецкой Народной Республик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6-1,                          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3 марта 2024 года № I/23-4, Горловский городской совет Донецкой Народн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знать утратившими силу решение Горловского городского совета Донецкой Народной Республики от 30 ноября 2023 года № </w:t>
      </w:r>
      <w:r>
        <w:rPr>
          <w:szCs w:val="28"/>
          <w:lang w:val="en-US"/>
        </w:rPr>
        <w:t>I</w:t>
      </w:r>
      <w:r>
        <w:rPr>
          <w:szCs w:val="28"/>
        </w:rPr>
        <w:t>/10-4 «Об утверждении Положения о бюджетном процессе в муниципальном образовании городском округе Горловка Донецкой Народной Республики».</w:t>
      </w:r>
    </w:p>
    <w:p>
      <w:pPr>
        <w:pStyle w:val="Style51"/>
        <w:spacing w:lineRule="auto" w:line="2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51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подлежит официальному опубликованию в сетевом издании Государственная информационная система нормативно правовых актов Донецкой Народной Республики, доменное имя сайта -                 gisnpa-dnr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городского округа Горловка Донецкой Народной Республики, </w:t>
      </w:r>
      <w:r>
        <w:rPr>
          <w:rFonts w:cs="Times New Roman" w:ascii="Times New Roman" w:hAnsi="Times New Roman"/>
          <w:sz w:val="28"/>
          <w:szCs w:val="28"/>
        </w:rPr>
        <w:t xml:space="preserve">доменное имя сай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gorlovka-r897.gosweb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цкой Народной Республики                              </w:t>
        <w:tab/>
        <w:t xml:space="preserve"> И.С. 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Горлов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цкой Народной Республики  </w:t>
      </w:r>
    </w:p>
    <w:p>
      <w:pPr>
        <w:pStyle w:val="Normal"/>
        <w:spacing w:lineRule="auto" w:line="240" w:before="0" w:after="0"/>
        <w:jc w:val="both"/>
        <w:rPr>
          <w:rStyle w:val="115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созыва</w:t>
        <w:tab/>
        <w:t xml:space="preserve"> </w:t>
        <w:tab/>
        <w:tab/>
        <w:tab/>
        <w:tab/>
        <w:tab/>
        <w:tab/>
        <w:t xml:space="preserve"> Н.Ю. БОТВИНА</w:t>
      </w:r>
    </w:p>
    <w:p>
      <w:pPr>
        <w:pStyle w:val="ConsPlusNormal1"/>
        <w:rPr>
          <w:rStyle w:val="1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48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;Lucida Console" w:hAnsi="Lucida Grande CY;Lucida Console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5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2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Заголовок 1 - структурный"/>
    <w:basedOn w:val="Heading1"/>
    <w:qFormat/>
    <w:pPr/>
    <w:rPr/>
  </w:style>
  <w:style w:type="paragraph" w:styleId="Style45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8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Примечание последний абзац"/>
    <w:basedOn w:val="Style48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9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1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2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3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2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5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6">
    <w:name w:val="Номер РИС_ТАБ"/>
    <w:basedOn w:val="Normal"/>
    <w:next w:val="Style47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9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0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2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3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4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3"/>
    <w:qFormat/>
    <w:pPr>
      <w:spacing w:lineRule="auto" w:line="240" w:before="0" w:after="0"/>
    </w:pPr>
    <w:rPr>
      <w:rFonts w:ascii="Lucida Grande CY;Lucida Console" w:hAnsi="Lucida Grande CY;Lucida Console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i/>
      <w:iCs/>
    </w:rPr>
  </w:style>
  <w:style w:type="paragraph" w:styleId="Style79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0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1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4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2:00Z</dcterms:created>
  <dc:creator>СКЛЯР ИРИНА ИВАНОВНА</dc:creator>
  <dc:description/>
  <cp:keywords/>
  <dc:language>en-US</dc:language>
  <cp:lastModifiedBy>admin</cp:lastModifiedBy>
  <cp:lastPrinted>2024-12-19T13:20:00Z</cp:lastPrinted>
  <dcterms:modified xsi:type="dcterms:W3CDTF">2025-06-26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