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25 октября 2023 г. № </w:t>
      </w:r>
      <w:r>
        <w:rPr>
          <w:rFonts w:cs="Times New Roman" w:ascii="Times New Roman" w:hAnsi="Times New Roman"/>
          <w:sz w:val="28"/>
          <w:szCs w:val="28"/>
          <w:lang w:val="en-US"/>
        </w:rPr>
        <w:t>I</w:t>
      </w:r>
      <w:r>
        <w:rPr>
          <w:rFonts w:cs="Times New Roman" w:ascii="Times New Roman" w:hAnsi="Times New Roman"/>
          <w:sz w:val="28"/>
          <w:szCs w:val="28"/>
        </w:rPr>
        <w:t>/6-1</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й округ Гор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округ Гор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муниципального образования городской округ Горл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стоящий Устав разработан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 Конституцией Донецкой Народной Республики, законами Донецкой Народной Республики и определяет правовые, экономические и финансовые основы организации местного самоуправления в городском округе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 Наименование округа и его статус</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sz w:val="28"/>
          <w:szCs w:val="28"/>
          <w:lang w:eastAsia="ru-RU"/>
        </w:rPr>
        <w:t>Статус и границы городского округа определены Законом Донецкой Народной Республики от 31 марта 2023 г. № 438-IIНС «Об образовании на территории Донецкой Народной Республики городских и муниципальных округов, установлении их границ».</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Муниципальное образование городской округ Горловка Донецкой Народной Республики наделено статусом городского округа.</w:t>
      </w:r>
    </w:p>
    <w:p>
      <w:pPr>
        <w:pStyle w:val="Normal"/>
        <w:widowControl w:val="false"/>
        <w:spacing w:lineRule="auto" w:line="240" w:before="0" w:after="0"/>
        <w:ind w:firstLine="708"/>
        <w:jc w:val="both"/>
        <w:rPr/>
      </w:pPr>
      <w:r>
        <w:rPr>
          <w:rFonts w:cs="Times New Roman" w:ascii="Times New Roman" w:hAnsi="Times New Roman"/>
          <w:sz w:val="28"/>
          <w:szCs w:val="28"/>
        </w:rPr>
        <w:t>Полное наименование округа – городской округ Горловка Донецкой Народной Республики, сокращенное наименование – городской округ Горл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3. Округ расположен на территори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 </w:t>
      </w:r>
      <w:r>
        <w:rPr>
          <w:rFonts w:eastAsia="Times New Roman" w:cs="Times New Roman" w:ascii="Times New Roman" w:hAnsi="Times New Roman"/>
          <w:b/>
          <w:bCs/>
          <w:color w:val="000000"/>
          <w:sz w:val="28"/>
          <w:szCs w:val="28"/>
          <w:lang w:eastAsia="ru-RU"/>
        </w:rPr>
        <w:t>Официальные символ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Округ имеет собственные герб, флаг, гимн, положения о которых утверждаются Горловским городским советом Донецкой Народной Республики (далее – Горловский городско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2. Городской округ Горловка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Описание, художественно-графическое изображение и порядок применения (использования) символики утверждается </w:t>
      </w:r>
      <w:r>
        <w:rPr>
          <w:rFonts w:eastAsia="Times New Roman" w:cs="Times New Roman" w:ascii="Times New Roman" w:hAnsi="Times New Roman"/>
          <w:color w:val="000000"/>
          <w:sz w:val="28"/>
          <w:szCs w:val="28"/>
          <w:lang w:eastAsia="ru-RU"/>
        </w:rPr>
        <w:t>Горловским городским сове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 Территория и границ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круг является единым муниципальным образованием.</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естное самоуправление в округе осуществляется в пределах границ территории округа, которые устанавливаются и изменяются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8"/>
        <w:jc w:val="both"/>
        <w:rPr/>
      </w:pPr>
      <w:r>
        <w:rPr>
          <w:rFonts w:cs="Times New Roman" w:ascii="Times New Roman" w:hAnsi="Times New Roman"/>
          <w:spacing w:val="2"/>
          <w:sz w:val="28"/>
          <w:szCs w:val="28"/>
        </w:rPr>
        <w:t>3.</w:t>
      </w:r>
      <w:r>
        <w:rPr>
          <w:rFonts w:cs="Times New Roman" w:ascii="Times New Roman" w:hAnsi="Times New Roman"/>
          <w:sz w:val="28"/>
          <w:szCs w:val="28"/>
        </w:rPr>
        <w:t xml:space="preserve"> В состав территории округа входят следующие населенные пун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род Горл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род Дзерж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 Артем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елок городского типа Ки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елок городского типа Ленин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елок городского типа Нелеп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елок городского типа Новгород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елок городского типа Пет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селок городского типа Щербин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селок городского типа Зайц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селок городского типа Гольмо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селок Кры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селок Горько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елок Дыле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елок Друж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селок Ш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селок Пятих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селок Федо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оселок Озерян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поселок 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селок Широкая Ба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ело Леонид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ело Юрь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ело Михай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Административным центром округа является город Гор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Границы территории округа могут изменяться законом Донецкой Народной Республики в соответствии с требованиями действующего законодательства по инициативе населения, органов местного самоуправления округа, органов государственной власти Донецкой Народной Республики 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населения об изменении границ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Донецкой Народн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округа оформляется решениями соответствующих органов местного самоуправления округа,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сование по вопросам изменения границ осуществляется в порядке, установленном статьей 11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татья 4. Правовая основа местного самоуправления в округ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pPr>
      <w:r>
        <w:rPr>
          <w:rFonts w:cs="Times New Roman" w:ascii="Times New Roman" w:hAnsi="Times New Roman"/>
          <w:sz w:val="28"/>
          <w:szCs w:val="28"/>
        </w:rPr>
        <w:tab/>
        <w:t xml:space="preserve">1. Правовую основу местного самоуправления в городском округе Горловк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w:t>
      </w:r>
      <w:r>
        <w:rPr>
          <w:rFonts w:cs="Times New Roman" w:ascii="Times New Roman" w:hAnsi="Times New Roman"/>
          <w:color w:val="000000"/>
          <w:sz w:val="28"/>
          <w:szCs w:val="28"/>
        </w:rPr>
        <w:t>постановления и распоряжения Правительства Российской Федерации, нормативные правовые акты федеральных органов исполнительной власти), Конституция Донецкой Народной Республики, законы Донецкой Народной Республики, указы и распоряжения Главы Донецкой Народной Республики, постановления и распоряжения Правительства Донецкой Народной Республики, иные нормативные правовые акты Донецкой Народной Республики, настоящий Устав, решения, принятые на местных референдумах, муниципальные правовые акты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Понятия и термины используются в настоящем Уставе в значениях, определенных федеральным законодательством и законодательством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 Вопросы местного знач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 вопросам местного значения городского округа Горловк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оставление и рассмотрение проекта бюджета городского округа Горловка, утверждение и исполнение бюджета городского округа Горловка, осуществление контроля за его исполнением, составление и утверждение отчета об исполнении бюдже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Установление, изменение и отмена местных налогов и сборов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Владение, пользование и распоряжение имуществом, находящимся в муниципальной собственност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4. </w:t>
      </w:r>
      <w:r>
        <w:rPr>
          <w:rFonts w:eastAsia="Times New Roman" w:cs="Times New Roman" w:ascii="Times New Roman" w:hAnsi="Times New Roman"/>
          <w:color w:val="000000"/>
          <w:sz w:val="28"/>
          <w:szCs w:val="28"/>
          <w:lang w:eastAsia="ru-RU"/>
        </w:rPr>
        <w:t>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1.5. </w:t>
      </w:r>
      <w:r>
        <w:rPr>
          <w:rFonts w:eastAsia="Times New Roman" w:cs="Times New Roman" w:ascii="Times New Roman" w:hAnsi="Times New Roman"/>
          <w:color w:val="000000"/>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Дорожная деятельность в отношении автомобильных дорог местного значения в границах городского округа Горл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лов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беспечение проживающих в городском округе Горловк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Создание условий для предоставления транспортных услуг населению и организация транспортного обслуживания населения в границах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Горлов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ab/>
        <w:t>1.</w:t>
      </w:r>
      <w:r>
        <w:rPr>
          <w:rFonts w:eastAsia="Times New Roman" w:cs="Times New Roman" w:ascii="Times New Roman" w:hAnsi="Times New Roman"/>
          <w:iCs/>
          <w:sz w:val="28"/>
          <w:szCs w:val="28"/>
          <w:lang w:eastAsia="ru-RU"/>
        </w:rPr>
        <w:t>11. Организация охраны общественного порядка на территории округа муниципальной милици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Предоставление помещения для работы на обслуживаемом административном участке городского округа Горловка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13. У</w:t>
      </w:r>
      <w:r>
        <w:rPr>
          <w:rFonts w:eastAsia="Times New Roman" w:cs="Times New Roman" w:ascii="Times New Roman" w:hAnsi="Times New Roman"/>
          <w:color w:val="000000"/>
          <w:sz w:val="28"/>
          <w:szCs w:val="28"/>
          <w:lang w:eastAsia="ru-RU"/>
        </w:rPr>
        <w:t>частие в предупреждении и ликвидации последствий чрезвычайных ситуаций в границах округ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Обеспечение первичных мер пожарной безопасности в границах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Организация мероприятий по охране окружающей среды в границах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Донецкой Народной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18. С</w:t>
      </w:r>
      <w:r>
        <w:rPr>
          <w:rFonts w:eastAsia="Times New Roman" w:cs="Times New Roman" w:ascii="Times New Roman" w:hAnsi="Times New Roman"/>
          <w:color w:val="000000"/>
          <w:sz w:val="28"/>
          <w:szCs w:val="28"/>
          <w:lang w:eastAsia="ru-RU"/>
        </w:rPr>
        <w:t xml:space="preserve">оздание условий для оказания медицинской помощи населению на территории округа </w:t>
      </w:r>
      <w:r>
        <w:rPr>
          <w:rFonts w:cs="Times New Roman" w:ascii="Times New Roman" w:hAnsi="Times New Roman"/>
          <w:color w:val="000000"/>
          <w:sz w:val="28"/>
          <w:szCs w:val="28"/>
          <w:shd w:fill="FFFFFF" w:val="clear"/>
        </w:rPr>
        <w:t xml:space="preserve">(за исключением случая включения территории округа в утвержденный Правительством Российской Федерации </w:t>
      </w:r>
      <w:r>
        <w:rPr>
          <w:rFonts w:cs="Times New Roman" w:ascii="Times New Roman" w:hAnsi="Times New Roman"/>
          <w:color w:val="000000"/>
          <w:sz w:val="28"/>
          <w:szCs w:val="28"/>
        </w:rPr>
        <w:t>перечень</w:t>
      </w:r>
      <w:r>
        <w:rPr>
          <w:rFonts w:cs="Times New Roman" w:ascii="Times New Roman" w:hAnsi="Times New Roman"/>
          <w:color w:val="000000"/>
          <w:sz w:val="28"/>
          <w:szCs w:val="28"/>
          <w:shd w:fill="FFFFFF" w:val="clea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r>
        <w:rPr>
          <w:rFonts w:eastAsia="Times New Roman" w:cs="Times New Roman" w:ascii="Times New Roman" w:hAnsi="Times New Roman"/>
          <w:color w:val="000000"/>
          <w:sz w:val="28"/>
          <w:szCs w:val="28"/>
          <w:lang w:eastAsia="ru-RU"/>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9.</w:t>
      </w:r>
      <w:r>
        <w:rPr/>
        <w:t> </w:t>
      </w:r>
      <w:r>
        <w:rPr>
          <w:rFonts w:cs="Times New Roman" w:ascii="Times New Roman" w:hAnsi="Times New Roman"/>
          <w:sz w:val="28"/>
          <w:szCs w:val="28"/>
        </w:rPr>
        <w:t>Создание условий для обеспечения жителей городского округа Горловка услугами связи, общественного питания, торговли и бытов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0. Организация библиотечного обслуживания населения, комплектование и обеспечение сохранности библиотечных фондов библиотек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Создание условий для организации досуга и обеспечения жителей городского округа Горловка услугам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Горловка, охрана объектов культурного наследия (памятников истории и культуры) местного (муниципального) значения, расположенных на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беспечение условий для развития на территории городского округа Горлов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Создание условий для массового отдыха жителей городского округа Горловка и организация обустройства мест массового отдых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Формирование и содержание муниципального арх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lang w:eastAsia="ru-RU"/>
        </w:rPr>
        <w:tab/>
        <w:t>1.2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Утверждение правил благоустройства территории округа,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Утверждение генеральных планов городского округа Горловка, правил землепользования и застройки, утверждение подготовленной на основе генеральных планов городского округа Горловка документации по планировке территории, выдача градостроительного плана земельного участка, расположенного в границах городского округа Горловк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ловка, утверждение местных нормативов градостроительного проектирования городского округа Горловка, ведение информационной системы обеспечения градостроительной деятельности, осуществляемой на территории городского округа Горловка, резервирование земель и изъятие земельных участков в границах городского округа Горловка для муниципальных нужд, осуществление муниципального земельного контроля в границах городского округа Горлов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Горлов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ловка, аннулирование таких разрешений, выдача предписаний о демонтаже самовольно установленных рекламных конструкций на территории городского округа Горловка, осуществляемые в соответствии с Федеральным законом от 13 марта 2006 г. № 38-ФЗ «О рекла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Принятие решений о создании, об упразднении лесничеств, создаваемых в их составе участковых лесничеств, расположенных на землях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Осуществление мероприятий по лесоустройству в отношении лесов, расположенных на земля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Горловк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Организация и осуществление мероприятий по территориальной обороне и гражданской обороне, защите населения и территории городского округа Горлов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Создание, развитие и обеспечение охраны лечебно-оздоровительных местностей и курортов местного значения на территории городского округа Горловк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39. </w:t>
      </w:r>
      <w:r>
        <w:rPr>
          <w:rFonts w:eastAsia="Times New Roman" w:cs="Times New Roman" w:ascii="Times New Roman" w:hAnsi="Times New Roman"/>
          <w:color w:val="000000"/>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0. Организация и осуществление мероприятий по работе с детьми и молодежью в городском округе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43. О</w:t>
      </w:r>
      <w:r>
        <w:rPr>
          <w:rFonts w:eastAsia="Times New Roman" w:cs="Times New Roman" w:ascii="Times New Roman" w:hAnsi="Times New Roman"/>
          <w:color w:val="000000"/>
          <w:sz w:val="28"/>
          <w:szCs w:val="28"/>
          <w:lang w:eastAsia="ru-RU"/>
        </w:rPr>
        <w:t>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Обеспечение выполнения работ, необходимых для создания искусственных земельных участков для нужд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5. Осуществление мер по противодействию коррупции в границах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7. Принятие решений и проведение на территории городского округа Горлов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48.</w:t>
      </w:r>
      <w:r>
        <w:rPr/>
        <w:t> </w:t>
      </w:r>
      <w:r>
        <w:rPr>
          <w:rFonts w:eastAsia="Times New Roman" w:cs="Times New Roman" w:ascii="Times New Roman" w:hAnsi="Times New Roman"/>
          <w:sz w:val="28"/>
          <w:szCs w:val="28"/>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Статья 6. Муниципальные правовые ак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 Систему муниципальных правовых актов городского округа Горловка образ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Устав городского округа Горлов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авовые акты, принятые на местном референду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я Горловского городского совета по вопросам, отнесенным к его компетенции федеральными законами, законами Донецкой Народной Республик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становления и распоряжения Главы городского округа Горловка (Глава округа соответственно) по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становления и распоряжения Председателя Горловского городского совета по вопросам организации деятельности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становления администрации городского округа Горловка (администрация округа соответствен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Донецкой Народной Республики, а также распоряжения администрации городского округа Горловка по вопросам организации работы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городского округа Горловка подлежат обязательному исполнению на всей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Муниципальные правовые акты могут быть признаны утратившими силу,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признания утратившим силу, отмены или приостановления действия муниципального правового акта настоящим Уставом отнесено принятие (издание) соответствующего муниципаль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униципальные правовые акты </w:t>
      </w:r>
      <w:r>
        <w:rPr>
          <w:rFonts w:cs="Times New Roman" w:ascii="Times New Roman" w:hAnsi="Times New Roman"/>
          <w:color w:val="000000"/>
          <w:sz w:val="28"/>
          <w:szCs w:val="28"/>
          <w:shd w:fill="FFFFFF" w:val="clear"/>
        </w:rPr>
        <w:t>могут быть также отменены или их действие может быть приостановлен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Донецкой Народной Республики, – уполномоченным органом государственной власти Российской Федерации (уполномоченным органом государственной власт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7. Порядок официального опубликования (обнародования) и вступления в силу муниципальных правовых актов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Муниципальные правовые акты вступают в силу со дня их подписания (принятия), если иное не предусмотрено в соответствии с настоящей статьей.</w:t>
      </w:r>
    </w:p>
    <w:p>
      <w:pPr>
        <w:pStyle w:val="Normal"/>
        <w:spacing w:lineRule="auto" w:line="240" w:before="0" w:after="0"/>
        <w:ind w:firstLine="708"/>
        <w:jc w:val="both"/>
        <w:rPr/>
      </w:pPr>
      <w:r>
        <w:rPr>
          <w:rFonts w:cs="Times New Roman" w:ascii="Times New Roman" w:hAnsi="Times New Roman"/>
          <w:sz w:val="28"/>
          <w:szCs w:val="28"/>
        </w:rPr>
        <w:t>Решения Горловского городского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ловк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Горловского городского совета о бюджете городского округа Горловка, о внесении изменений в решение о бюджете городского округа Горловка вступают в силу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ловка, а также соглашения, заключаемые между органами местного самоуправления, подлежат официальному опубликованию (обнародованию).</w:t>
      </w:r>
    </w:p>
    <w:p>
      <w:pPr>
        <w:pStyle w:val="Normal"/>
        <w:spacing w:lineRule="auto" w:line="240" w:before="0" w:after="0"/>
        <w:ind w:firstLine="708"/>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округе.</w:t>
      </w:r>
    </w:p>
    <w:p>
      <w:pPr>
        <w:pStyle w:val="Normal"/>
        <w:spacing w:lineRule="auto" w:line="240" w:before="0" w:after="0"/>
        <w:ind w:firstLine="708"/>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одлежат официальному опубликованию (обнародованию) в случаях, предусмотренных федеральными законами, решениями Горловского городского совета или сами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подлежащие официальному опубликованию (обнародованию), должны быть опубликованы (обнародованы) не позднее 2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сточником официального опубликования муниципальных правовых актов является периодическое печатное издание – Газета </w:t>
      </w:r>
      <w:r>
        <w:rPr>
          <w:rFonts w:cs="Times New Roman" w:ascii="Times New Roman" w:hAnsi="Times New Roman"/>
          <w:color w:val="000000"/>
          <w:sz w:val="28"/>
          <w:szCs w:val="28"/>
        </w:rPr>
        <w:t>«Кочегарка ДНР» ГУП ДНР «РМХ», учредитель: ГУП ДНР «Республиканский Медиа Холдин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этом для </w:t>
      </w:r>
      <w:r>
        <w:rPr>
          <w:rFonts w:cs="Times New Roman" w:ascii="Times New Roman" w:hAnsi="Times New Roman"/>
          <w:sz w:val="28"/>
          <w:szCs w:val="28"/>
        </w:rPr>
        <w:t>официального опубликования (обнародования) муниципальных правовых актов органы местного самоуправления вправе также использовать сетевое издание</w:t>
      </w:r>
      <w:r>
        <w:rPr>
          <w:rFonts w:cs="Times New Roman" w:ascii="Times New Roman" w:hAnsi="Times New Roman"/>
          <w:sz w:val="24"/>
          <w:szCs w:val="24"/>
        </w:rPr>
        <w:t xml:space="preserve"> </w:t>
      </w:r>
      <w:r>
        <w:rPr>
          <w:rFonts w:cs="Times New Roman" w:ascii="Times New Roman" w:hAnsi="Times New Roman"/>
          <w:color w:val="000000"/>
          <w:sz w:val="28"/>
          <w:szCs w:val="28"/>
        </w:rPr>
        <w:t>Государственную информационную систему нормативных правовых актов Донецкой Народной Республики gisnpa-dnr.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5. Муниципальные правовые акты направляются для официального опубликования (обнародования) органами местного самоуправления и должностными лицами, принявшими (издавшими) соответствующий муниципальный правовой акт в печатное средство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фициального опубликования (обнародования) направляется заверенная копия муниципаль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Использование органами местного самоуправления средств бюджета округа для осуществления переданных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если размер субвенций, предоставляемых бюджету округа из бюджета Донецкой Народной Республики, не позволяет осуществлять переданные государственные полномочия только за счет средств субвен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спользование органами местного самоуправления округа собственных материальных ресурсов и финансовых средств для осуществления переданных им отдельных государственных полномочий осуществляется на основании решения </w:t>
      </w:r>
      <w:r>
        <w:rPr>
          <w:rFonts w:eastAsia="Times New Roman" w:cs="Times New Roman" w:ascii="Times New Roman" w:hAnsi="Times New Roman"/>
          <w:iCs/>
          <w:color w:val="000000"/>
          <w:sz w:val="28"/>
          <w:szCs w:val="28"/>
          <w:lang w:eastAsia="ru-RU"/>
        </w:rPr>
        <w:t xml:space="preserve">Горловского городского совета </w:t>
      </w:r>
      <w:r>
        <w:rPr>
          <w:rFonts w:eastAsia="Times New Roman" w:cs="Times New Roman" w:ascii="Times New Roman" w:hAnsi="Times New Roman"/>
          <w:color w:val="000000"/>
          <w:sz w:val="28"/>
          <w:szCs w:val="28"/>
          <w:lang w:eastAsia="ru-RU"/>
        </w:rPr>
        <w:t>о бюджете окру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Глава 2. НЕПОСРЕДСТВЕННОЕ ОСУЩЕСТВЛЕНИЕ НАСЕЛЕНИЕМ ОКРУГА МЕСТНОГО САМОУПРАВЛЕНИЯ И УЧАСТИЕ НАСЕЛЕНИЯ ОКРУГА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9. Местный референду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Горловским городски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о инициативе Горловского городского совета и Главы городского округа Горловка, выдвинутой ими совм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3.2 части 3 настоящей статьи, является сбор подписей в поддержку данной инициативы, количество которых устанавливается законом Донецкой Народной Республики.</w:t>
      </w:r>
    </w:p>
    <w:p>
      <w:pPr>
        <w:pStyle w:val="Normal"/>
        <w:spacing w:lineRule="auto" w:line="240" w:before="0" w:after="0"/>
        <w:ind w:firstLine="708"/>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3.2 части 3 настоящей статьи, оформляется в порядке, установленном федеральным законом и законом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Горловским городским советом и Главой городского округа Горловка, оформляется правовыми актами Горловского городского совета и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Горловский городской совет обязан назначить городской референдум в течение 30 дней со дня поступления в Горловский городской совет документов, на основании которых назначается местный референд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Горловским городским советом в установленные сроки, референдум назначается судом на основании обращения граждан, избирательных объединений, Главы городского округа Горловка, органов государственной власти Донецкой Народной Республики, избирательной комиссии Донецкой Народной Республики или прокурора. Назначенный судом местный референдум организуется соответствующей комиссией, исполняющей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а обеспечение его проведения осуществляется администрацией городского округа Горловка Донецкой Народной Республики или иным органом, на который судом возложено обеспечение проведения местного референ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округа Горлов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городского округа Горлов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городского округа Горлов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9. Решение о проведении местного референдума, а также принятое </w:t>
        <w:br/>
        <w:t>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0. Муниципальные выб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Горловского городского совета на основе всеобщего равного и прямого избирательного права при тайном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решением Горловского городского совета, которое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ях, установленных федеральным законом, муниципальные выборы назначаются соответствующей комиссией, исполняющей по решению избирательной комиссии Донецкой Народной Республики полномочия по подготовке и проведению на территории городского округа Горловка выборов в органы местного самоуправления, местного референдума, или су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
          <w:bCs/>
          <w:color w:val="000000"/>
          <w:sz w:val="28"/>
          <w:szCs w:val="28"/>
          <w:lang w:eastAsia="ru-RU"/>
        </w:rPr>
        <w:t xml:space="preserve">Статья 11. </w:t>
      </w:r>
      <w:r>
        <w:rPr>
          <w:rFonts w:cs="Times New Roman" w:ascii="Times New Roman" w:hAnsi="Times New Roman"/>
          <w:b/>
          <w:bCs/>
          <w:sz w:val="28"/>
          <w:szCs w:val="28"/>
        </w:rPr>
        <w:t>Голосование по вопросам изменения границ округа или преобразования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Голосование по вопросам изменения границ округа, преобразования округа назначается решением Горловского городского совета и проводится в порядке, установленном федеральным законом и принимаемым в соответствии с ним законом Донецкой Народной Республики для проведения местного референдума, с учетом особенностей, предусмотренных Федеральным законом </w:t>
      </w:r>
      <w:r>
        <w:rPr>
          <w:rFonts w:cs="Times New Roman" w:ascii="Times New Roman" w:hAnsi="Times New Roman"/>
          <w:sz w:val="28"/>
          <w:szCs w:val="28"/>
        </w:rPr>
        <w:t>от 6 октября 2003 г. № 131-ФЗ</w:t>
      </w:r>
      <w:r>
        <w:rPr>
          <w:rFonts w:cs="Times New Roman" w:ascii="Times New Roman" w:hAnsi="Times New Roman"/>
          <w:sz w:val="28"/>
        </w:rPr>
        <w:t xml:space="preserve"> «Об общих принципах организации местного самоуправления в Российской Федерации», при этом положения закон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Голосование по вопросам изменения границ округа, преобразования округа считается состоявшимся, если в нем приняло участие более половины жителей округа, обладающих избирательным правом,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3.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rPr>
        <w:t xml:space="preserve">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В населенном пункте (</w:t>
      </w:r>
      <w:r>
        <w:rPr>
          <w:rFonts w:cs="Times New Roman" w:ascii="Times New Roman" w:hAnsi="Times New Roman"/>
          <w:color w:val="000000"/>
          <w:sz w:val="28"/>
          <w:szCs w:val="28"/>
          <w:shd w:fill="FFFFFF" w:val="clear"/>
        </w:rPr>
        <w:t>в соответствии с законом Донецкой Народной Республики на части территории населенного пункта)</w:t>
      </w:r>
      <w:r>
        <w:rPr>
          <w:rFonts w:cs="Times New Roman" w:ascii="Times New Roman" w:hAnsi="Times New Roman"/>
          <w:color w:val="000000"/>
          <w:sz w:val="28"/>
          <w:szCs w:val="28"/>
        </w:rPr>
        <w:t>, входящем в состав округа, по вопросу введения и использования средств самообложения граждан на территории данного населенного пункта (части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 xml:space="preserve">Решение о созыве схода граждан принимает Глава городского округа Горловка по собственной инициативе или по инициативе группы жителей населенного пункта численностью не менее 10 человек,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решение о созыве схода граждан принимается Горловским городским советом по инициативе группы жителей соответствующей </w:t>
      </w:r>
      <w:r>
        <w:rPr>
          <w:rFonts w:cs="Times New Roman" w:ascii="Times New Roman" w:hAnsi="Times New Roman"/>
          <w:color w:val="000000"/>
          <w:sz w:val="28"/>
          <w:szCs w:val="28"/>
          <w:shd w:fill="FFFFFF" w:val="clear"/>
        </w:rPr>
        <w:t>части территории населенного пункта</w:t>
      </w:r>
      <w:r>
        <w:rPr>
          <w:rFonts w:cs="Times New Roman" w:ascii="Times New Roman" w:hAnsi="Times New Roman"/>
          <w:color w:val="000000"/>
          <w:sz w:val="28"/>
          <w:szCs w:val="28"/>
        </w:rPr>
        <w:t xml:space="preserve"> численностью не менее 10 человек. </w:t>
      </w:r>
      <w:r>
        <w:rPr>
          <w:rStyle w:val="Appleconvertedspace"/>
          <w:rFonts w:cs="Times New Roman" w:ascii="Times New Roman" w:hAnsi="Times New Roman"/>
          <w:color w:val="000000"/>
          <w:sz w:val="28"/>
          <w:szCs w:val="28"/>
        </w:rPr>
        <w:t> </w:t>
      </w:r>
    </w:p>
    <w:p>
      <w:pPr>
        <w:pStyle w:val="Style16"/>
        <w:spacing w:before="0" w:after="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6"/>
        <w:spacing w:before="0" w:after="0"/>
        <w:ind w:firstLine="709"/>
        <w:jc w:val="both"/>
        <w:rPr>
          <w:color w:val="000000"/>
        </w:rPr>
      </w:pPr>
      <w:r>
        <w:rPr>
          <w:color w:val="000000"/>
          <w:sz w:val="28"/>
          <w:szCs w:val="28"/>
        </w:rPr>
        <w:t>3. Решение о созыве схода граждан оформляется постановлением Главы городского округа Горловка,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 решением Горловского городского совета.</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rPr>
      </w:pPr>
      <w:r>
        <w:rPr>
          <w:color w:val="000000"/>
          <w:sz w:val="28"/>
          <w:szCs w:val="28"/>
        </w:rPr>
        <w:t>4. Указанное в части 3 настоящей статьи постановление Главы городского округа Горловка (решение Горловского городского совета) о созыве схода граждан должно предусматривать:</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rPr>
      </w:pPr>
      <w:r>
        <w:rPr>
          <w:color w:val="000000"/>
          <w:sz w:val="28"/>
          <w:szCs w:val="28"/>
        </w:rPr>
        <w:t>4.1. Место и время проведения схода граждан;</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rPr>
      </w:pPr>
      <w:r>
        <w:rPr>
          <w:color w:val="000000"/>
          <w:sz w:val="28"/>
          <w:szCs w:val="28"/>
        </w:rPr>
        <w:t>4.2. Заблаговременное оповещение жителей территории, в границах которой проводится сход граждан, о времени и месте проведения схода граждан;</w:t>
      </w:r>
      <w:r>
        <w:rPr>
          <w:rStyle w:val="Appleconvertedspace"/>
          <w:color w:val="000000"/>
          <w:sz w:val="28"/>
          <w:szCs w:val="28"/>
        </w:rPr>
        <w:t>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sz w:val="28"/>
          <w:szCs w:val="28"/>
        </w:rPr>
        <w:t>4.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Style16"/>
        <w:spacing w:before="0" w:after="0"/>
        <w:ind w:firstLine="709"/>
        <w:jc w:val="both"/>
        <w:rPr>
          <w:color w:val="000000"/>
        </w:rPr>
      </w:pPr>
      <w:r>
        <w:rPr>
          <w:color w:val="000000"/>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5.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 (соответствующей территории проведения схода граждан части населенного пункта), в котором (на которой) проводится сход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либо части его территории)</w:t>
      </w:r>
      <w:r>
        <w:rPr>
          <w:rFonts w:cs="Times New Roman" w:ascii="Times New Roman" w:hAnsi="Times New Roman"/>
          <w:sz w:val="28"/>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3. Правотворческая инициатива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Горловского городского совета и не может превышать 3 процентов от числа жителей городского округа Горловка, обладающих избирательным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Горловк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ловского городского совета, указанный проект должен быть рассмотрен на открытом заседании сессии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4.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ородского округа Горловк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Горловка, в администрацию городского округа Горловка может быть внесен инициативный проект. Порядок определения части территории городского округа Горловка, на которой могут реализовываться инициативные проекты, устанавливается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ловк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Горловского городского совета. Право выступить инициатором проекта в соответствии с решением Горловского городского совета может быть предоставлено также иным лицам, осуществляющим деятельность на территории городского округа Горловка.</w:t>
      </w:r>
      <w:bookmarkStart w:id="0" w:name="Par5"/>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писание проблемы, решение которой имеет приоритетное значение для жителей городского округа Горловка или его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основание предложений по решению указанной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исание ожидаемого результата (ожидаемых результатов) реализации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едварительный расчет необходимых расходов на реализацию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ланируемые сроки реализации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Указание на объем средств бюджета городского округа Горлов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казание на территорию городского округа Горловка или его часть, в границах которой будет реализовываться инициативный проект, в соответствии с порядком, установленным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Иные сведения, предусмотренные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Инициативный проект до его внесения в администрацию городского округа Горлов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Горловк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8"/>
        <w:jc w:val="both"/>
        <w:rPr/>
      </w:pPr>
      <w:r>
        <w:rPr>
          <w:rFonts w:cs="Times New Roman" w:ascii="Times New Roman" w:hAnsi="Times New Roman"/>
          <w:sz w:val="28"/>
          <w:szCs w:val="28"/>
        </w:rPr>
        <w:t>Решением Горловского город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городского округа Горлов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Горловка или его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Информация о внесении инициативного проекта в администрацию городского округа Горловка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Горловк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Горлов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Горловка, достигшие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Par19"/>
      <w:bookmarkStart w:id="2" w:name="Par19"/>
      <w:bookmarkEnd w:id="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городского округа Горловка в течение 30 дней со дня его внесения. Администрация городского округа Горловка по результатам рассмотрения инициативного проекта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оддержать инициативный проект и продолжить работу над ним в пределах бюджетных ассигнований, предусмотренных решением о бюджете городского округа Горловка, на соответствующие цели и (или) в соответствии с порядком составления и рассмотрения проекта бюджета городского округа Горловка (внесения изменений в решение о бюджете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 w:name="Par22"/>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Администрация городского округа Горловка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есоответствие инициативного проекта требованиям федеральных законов и иных нормативных правовых актов Российской Федерации, Конституции Донецкой Народной Республики, законов и иных нормативных правовых актов Донецкой Народной Республики, Уставу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евозможность реализации инициативного проекта ввиду отсутствия у органов местного самоуправления городского округа Горловка необходимых полномочий и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Отсутствие средств бюджета городского округа Горловка в объеме средств, необходимом для реализации инициативного проекта, источником формирования которых не являются инициативные платежи;</w:t>
      </w:r>
      <w:bookmarkStart w:id="4" w:name="Par27"/>
      <w:bookmarkEnd w:id="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Признание инициативного проекта не прошедшим конкурсный отбор.</w:t>
      </w:r>
      <w:bookmarkStart w:id="5" w:name="Par29"/>
      <w:bookmarkEnd w:id="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дминистрация городского округа Горловк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6" w:name="Par30"/>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Горловским городски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Донецкой Народн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Донецкой Народной Республики. В этом случае требования частей 3, 6, 7, 8, 9, 11 и 12 настоящей статьи не применяются.</w:t>
      </w:r>
      <w:bookmarkStart w:id="7" w:name="Par32"/>
      <w:bookmarkEnd w:id="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городского округа Горловка внесено несколько инициативных проектов, в том числе с описанием аналогичных по содержанию приоритетных проблем, администрация городского округа Горловка организует проведение конкурсного отбора и информирует об этом инициаторов проекта.</w:t>
      </w:r>
      <w:bookmarkStart w:id="8" w:name="Par33"/>
      <w:bookmarkEnd w:id="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Горловского городского совета. Состав коллегиального органа (комиссии) формируется администрацией городского округа Горловка. При этом половина от общего числа членов коллегиального органа (комиссии) должна быть назначена на основе предложений Горловского городск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городского округа Горлов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Информация о рассмотрении инициативного проекта администрацией городского округа Горлов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Отчет администрации городского округа Горловка об итогах реализации инициативного проекта подлежит опубликованию (обнародованию) и размещению на официальном сайте городского округа Горловк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5. Территориальное общественное самоупр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Горловк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Горловским городским советом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а также </w:t>
      </w: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ются решением Горловского городского совета в соответствии с Федеральным законом от 6 октября 2003 г.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Статья 16. Публичные слушания, общественные обс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Горловка Горловским городским советом, Главой городского округа Горловка могут проводиться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убличные слушания проводятся по инициативе населения, Горловского городского совета,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Горловского городского совета, назначаются Горловским городским советом, а по инициативе Главы городского округа Горловка – Главой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ект Устава городского округа Горловка, а также проект решения Горловского городского совета о внесении изменений и дополнений в Устав городского округа Горловка, кроме случаев, когда в Устав городского округа Горловка вносятся изменения в форме точного воспроизведения положений Конституции Российской Федерации, федеральных законов, Конституции Донецкой Народной Республики или законов Донецкой Народной Республики в целях приведения Устава городского округа Горловка в соответствие с эт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оект бюджета городского округа Горловка и отчет о его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ект стратегии социально-экономического развития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опросы о преобразовании городского округа Горловка как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рядок организации и проведения публичных слушаний определяется решением Горловского городского совета и должен предусматривать заблаговременное оповещение жителей городского округа Горлов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округа Горловка в информационно-телекоммуникационной сети «Интернет» (далее в настоящей статье – официальный сайт), возможность представления жителями городского округа Горлов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Горловк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Горловского городского 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Горловка своих замечаний и предложений по проекту муниципального правового акта, а также для участия жителей городского округа Горловк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7. Собрание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Горловк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Горловка могут проводиться собр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Горловского городского совета, Главы городского округа Горло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брании граждан имеют право участвовать граждане, достигшие 18 (восемнадцати) лет и проживающие на части территории округа, в пределах которой проводится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ловского городского 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w:t>
      </w:r>
      <w:r>
        <w:rPr>
          <w:rFonts w:cs="Times New Roman" w:ascii="Times New Roman" w:hAnsi="Times New Roman"/>
          <w:color w:val="000000"/>
          <w:sz w:val="28"/>
          <w:szCs w:val="28"/>
        </w:rPr>
        <w:t>Порядок назначения и проведения собраний граждан, а также полномочия собрания граждан определяются решением Горловского городского совета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8. Конференция граждан (собрание делег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ями Горловского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ями Горловского городского совета, уставом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19. Опрос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Горловского городского совета или Главы городского округа Горловка – по вопросам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ов государственной власти Донецкой Народной Республики – для учета мнения граждан при принятии решений об изменении целевого назначения земель городского округа Горловка для объектов регионального и межрегиональ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Жителей городского округа Горлов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w:t>
      </w:r>
      <w:r>
        <w:rPr>
          <w:rFonts w:cs="Times New Roman" w:ascii="Times New Roman" w:hAnsi="Times New Roman"/>
          <w:color w:val="000000"/>
          <w:sz w:val="28"/>
          <w:szCs w:val="28"/>
        </w:rPr>
        <w:t xml:space="preserve">Порядок назначения и проведения опроса граждан определяется решением Горловского городского совета в соответствии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и законом Донецкой Народной Республик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20. Обращения граждан в органы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татья 21. Староста сельского населенного пункта и другие формы непосредственного осуществления населением округа местного самоуправления и участия в его осуществлении </w:t>
      </w:r>
    </w:p>
    <w:p>
      <w:pPr>
        <w:pStyle w:val="Normal"/>
        <w:spacing w:lineRule="auto" w:line="240" w:before="0" w:after="0"/>
        <w:ind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cs="Times New Roman" w:ascii="Times New Roman" w:hAnsi="Times New Roman"/>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округа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2. Староста сельского населенного пункта назначается Горловским городским советом по представлению схода граждан соответствующего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3. Срок полномочий старосты сельского населенного пункта составляет п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старосты сельского населенного пункта прекращаются досрочно по решению Горловского городского совета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 № 131-ФЗ «Об общих принципах организации местного самоуправления в Российской Федерации», а также решением Горловского городского совета  в соответствии с Законом Донецкой Народной Республи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 14 августа 2023 г. № 468-</w:t>
      </w:r>
      <w:r>
        <w:rPr>
          <w:rFonts w:cs="Times New Roman" w:ascii="Times New Roman" w:hAnsi="Times New Roman"/>
          <w:iCs/>
          <w:color w:val="000000"/>
          <w:sz w:val="28"/>
          <w:szCs w:val="28"/>
          <w:lang w:val="en-US"/>
        </w:rPr>
        <w:t>IIHC</w:t>
      </w:r>
      <w:r>
        <w:rPr>
          <w:rFonts w:cs="Times New Roman" w:ascii="Times New Roman" w:hAnsi="Times New Roman"/>
          <w:iCs/>
          <w:color w:val="000000"/>
          <w:sz w:val="28"/>
          <w:szCs w:val="28"/>
        </w:rPr>
        <w:t xml:space="preserve"> «О местном самоуправлении в Донецкой Народной Республике»</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6. Гарантии деятельности и иные вопросы статуса старосты сельского населенного пункта могут устанавливаться решением Горловского городского совета в соответствии с  Законом Донецкой Народной Республи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14</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августа</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2023 г. № 468-</w:t>
      </w:r>
      <w:r>
        <w:rPr>
          <w:rFonts w:cs="Times New Roman" w:ascii="Times New Roman" w:hAnsi="Times New Roman"/>
          <w:iCs/>
          <w:color w:val="000000"/>
          <w:sz w:val="28"/>
          <w:szCs w:val="28"/>
          <w:lang w:val="en-US"/>
        </w:rPr>
        <w:t>IIHC</w:t>
      </w:r>
      <w:r>
        <w:rPr>
          <w:rFonts w:cs="Times New Roman" w:ascii="Times New Roman" w:hAnsi="Times New Roman"/>
          <w:iCs/>
          <w:color w:val="000000"/>
          <w:sz w:val="28"/>
          <w:szCs w:val="28"/>
        </w:rPr>
        <w:t xml:space="preserve"> «О местном самоуправлении в Донецкой Народной Республик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городского округа Горловк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городском округе Горловка в иных формах, не противоречащих Конституции Российской Федерации, указанному федеральному закону и иным федеральным законам, законам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Непосредственное осуществление населением городского округа Горловк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8"/>
        <w:jc w:val="both"/>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в городском округе Горловка и участии населения в осуществлени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Глава 3. ОРГАНЫ И ДОЛЖНОСТНЫЕ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татья 22. Структура органов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Горловский городской совет Донецкой Народной Республики – представительный орган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Горловка – высшее должностное лицо городского округа Горловка, выборное должностное лицо местного самоуправления городского округа Горловка, избираемое Горловским городским советом из числа кандидатов, представленных конкурсной комиссией по результатам конкурса, и возглавляющее администрацию городского округа Горловка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дминистрация городского округа Горловка Донецкой Народной Республики (по тексту – администрация городского округа Горловка) – исполнительно-распорядительный орган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онтрольно-счетная палата городского округа Горловк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2. Органы местного самоуправления округа обладают правами и исполняют обязанности в соответствии с действующим федеральным законодательством, законодательством Донецкой Народной Республики, настоящим Уставом.</w:t>
      </w:r>
    </w:p>
    <w:p>
      <w:pPr>
        <w:pStyle w:val="Normal"/>
        <w:spacing w:lineRule="auto" w:line="240" w:before="0" w:after="0"/>
        <w:ind w:firstLine="709"/>
        <w:jc w:val="both"/>
        <w:rPr/>
      </w:pPr>
      <w:r>
        <w:rPr>
          <w:rFonts w:cs="Times New Roman" w:ascii="Times New Roman" w:hAnsi="Times New Roman"/>
          <w:spacing w:val="2"/>
          <w:sz w:val="28"/>
          <w:szCs w:val="28"/>
        </w:rPr>
        <w:t xml:space="preserve">Органы местного самоуправления округа наделены настоящим Уставом собственными полномочиями по решению </w:t>
      </w:r>
      <w:r>
        <w:fldChar w:fldCharType="begin"/>
      </w:r>
      <w:r>
        <w:rPr>
          <w:rStyle w:val="InternetLink"/>
          <w:sz w:val="28"/>
          <w:u w:val="none"/>
          <w:szCs w:val="28"/>
          <w:rFonts w:cs="Times New Roman" w:ascii="Times New Roman" w:hAnsi="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rPr>
        <w:t>местного значения. Органы местного самоуправления округа не входят в систему органов государственной власти Российской Федераци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jc w:val="both"/>
        <w:rPr/>
      </w:pPr>
      <w:r>
        <w:rPr>
          <w:rFonts w:cs="Times New Roman" w:ascii="Times New Roman" w:hAnsi="Times New Roman"/>
          <w:spacing w:val="2"/>
          <w:sz w:val="28"/>
          <w:szCs w:val="28"/>
        </w:rPr>
        <w:tab/>
        <w:t>3. Изменение структуры органов местного самоуправления округа осуществляется не иначе как путем внесения изменений в настоящий Уста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z w:val="28"/>
          <w:szCs w:val="28"/>
        </w:rPr>
        <w:tab/>
        <w:t>4. Решение Горловского городского совета об изменении структуры органов местного самоуправления городского округа Горловка вступает в силу не ранее чем по истечении срока полномочий Горловского городского 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5. Должностными лицами органов местного самоуправления округа являются </w:t>
      </w:r>
      <w:r>
        <w:rPr>
          <w:rFonts w:cs="Times New Roman" w:ascii="Times New Roman" w:hAnsi="Times New Roman"/>
          <w:sz w:val="28"/>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jc w:val="both"/>
        <w:rPr/>
      </w:pPr>
      <w:r>
        <w:rPr>
          <w:rFonts w:cs="Times New Roman" w:ascii="Times New Roman" w:hAnsi="Times New Roman"/>
          <w:spacing w:val="2"/>
          <w:sz w:val="28"/>
          <w:szCs w:val="28"/>
        </w:rPr>
        <w:tab/>
        <w:t>6. Финансовое обеспечение деятельности органов местного самоуправления округа осуществляется исключительно за счет доходов бюджета округ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3. Органы местного самоуправления округа - юридические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Юридическими лицами, имеющими в оперативном управлении обособленное имущество и отвечающими по своим обязательствам этим имуществом, которые могут от своего имени приобретать и осуществлять имущественные и личные неимущественные права, нести обязанности, быть истцами и ответчиками в суде, имеющими самостоятельный баланс или смету, в системе местного самоуправления округа являются Горловский городской совет, </w:t>
      </w:r>
      <w:r>
        <w:rPr>
          <w:rFonts w:cs="Times New Roman" w:ascii="Times New Roman" w:hAnsi="Times New Roman"/>
          <w:sz w:val="28"/>
          <w:szCs w:val="28"/>
        </w:rPr>
        <w:t>администрация городского округа Горловка</w:t>
      </w:r>
      <w:r>
        <w:rPr>
          <w:rFonts w:eastAsia="Times New Roman" w:cs="Times New Roman" w:ascii="Times New Roman" w:hAnsi="Times New Roman"/>
          <w:color w:val="000000"/>
          <w:sz w:val="28"/>
          <w:szCs w:val="28"/>
          <w:lang w:eastAsia="ru-RU"/>
        </w:rPr>
        <w:t>, Контрольно-счетная палат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4. Горловский городской совет – представительный орган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орловский городской совет избирается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08"/>
        <w:jc w:val="both"/>
        <w:rPr/>
      </w:pPr>
      <w:r>
        <w:rPr>
          <w:rFonts w:cs="Times New Roman" w:ascii="Times New Roman" w:hAnsi="Times New Roman"/>
          <w:sz w:val="28"/>
          <w:szCs w:val="28"/>
        </w:rPr>
        <w:t>Выборы депутатов Горловского городского совета проводятся в соответствии с федеральными законами и законами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ловский городской совет состоит из депутатов, избираемых населением городского округа Горловка на муниципальных выборах на основе всеобщего, равного и прямого избирательного права при тайном голосовании по единому избирательному округу, включающему в себя всю территорию городского округа Горловка, пропорционально числу голосов избирателей, полученных каждым из списков кандидатов в депутаты, выдвинутых избирательными объединениями в соответствии с законодательством о выборах сроком н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орловский городской совет состоит из 30 депутатов и является постоянно действующим представительным органом городского округа Горловка. Срок полномочий депутата Горловского городского совета составляет пять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путаты осуществляют свои полномочия, как правило, на непостоянной основе. На постоянной основе работают Председатель Горловского городского совета и два заместителя Председателя Горловского городского совет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8"/>
          <w:szCs w:val="28"/>
          <w:lang w:eastAsia="ru-RU"/>
        </w:rPr>
        <w:t xml:space="preserve">Горловския </w:t>
      </w:r>
      <w:r>
        <w:rPr>
          <w:rFonts w:eastAsia="Times New Roman" w:cs="Times New Roman" w:ascii="Times New Roman" w:hAnsi="Times New Roman"/>
          <w:color w:val="000000"/>
          <w:sz w:val="28"/>
          <w:szCs w:val="28"/>
          <w:lang w:eastAsia="ru-RU"/>
        </w:rPr>
        <w:t xml:space="preserve">городской </w:t>
      </w:r>
      <w:r>
        <w:rPr>
          <w:rFonts w:eastAsia="Times New Roman" w:cs="Times New Roman" w:ascii="Times New Roman" w:hAnsi="Times New Roman"/>
          <w:iCs/>
          <w:color w:val="000000"/>
          <w:sz w:val="28"/>
          <w:szCs w:val="28"/>
          <w:lang w:eastAsia="ru-RU"/>
        </w:rPr>
        <w:t>совет собирается на свое первое заседание не позднее чем на 30 день после избрания в правомочном составе.</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5. Со дня начала работы Горловского городского совета нового созыва прекращаются полномочия Горловского городского совета предыдуще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номочия депутата Горловского городского совета прекращаются досрочно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Отставки по собственному желанию;</w:t>
      </w:r>
      <w:bookmarkStart w:id="9" w:name="Par3"/>
      <w:bookmarkEnd w:id="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знания судом недееспособным или ограниченно дееспособным;</w:t>
      </w:r>
      <w:bookmarkStart w:id="10" w:name="Par4"/>
      <w:bookmarkEnd w:id="1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11" w:name="Par10"/>
      <w:bookmarkEnd w:id="1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Отзыва избир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Досрочного прекращения полномочий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 Призыва на военную службу или направления на заменяющую ее альтернативную гражданскую служ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11. Отсутствия депутата без уважительных причин на всех заседаниях Горловского городского совета в течение шести месяцев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шение о досрочном прекращении полномочий депутата Горловского городского совета принимается Горловским городским советом. В случаях, предусмотренных пунктами 6.3., 6.4., 6.5. части 6 настоящей статьи – на основании решения суда, в случае, предусмотренном пунктом 6.8. части 6 настоящей статьи – на основании результатов голосования об отзы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Горловского городского совета о досрочном прекращении полномочий депутата Горловского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ловского городского совета, – не позднее чем через три месяца со дня появления такого ос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Численность депутатов и срок полномочий Горловского городского совета не могут быть изменены в течение текущего созы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Горловский городской совет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е Горловского </w:t>
      </w:r>
      <w:r>
        <w:rPr>
          <w:rFonts w:eastAsia="Times New Roman" w:cs="Times New Roman" w:ascii="Times New Roman" w:hAnsi="Times New Roman"/>
          <w:iCs/>
          <w:color w:val="000000"/>
          <w:sz w:val="28"/>
          <w:szCs w:val="28"/>
          <w:lang w:eastAsia="ru-RU"/>
        </w:rPr>
        <w:t xml:space="preserve">городского </w:t>
      </w:r>
      <w:r>
        <w:rPr>
          <w:rFonts w:eastAsia="Times New Roman" w:cs="Times New Roman" w:ascii="Times New Roman" w:hAnsi="Times New Roman"/>
          <w:color w:val="000000"/>
          <w:sz w:val="28"/>
          <w:szCs w:val="28"/>
          <w:lang w:eastAsia="ru-RU"/>
        </w:rPr>
        <w:t>совета считается правомочным, если на нем присутствует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День окончания срока, на который избираются депутаты Горловского городского совета, определяется в соответствии со статьей 8 Федерального закона </w:t>
      </w:r>
      <w:r>
        <w:rPr>
          <w:rFonts w:eastAsia="Times New Roman" w:cs="Times New Roman" w:ascii="Times New Roman" w:hAnsi="Times New Roman"/>
          <w:sz w:val="28"/>
          <w:szCs w:val="28"/>
          <w:lang w:eastAsia="ru-RU"/>
        </w:rPr>
        <w:t xml:space="preserve">от 12 июня 2002 г. № 67-ФЗ </w:t>
      </w:r>
      <w:r>
        <w:rPr>
          <w:rFonts w:eastAsia="Times New Roman" w:cs="Times New Roman" w:ascii="Times New Roman" w:hAnsi="Times New Roman"/>
          <w:color w:val="000000"/>
          <w:sz w:val="28"/>
          <w:szCs w:val="28"/>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организации работы Горловского городского совета и его органов определяется Регламентом Горловского городского совета, который утверждается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новной формой работы Горловского городского совета является заседание. Заседание правомочно, если на нем присутствует не менее половины от избранны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5. Очередные заседания Горловского городского совета созываются Председателем Горловского городского совета и проводятся, как правило, один раз в месяц, но не реже одного раза в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неочередные заседания Горловского городского совета созываются по инициативе не менее одной трети от установленного числа депутатов Горловского городского совета, Главы городского округа Горловка либо Председателя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7. Проекты решений Горловского городского совета могут вноситься депутатами Горловского городского совета, постоянными комитетами Горловского городского совета, Председателем Горловского городского совета, Главой городского округа Горловка, председателем Контрольно-счетной палаты городского округа Горловка, </w:t>
      </w:r>
      <w:r>
        <w:rPr>
          <w:rFonts w:eastAsia="Times New Roman" w:cs="Times New Roman" w:ascii="Times New Roman" w:hAnsi="Times New Roman"/>
          <w:color w:val="000000"/>
          <w:sz w:val="28"/>
          <w:szCs w:val="28"/>
          <w:lang w:eastAsia="ru-RU"/>
        </w:rPr>
        <w:t>прокурором территории, в состав которой входит округ,</w:t>
      </w:r>
      <w:r>
        <w:rPr>
          <w:rFonts w:cs="Times New Roman" w:ascii="Times New Roman" w:hAnsi="Times New Roman"/>
          <w:sz w:val="28"/>
          <w:szCs w:val="28"/>
        </w:rPr>
        <w:t xml:space="preserve"> органами территориального общественного самоуправления, инициативными группами граждан в соответствии со статьей 13 настоящего У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одготовки, внесения, рассмотрения и принятия решений Горловского городского совета, перечень и форма прилагаемых к ним документов устанавливаются решение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Нормативный правовой акт, принятый Горловским городским советом, направляется Главе городского округа Горловка для подписания и обнародования в течение 10 дней. Глава городского округа Горловка имеет право отклонить нормативный правовой акт, принятый Горловским городским советом. В этом случае указанный нормативный правовой акт Горловского городского совета в течение 10 дней возвращается в Горловский городской совет с мотивированным обоснованием его отклонения либо с предложениями о внесении в него изменений и дополнений. Если Глава городского округа Горловка отклонит нормативный правовой акт Горловского городского совета, он вновь рассматривается Горловским городским советом. Если при повторном рассмотрении указанный нормативный правовой акт Горловского городского совета будет одобрен в ранее принятой редакции большинством не менее двух третей от установленной численности депутатов Горловского городского совета, он подлежит подписанию Главой городского округа Горловка в течение семи дней и обнародованию.</w:t>
      </w:r>
    </w:p>
    <w:p>
      <w:pPr>
        <w:pStyle w:val="Style19"/>
        <w:spacing w:lineRule="auto" w:line="240" w:before="0" w:after="0"/>
        <w:ind w:right="-2" w:firstLine="709"/>
        <w:jc w:val="both"/>
        <w:rPr>
          <w:rFonts w:ascii="Times New Roman" w:hAnsi="Times New Roman" w:cs="Times New Roman"/>
          <w:sz w:val="28"/>
          <w:szCs w:val="28"/>
        </w:rPr>
      </w:pPr>
      <w:r>
        <w:rPr>
          <w:rFonts w:cs="Times New Roman"/>
          <w:sz w:val="28"/>
          <w:szCs w:val="28"/>
        </w:rPr>
      </w:r>
    </w:p>
    <w:p>
      <w:pPr>
        <w:pStyle w:val="Style19"/>
        <w:spacing w:lineRule="auto" w:line="240" w:before="0" w:after="0"/>
        <w:ind w:right="-2" w:firstLine="709"/>
        <w:jc w:val="both"/>
        <w:rPr/>
      </w:pPr>
      <w:r>
        <w:rPr>
          <w:sz w:val="28"/>
          <w:szCs w:val="28"/>
        </w:rPr>
        <w:t>19.</w:t>
      </w:r>
      <w:r>
        <w:rPr>
          <w:color w:val="000000"/>
          <w:sz w:val="28"/>
          <w:szCs w:val="28"/>
          <w:shd w:fill="FFFFFF" w:val="clear"/>
        </w:rPr>
        <w:t xml:space="preserve">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ловского городского совета, если иное не установлено Федеральным законом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Горловского городского совета, не содержащие </w:t>
      </w:r>
      <w:r>
        <w:rPr>
          <w:rFonts w:cs="Times New Roman" w:ascii="Times New Roman" w:hAnsi="Times New Roman"/>
          <w:color w:val="000000"/>
          <w:sz w:val="28"/>
          <w:szCs w:val="28"/>
          <w:shd w:fill="FFFFFF" w:val="clear"/>
        </w:rPr>
        <w:t>правила, обязательные для исполнения на территории муниципального образования,</w:t>
      </w:r>
      <w:r>
        <w:rPr>
          <w:rFonts w:cs="Times New Roman" w:ascii="Times New Roman" w:hAnsi="Times New Roman"/>
          <w:color w:val="000000"/>
          <w:sz w:val="28"/>
          <w:szCs w:val="28"/>
        </w:rPr>
        <w:t xml:space="preserve"> считаются принятыми, если за них проголосовало более половины присутствующих на заседании депутатов Горловского городского совета, если большее количество голосов для принятия решения не требуется в соответствии с законодательством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ешения Горловского городского совета о принятии Устава городского округа Горловка и внесении в него изменений и дополнений, о гербе городского округа Горловка, о флаге городского округа Горловка, о гимне городского округа Горловка, о самороспуске Горловского городского совета считаются принятыми, если за них проголосовало не менее двух третей от установленного числа депутатов Горловского городского 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Гарантии осуществления полномочий депутата Горловского городского совета устанавливаются в соответствии с федеральными законами и Законом Донецкой Народной Республики от 5 октября 2023 года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Депутатам Горловского городского совета, осуществляющим свои полномочия на постоянной основе, гарантир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словия работы, обеспечивающие осуществление полномоч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аво на своевременное и в полном объеме получение денежного содержани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 возмещение расходов, связанных с осуществлением полномочий в порядке, установленном муниципальным правовым актом</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42 календарных дня</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едицинское обслужива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енсионное обеспечение в соответствии с законодательством Российской Федерации и законодательством Донецкой Народной Республи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Депутатам Горловского городского совета, осуществляющим свои полномочия на непостоянной основе, гарантир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словия работы, обеспечивающие осуществление полномоч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озмещение расходов, связанных с осуществлением полномочий в порядке, установленном муниципальным правовым акто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Депутату Горловского городского совета для осуществления своих полномочий на непостоянной основе гарантируется сохранение места работы (должности) продолжительностью в совокупности пять рабочих дней в меся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23. Депутат Горловского городского 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Горловского город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К депутату Горловского город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2. Освобождение депутата от должности в Горловском городском совете с лишением права занимать должности в Горловском городском совет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Запрет занимать должности в Горловском городском совет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5. Порядок принятия решения о применении к депутату Горловского городского совета мер ответственности, указанных в части 24 настоящей статьи, определяется в соответствии с </w:t>
      </w:r>
      <w:r>
        <w:rPr>
          <w:rFonts w:cs="Times New Roman" w:ascii="Times New Roman" w:hAnsi="Times New Roman"/>
          <w:color w:val="000000"/>
          <w:sz w:val="28"/>
          <w:szCs w:val="28"/>
        </w:rPr>
        <w:t>Законом Донецкой Народной Республик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 14 августа 2023 года № 468-</w:t>
      </w:r>
      <w:r>
        <w:rPr>
          <w:rFonts w:cs="Times New Roman" w:ascii="Times New Roman" w:hAnsi="Times New Roman"/>
          <w:iCs/>
          <w:color w:val="000000"/>
          <w:sz w:val="28"/>
          <w:szCs w:val="28"/>
          <w:lang w:val="en-US"/>
        </w:rPr>
        <w:t>IIHC</w:t>
      </w:r>
      <w:r>
        <w:rPr>
          <w:rFonts w:cs="Times New Roman" w:ascii="Times New Roman" w:hAnsi="Times New Roman"/>
          <w:iCs/>
          <w:color w:val="000000"/>
          <w:sz w:val="28"/>
          <w:szCs w:val="28"/>
        </w:rPr>
        <w:t xml:space="preserve"> «О местном самоуправлении в Донецкой Народной Республик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Депутат Горловского город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декабря</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При прекращении полномочий (в том числе досрочно) депутату Горловского городского совета, выборному должностному лицу, осуществлявшим полномочия на постоянной основе и в этот период достигшим пенсионного возраста или потерявшим трудоспособность, устанавливается пенсия за выслугу лет в порядке, установленном решением Горловского городского 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пенсию за выслугу лет не предоста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Горловский городской совет является главным распорядителем средств бюджета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9. Горловский городской совет выступает муниципальным заказчиком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5. Структура Горловского городск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рловский городской совет самостоятельно определяет свою струк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боту Горловского городского совета возглавляет и организует Председатель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рловский городской совета избирает из числа депутатов на срок своих полномочий Председателя Горловского городского совета и заместителей Председателя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местители Председателя Горловского городского совета избираются на заседании Горловского городского совета по представлению Председателя Горловского городского совета большинством голосов от установленного числа депутатов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предварительной подготовки и анализа вопросов, вносимых на рассмотрение Горловского городского совета, осуществления контроля за ходом реализации принятых им решений Горловский городской совет избирает из числа депутатов на срок своих полномочий постоянные комитеты. Горловский городской совет вправе образовывать иные органы, в том числе постоя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збрания заместителей Председателя Горловского городского совета и председателей постоянных комитетов Горловского городского совета определяется Регламенто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 инициативе депутатов Горловского городского совета могут создаваться депутатские фракции и группы, иные добровольные объединения депутатов, порядок регистрации и работы которых определяется Регламентом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Для обеспечения своей деятельности Горловский городской совет образует аппарат.</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6. Компетенция Горловского городск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Горловского городского совета нах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инятие Устава городского округа Горловка и внесение в него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Утверждение бюджета городского округа Горловка и отчета о его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тверждение стратегии социально-экономического развития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пределение порядка управления и распоряжения имуществом, находящимся в муниципальной собственност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пределение порядка участия городского округа Горловка в организациях межмуниципального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10. Принятие решения об удалении Главы городского округа Горловка в отставку</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тверждение правил благоустройства территор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орловский городской совет </w:t>
      </w:r>
      <w:r>
        <w:rPr>
          <w:rFonts w:eastAsia="Times New Roman" w:cs="Times New Roman" w:ascii="Times New Roman" w:hAnsi="Times New Roman"/>
          <w:color w:val="000000"/>
          <w:sz w:val="28"/>
          <w:szCs w:val="28"/>
          <w:lang w:eastAsia="ru-RU"/>
        </w:rPr>
        <w:t>осуществляет также следующие полномоч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w:t>
      </w:r>
      <w:r>
        <w:rPr>
          <w:rFonts w:eastAsia="Times New Roman" w:cs="Times New Roman" w:ascii="Times New Roman" w:hAnsi="Times New Roman"/>
          <w:color w:val="000000"/>
          <w:sz w:val="28"/>
          <w:szCs w:val="28"/>
          <w:lang w:eastAsia="ru-RU"/>
        </w:rPr>
        <w:t>Закрепление источников доходов бюджета округа за администраторами поступлений в бюджет округа при принятии решения о бюджете округа на очередно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уществление законодательной инициативы в законодательном органе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Назначение в установленном порядке местного референдума, выборов депутатов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Избрание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Избрание и освобождение от занимаемой должности Председателя Горловского городского совета, заместителей Председателя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бразование, избрание и упразднение постоянных и временных органов Горловского городского совета, установление порядка их работы, изменение их состава, заслушивание отчетов об их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Утверждение Регламента Горловского городского совета, внесение в него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ринятие решений о досрочном прекращении в установленных законодательством и настоящим Уставом случаях полномочий депутатов Горловского городского совета,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ринятие решений об учреждении органов администрации городского округа Горловка в качестве юридических лиц, а также об утверждении положений о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Утверждение по представлению Главы городского округа Горловка структуры администрац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Заслушивание ежегодных отчетов Главы городского округа Горловка о результатах своей деятельности, деятельности администрации городского округа Горловка и иных подведомственных Главе городского округа Горловка органов местного самоуправления городского округа Горловка, в том числе о решении вопросов, поставленных Горловским городски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Утверждение структуры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14. Принятие решений об обращении в судебные органы от имени Горловского городского со</w:t>
      </w:r>
      <w:r>
        <w:rPr>
          <w:rFonts w:cs="Times New Roman" w:ascii="Times New Roman" w:hAnsi="Times New Roman"/>
          <w:sz w:val="28"/>
          <w:szCs w:val="28"/>
          <w:lang w:val="uk-UA"/>
        </w:rPr>
        <w:t>в</w:t>
      </w:r>
      <w:r>
        <w:rPr>
          <w:rFonts w:cs="Times New Roman" w:ascii="Times New Roman" w:hAnsi="Times New Roman"/>
          <w:sz w:val="28"/>
          <w:szCs w:val="28"/>
        </w:rPr>
        <w:t>ета</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5. Утверждение ставок платежей в бюджет округа предприятий и организаций, находящихся в муниципальной собственности; установление льгот, в том числе налоговых, по платежам в бюджет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Утверждение правил землепользования и застройк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Определение порядка организации историко-культурного заповедника местного (муницип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Принятие решений о гербе, флаге, гимне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Определение размера, условий оплаты труда депутатов Горловского городского совета, осуществляющих полномочия на постоянной основе, Главы городского округа Горловка, муниципальных служащих городского округа Горловка, лиц, замещающих муниципальные должности, в соответствии с законодательством Российской Федерации</w:t>
      </w:r>
      <w:r>
        <w:rPr>
          <w:rFonts w:eastAsia="Times New Roman" w:cs="Times New Roman" w:ascii="Times New Roman" w:hAnsi="Times New Roman"/>
          <w:color w:val="000000"/>
          <w:sz w:val="28"/>
          <w:szCs w:val="28"/>
          <w:lang w:eastAsia="ru-RU"/>
        </w:rPr>
        <w:t xml:space="preserve"> и законодательством Донецкой Народной Республик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Утверждение генерального плана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w:t>
      </w:r>
      <w:r>
        <w:rPr>
          <w:rFonts w:eastAsia="Times New Roman" w:cs="Times New Roman" w:ascii="Times New Roman" w:hAnsi="Times New Roman"/>
          <w:color w:val="000000"/>
          <w:sz w:val="28"/>
          <w:szCs w:val="28"/>
          <w:lang w:eastAsia="ru-RU"/>
        </w:rPr>
        <w:t>Утверждение положений о видах муниципального контрол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нятие решений об установлении за счет средств бюджета городского округа Горловка дополнительных мер социальной поддержки и социальной помощи для отдельных категор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инятие решений об установлении порядка подготовки, утверждения местных нормативов градостроительного проектирования и внесения изменений в н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24. Установление порядка образования, реорганизации, упразднения внутригородских районов, установления и изменения их гра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Осуществление иных полномочий в соответствии с федеральными законами, законами Донецкой Народной Республик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предусмотренные частями 1 и 2 настоящей статьи, Горловский городской совет осуществляет исключительно на засе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осуществлении своих полномочий Горловский городской совет не вправе вмешиваться в оперативную, хозяйственную и исполнительно-распорядительную деятельность органов и должностных лиц местного самоуправления, предприятий, учреждений, организаций независимо от форм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 вопросам своей компетенции Горловский городской совет принимает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шения Горловского городского совета, предусматривающие установление, изменение или отмену местных налогов и сборов, осуществление расходов из средств бюджета городского округа Горловка, могут быть внесены на рассмотрение Горловского городского совета только по инициативе Главы городского округа Горловка или при наличии заключения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шения Горловского городского совета, принятые в пределах его полномочий, обязательны для исполнения всеми расположенными на территории города предприятиями, учреждениями, организациями, независимо от их организационно-правовых форм и форм собственности, а также органами местного самоуправления и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шения Горловского городского совета могут быть отменены, признаны утратившими силу и их действие может быть приостановлено решениями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7. Досрочное прекращение полномочий Горловского городск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мочия Горловского городского совета могут быть прекращены досрочно в порядке и по основаниям, которые предусмотрены статьей 73 Федерального закона от 6 октября 2003 г. № 131-ФЗ</w:t>
      </w:r>
      <w:r>
        <w:rPr>
          <w:rFonts w:cs="Times New Roman" w:ascii="Times New Roman" w:hAnsi="Times New Roman"/>
          <w:sz w:val="28"/>
          <w:szCs w:val="28"/>
          <w:lang w:val="uk-UA"/>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Полномочия Горловского городского совета также прекра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В случае принятия решения Горловского городского совета о самороспуске. Инициаторами внесения проекта решения Горловского городского совета о самороспуске могут быть Глава городского округа Горловка и (или) депутаты в количестве не менее одной трети от установленного числа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лучае вступления в силу решения суда Донецкой Народной Республики о неправомочности данного состава депутатов Горловского городского совета, в том числе в связи со сложением депутатами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случае преобразования городского округа Горловка как муниципального образования, осуществляемого в соответствии с частями 3.3, 7.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городского округа Горловка как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случае увеличения численности избирателей городского округа Горловка более чем на 25 процентов, произошедшего вследствие изменения границ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Горловского городского совета влечет досрочное прекращение полномочий депутатов Горловского город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 случае досрочного прекращения полномочий Горловского городского совета досрочные муниципальные выборы в Горловский городской совет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редседатель Горловского городского совета и его полномо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рганизацию деятельности Горловского городского совета осуществляет Председатель Горловского городского совета. Председатель Горловского городского совета избирается на срок полномочий Горловского городского совета и осуществляет свои полномочия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седатель Горловского городского совета избирается на заседании Горловского городского совета из числа депутатов Горловского городского совета в соответствии с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3. Полномочия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3.1. Представляет Горловский городской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без доверенности действует от имен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3.2. Созывает очередные и внеочередные заседания Горловского городского совета, доводит до сведения депутатов и населения место и время их проведения, а также проект повестк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Осуществляет руководство подготовкой заседаний Горловского городского совета и вопросов, вносимых на рассмотрение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Ведет заседания Горловского городского совета в соответствии с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Подписывает протоколы заседаний Горловского городского совета и принятые на них решени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Оказывает содействие депутатам Горловского город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Горловском городском совете, его органах или избирательных окр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Координирует деятельность постоянных органов Горловского городского совета, дает им поручения во исполнение решений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Принимает меры по обеспечению гласности и учету общественного мнения в работе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Организует в Горловском городском совете прием граждан, рассмотрение их письменных и уст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Открывает и закрывает расчетные и текущие счета Горловского городского совета в банках и является распорядителем по этим с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Распоряжается бюджетными средствами на обеспечение деятельност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От имени Горловского городского совета подписывает исковые заявления и направляет их в суды в случаях, предусмотр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Утверждает смету расходов Горловского городского совета в пределах ассигнований, предусмотренных в бюджет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Утверждает штатное расписание аппарата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На принципах единоначалия руководит аппара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6. Решает иные вопросы, порученные ему Горловским городским советом или возложенные на него соответств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едседатель Горловского городского совета по вопросам организации деятельности Горловского городского совета издает постановления и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едатель Горловского городского 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Председателя Горловского город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временного отсутствия Председателя Горловского городского совета (нахождения в отпуске, командировке, болезни и т.д.) его полномочия временно исполняет один из заместителей Председателя Горловского городского совета на основании распоряжения Председател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7. В случае досрочного прекращения полномочий Председателя Горловского город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Горловского городского совета временно исполняет один из заместителей Председателя Горловского городского совета  или депутат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29. Глава округа – высшее должностное лиц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лава городского округа Горловка является высшим должностным лицом городского округа Гороловка.</w:t>
      </w:r>
    </w:p>
    <w:p>
      <w:pPr>
        <w:pStyle w:val="Normal"/>
        <w:spacing w:lineRule="auto" w:line="240" w:before="0" w:after="0"/>
        <w:ind w:firstLine="708"/>
        <w:jc w:val="both"/>
        <w:rPr/>
      </w:pPr>
      <w:r>
        <w:rPr>
          <w:rFonts w:cs="Times New Roman" w:ascii="Times New Roman" w:hAnsi="Times New Roman"/>
          <w:sz w:val="28"/>
          <w:szCs w:val="28"/>
        </w:rPr>
        <w:t>Глава городского округа Горловка осуществляет свои полномочия на постоянной основе.</w:t>
      </w:r>
    </w:p>
    <w:p>
      <w:pPr>
        <w:pStyle w:val="Normal"/>
        <w:spacing w:lineRule="auto" w:line="240" w:before="0" w:after="0"/>
        <w:ind w:firstLine="708"/>
        <w:jc w:val="both"/>
        <w:rPr/>
      </w:pPr>
      <w:r>
        <w:rPr>
          <w:rFonts w:cs="Times New Roman" w:ascii="Times New Roman" w:hAnsi="Times New Roman"/>
          <w:sz w:val="28"/>
          <w:szCs w:val="28"/>
        </w:rPr>
        <w:t>Глава городского округа Горловка избирается Горловским городским советом из числа кандидатов, представленных конкурсной комиссией по результатам конкурса, и возглавляет администрацию города Горл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роведения конкурса по отбору кандидатур на должность Главы городского округа Горловка  устанавливается Горловским городски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Горловка избирается на пять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ндидатом на должность Главы городского округа Горловк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Горловка вступает в должность с момента принятия решения Горловскоим городским советом о его избр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вступлении в должность Глава городского округа Горловка приносит прися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Присяга приносится в торжественной обстановке на заседании Горловского городского сове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ступлении в должность Глава округа в присутствии депутатов представительного органа муниципального образования приносит присяг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Клянусь добросовестно исполнять полномочия Главы городского округа Горловка Донецкой Народной Республики, уважать, защищать права и свободы человека и гражданина, соблюдать Конституцию Российской Федерации, федеральное законодательство, законодательство Донецкой Народной Республик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Глава городского округа Горловка подконтролен и подотчетен населению города Горловка и Горловскому городскому сов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лава городского округа Горловка издает постановления и распоряжения по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Глава городского округа Горловка в пределах своих полномочий, установленных федеральными законами, законами Донецкой Народной Республики, Уставом городского округа Горловка, нормативными правовыми актами Горловского городского совета, издает постановления администрации городского округа Горлов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Донецкой Народной Республики, а также распоряжения администрации городского округа Горловка по вопросам организации работы администрации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городского округа Горловка (нахождения в отпуске, командировке, болезни и т.д.) полномочия Главы городского округа Горловка временно исполняет первый заместитель Главы городского округа Горловка. В случае отсутствия первого заместителя Главы городского округа Горловка полномочия Главы городского округа Горловка временно исполняет один из заместителей Главы городского округа Горловка, определяемый в соответствии с распоряжением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ловский городской совет назначает временно исполняющего обязанности Главы городского округа Горловка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Главы городского округа Гор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я к Главе городского округа Горловка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8"/>
        <w:jc w:val="both"/>
        <w:rPr/>
      </w:pPr>
      <w:r>
        <w:rPr>
          <w:rFonts w:cs="Times New Roman" w:ascii="Times New Roman" w:hAnsi="Times New Roman"/>
          <w:sz w:val="28"/>
          <w:szCs w:val="28"/>
        </w:rPr>
        <w:t xml:space="preserve">если Главой городского округа Горловка не назначено должностное лицо, временно исполняющее его обязанности в случаях, предусмотренных </w:t>
      </w:r>
      <w:hyperlink w:anchor="P819">
        <w:r>
          <w:rPr>
            <w:rStyle w:val="InternetLink"/>
            <w:rFonts w:cs="Times New Roman" w:ascii="Times New Roman" w:hAnsi="Times New Roman"/>
            <w:color w:val="000000"/>
            <w:sz w:val="28"/>
            <w:szCs w:val="28"/>
            <w:u w:val="none"/>
          </w:rPr>
          <w:t xml:space="preserve">в абзаце первом </w:t>
        </w:r>
      </w:hyperlink>
      <w:r>
        <w:rPr>
          <w:rFonts w:cs="Times New Roman" w:ascii="Times New Roman" w:hAnsi="Times New Roman"/>
          <w:sz w:val="28"/>
          <w:szCs w:val="28"/>
        </w:rPr>
        <w:t>настоящей части.</w:t>
      </w:r>
    </w:p>
    <w:p>
      <w:pPr>
        <w:pStyle w:val="Normal"/>
        <w:spacing w:lineRule="auto" w:line="240" w:before="0" w:after="0"/>
        <w:ind w:firstLine="708"/>
        <w:jc w:val="both"/>
        <w:rPr/>
      </w:pPr>
      <w:r>
        <w:rPr>
          <w:rFonts w:cs="Times New Roman" w:ascii="Times New Roman" w:hAnsi="Times New Roman"/>
          <w:sz w:val="28"/>
          <w:szCs w:val="28"/>
        </w:rPr>
        <w:t xml:space="preserve">Горловский городской совет назначает временно исполняющего обязанности Главы городского округа Горловка из числа должностных лиц, указанных в </w:t>
      </w:r>
      <w:hyperlink w:anchor="P819">
        <w:r>
          <w:rPr>
            <w:rStyle w:val="InternetLink"/>
            <w:rFonts w:cs="Times New Roman" w:ascii="Times New Roman" w:hAnsi="Times New Roman"/>
            <w:color w:val="000000"/>
            <w:sz w:val="28"/>
            <w:szCs w:val="28"/>
            <w:u w:val="none"/>
          </w:rPr>
          <w:t xml:space="preserve">абзаце первом </w:t>
        </w:r>
      </w:hyperlink>
      <w:r>
        <w:rPr>
          <w:rFonts w:cs="Times New Roman" w:ascii="Times New Roman" w:hAnsi="Times New Roman"/>
          <w:sz w:val="28"/>
          <w:szCs w:val="28"/>
        </w:rPr>
        <w:t>настоящей части, не позднее дня, следующего за днем возникновения одного из оснований, предусмотренных абзацами третьим-пятым настояще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 городского округа Горловка осуществляет полномочия Главы городского округа Горловка, определенные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1. Гарантии осуществления полномочий Главы округа устанавливаются в соответствии с федеральными законами и законом Донецкой Народной Республ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Главе округа гарантир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словия работы, обеспечивающие осуществление полномоч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аво на своевременное и в полном объеме получение денежного содерж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озмещение расходов, связанных с осуществлением полномочий в порядке, установленном муниципальным правовым акт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42 календарны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едицинское обслуживани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енсионное обеспечение в соответствии с законодательством Российской Федерации и законодательством Донецкой Народной Республик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 защита Главы округа и членов его семьи от насилия, угроз и других неправомерных действий в связи с осуществлением и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Горловка как глав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едставляет городской округ Горловка и администрацию городского округа Горл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ловка и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беспечивает осуществление органами местного самоуправления городского округа Горлов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дписывает и обнародует нормативные правовые акты, принятые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В соответствии с законодательством согласовывает кандидатуры граждан, представляемых к государственным награ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Вправе требовать созыва внеочередного заседания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здает в пределах своих полномочий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Осуществляет полномочия в сфере муниципально-частного партнерства, предусмотренные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лава городского округа Горловка как лицо, возглавляющее администрацию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Руководит работой администрации городского округа Горловка на основе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Участвует в работе Горловского городского совета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Участвует в заседаниях рабочих орган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4. Вносит на рассмотрение Горловского городского совета нормативные правовые акты Горловского городского совета, предусматривающие установление, изменение и отмену местных налогов и сборов, осуществление расходов из средств бюджета округ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случае внесения на рассмотрение Горловского городского совета нормативных правовых актов Горловского городского совета, предусматривающих установление, изменение и отмену местных налогов и сборов, иными субъектами правотворческой инициативы, дает в обязательном порядке заключения на внесенные акты.</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5. Представляет на утверждение </w:t>
      </w:r>
      <w:r>
        <w:rPr>
          <w:rFonts w:eastAsia="Times New Roman" w:cs="Times New Roman" w:ascii="Times New Roman" w:hAnsi="Times New Roman"/>
          <w:iCs/>
          <w:sz w:val="28"/>
          <w:szCs w:val="28"/>
          <w:lang w:eastAsia="ru-RU"/>
        </w:rPr>
        <w:t xml:space="preserve">Горловскому городскому совету </w:t>
      </w:r>
      <w:r>
        <w:rPr>
          <w:rFonts w:eastAsia="Times New Roman" w:cs="Times New Roman" w:ascii="Times New Roman" w:hAnsi="Times New Roman"/>
          <w:iCs/>
          <w:color w:val="000000"/>
          <w:sz w:val="28"/>
          <w:szCs w:val="28"/>
          <w:lang w:eastAsia="ru-RU"/>
        </w:rPr>
        <w:t xml:space="preserve">проект стратегии социально-экономического развития округа и отчет о ее </w:t>
      </w:r>
      <w:r>
        <w:rPr>
          <w:rFonts w:eastAsia="Times New Roman" w:cs="Times New Roman" w:ascii="Times New Roman" w:hAnsi="Times New Roman"/>
          <w:iCs/>
          <w:sz w:val="28"/>
          <w:szCs w:val="28"/>
          <w:lang w:eastAsia="ru-RU"/>
        </w:rPr>
        <w:t xml:space="preserve">реализации, проект </w:t>
      </w:r>
      <w:r>
        <w:rPr>
          <w:rFonts w:eastAsia="Times New Roman" w:cs="Times New Roman" w:ascii="Times New Roman" w:hAnsi="Times New Roman"/>
          <w:iCs/>
          <w:color w:val="000000"/>
          <w:sz w:val="28"/>
          <w:szCs w:val="28"/>
          <w:lang w:eastAsia="ru-RU"/>
        </w:rPr>
        <w:t xml:space="preserve">структуры </w:t>
      </w:r>
      <w:r>
        <w:rPr>
          <w:rFonts w:cs="Times New Roman" w:ascii="Times New Roman" w:hAnsi="Times New Roman"/>
          <w:sz w:val="28"/>
          <w:szCs w:val="28"/>
        </w:rPr>
        <w:t>администрации городского округа Горловка</w:t>
      </w:r>
      <w:r>
        <w:rPr>
          <w:rFonts w:eastAsia="Times New Roman" w:cs="Times New Roman" w:ascii="Times New Roman" w:hAnsi="Times New Roman"/>
          <w:i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Утверждает в соответствии со структурой и в пределах выделенных бюджетных ассигнований штатное расписание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7. Назначает на должность и освобождает от занимаемой должности муниципальных служащих администрации городского округа Горловка, замещающих высшие должности муниципальной службы, руководителей иных органов местного самоуправления, руководителей предприятий, учреждений и организаций, находящихся в муниципальной собственности, принимает к ним меры поощрения и дисциплинарной ответственности, если иное не установлено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а городского округа Горловка после назначения заместителей главы администрации городского округа Горловка, руководителей иных органов местного самоуправления городского округа Горловка представляет указанных лиц Горловскому городскому совету на ближайшем заседани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Утверждает положения об отраслевых (функциональных) и территориальных органах администрации городского округа Горловка, должностные инструкции руководителей структурных подразделений администрации городского округа Горловка, положения об иных органах местного самоуправлен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Управляет и распоряжается муниципальной собственностью городского округа Горловка в порядке, установленном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 Осуществляет руководство гражданской обороной на территории городского округа Горловка и мероприятия по защите населения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Принимает решения об образовании постоянно действующих при администрации городского округа Горловка комиссий и организации контроля за их деятельност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Организует работу в пределах своей компетенции по исполнению законов и иных нормативных правовых актов органов государственной власти, нормативных правовых актов органов местного самоуправления городского округа Горловка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3. По вопросам своей компетенции вправе поручать выступать в суде от своего имени юридическим или физическим лицам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 Открывает и закрывает счета администрации городского округа Горловка в отделениях федерального казначейства городского округа Горловка, банковских учреждениях, распоряжается средствами администрации городского округа Горловка, подписывает финансов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 Принимает решения о подготовке генерального плана городского округа Горловка и предложений о внесении в него изменений, утверждает план реализации генерального план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 Принимает решения о подготовке проекта правил землепользования и застройки городского округа Горловка, направлении проекта правил землепользования и застройки городского округа Горловка в Горловский городской совет или об отклонении проекта правил землепользования и застройки городского округа Горловка и направлении его на доработку с указанием даты его повторного представления в порядке, установленном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Несет ответственность за организацию и состояние благоустройства на территор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 Осуществляет иные полномоч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лава городского округа Горловка представляет Горловскому городскому совету ежегодные отчеты о результатах своей деятельности и деятельности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ормативные правовые акты Главы городского округа Горловка обязательны для исполнения всеми расположенными на территории городского округа Горловка юридически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Акты Главы городского округа Горловка могут быть отменены, признаны утратившими силу, и их действие может быть приостановлено актами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6. Глава городского округа Горловк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городского округа Горловк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К Главе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о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8. Порядок принятия решения о применении к Главе городского округа мер ответственности, указанных в части 7 настоящей статьи, определяется настоящим Уставом в соответствии с законом Донецкой Народной Республики</w:t>
      </w:r>
      <w:r>
        <w:rPr>
          <w:rFonts w:eastAsia="Times New Roman" w:cs="Times New Roman" w:ascii="Times New Roman" w:hAnsi="Times New Roman"/>
          <w:i/>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9.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1. Досрочное прекращение полномочий Главы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номочия Главы городского округа Горловка прекращаются досрочно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Удаления в отставку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Отрешения от должно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0.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1. Установленной в судебном порядке стойкой неспособности по состоянию здоровья осуществлять полномочия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2. Преобразования городского округа Горловка, осуществляемого в соответствии с частями 3.3, 7.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городского округа Горловка как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3. Увеличения численности избирателей городского округа Горловка более чем на 25 процентов, произошедшего вследствие изменения границ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4. В связи с утратой доверия Президента Российской Федерации в случаях,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шение о досрочном прекращении полномочий Главы городского округа Горловка принимаетс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iCs/>
          <w:color w:val="000000"/>
          <w:sz w:val="28"/>
          <w:szCs w:val="28"/>
          <w:lang w:eastAsia="ru-RU"/>
        </w:rPr>
        <w:t>3.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Горловского городского совета</w:t>
      </w:r>
      <w:r>
        <w:rPr>
          <w:rFonts w:eastAsia="Times New Roman" w:cs="Times New Roman" w:ascii="Times New Roman" w:hAnsi="Times New Roman"/>
          <w:color w:val="000000"/>
          <w:sz w:val="28"/>
          <w:szCs w:val="28"/>
          <w:lang w:eastAsia="ru-RU"/>
        </w:rPr>
        <w:t>, временно исполняет один из заместителей главы Администрации округа или уполномоченный муниципальный слу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2. Контрольно-счетная палата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стоянно действующим органом внешнего муниципального финансового контроля является Контрольно-счетная палата городского округа Горловка. Контрольно-счетная палата городского округа Горловка образуется решением Горловского городского совета и подотчетна Горловскому городскому со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о-счетная палата городского округа Горловк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Контрольно-счетная палата городского округа Горловка образуется в составе председателя, заместителя председателя, аудиторов и аппарата Контрольно-счетной палаты городского округа Горловка.</w:t>
      </w:r>
    </w:p>
    <w:p>
      <w:pPr>
        <w:pStyle w:val="Normal"/>
        <w:spacing w:lineRule="auto" w:line="240" w:before="0" w:after="0"/>
        <w:jc w:val="both"/>
        <w:rPr/>
      </w:pPr>
      <w:r>
        <w:rPr>
          <w:rFonts w:cs="Times New Roman" w:ascii="Times New Roman" w:hAnsi="Times New Roman"/>
          <w:sz w:val="28"/>
          <w:szCs w:val="28"/>
        </w:rPr>
        <w:tab/>
        <w:t>Должности председателя, заместителя председателя и аудиторов Контрольно-счетной палаты городского округа Горловка относятся к муниципальным дол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татная численность Контрольно-счетной палаты городского округа Горловка определяется решением Горловского городского совета по представлению председателя Контрольно-счетной палаты городского округа Горловк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рядок деятельности Контрольно-счетной палаты городского округа Горловка определяются Положением о Контрольно-счетной палате городского округа Горловка, утверждаемым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но-счетная палата городского округа Горловка осуществляет следующие основные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рганизация и осуществление контроля за законностью и эффективностью использования средств бюджета городского округа Горловка, а также иных средств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Экспертиза проекта бюджета городского округа Горловка, проверка и анализ обоснованности его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Внешняя проверка годового отчета об исполнении бюджет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4. Проведение аудита в сфере закупок товаров, работ и услуг в соответствии с </w:t>
      </w:r>
      <w:hyperlink r:id="rId2" w:tgtFrame="_blank">
        <w:r>
          <w:rPr>
            <w:rStyle w:val="InternetLink"/>
            <w:rFonts w:cs="Times New Roman" w:ascii="Times New Roman" w:hAnsi="Times New Roman"/>
            <w:color w:val="000000"/>
            <w:sz w:val="28"/>
            <w:szCs w:val="28"/>
            <w:u w:val="none"/>
          </w:rPr>
          <w:t xml:space="preserve">Федеральным законом от 5 февраля 2013 г. № 44-ФЗ </w:t>
        </w:r>
      </w:hyperlink>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Оценка эффективности предоставления налоговых и иных льгот и преимуществ, бюджетных кредитов за счет средств бюджета городского округа Горлов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Горловка и имущества, находящегося в муниципальной собственност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Экспертиза проектов муниципальных правовых актов городского округа Горловка в части, касающейся расходных обязательств городского округа Горловка, экспертиза проектов муниципальных правовых актов городского округа Горловка, приводящих к изменению доходов бюджета городского округа Горловка, а также муниципальных программ (проектов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 Анализ и мониторинг бюджетного процесса в городском округе Горловк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 Проведение оперативного анализа исполнения и контроля за организацией исполнения бюджета городского округа Горловка в текущем финансовом году, ежеквартальное представление информации о ходе исполнения бюджета городского округа Горловка, о результатах проведенных контрольных и экспертно-аналитических мероприятий в Горловский городской совет и Главе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Осуществление контроля за состоянием муниципального внутреннего и внешне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1. Оценка реализуемости, рисков и результатов достижения целей социально-экономического развития городского округа Горловка, предусмотренных документами стратегического планирования городского округа Горловка, в пределах компетенции Контрольно-счетной палат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2. Участие в пределах полномочий в мероприятиях, направленных на противодействие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3. Иные полномочия в сфере внешнего муниципального финансового контроля, установленные федеральными законами, законами Донецкой Народной Республики, Уставом городского округа Горловка и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Ежегодный отчет Контрольно-счетной палаты городского округа Горловка о своей деятельности публикуется в средствах массовой информации или размещается в сети Интернет только после его рассмотрения Горловским городски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Горловский городской совет вправе заключить соглашение с Счетной палатой Донецкой Народной Республики о передаче ей полномочий по осуществлению внешнего муниципального финансового контроля, в соответствии с порядком, установленным Законом Донецкой Народной Респуюлики от 27 января 2023 года № 434-IIHC «О Счетной палате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3. Администрац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Администрация городского округа Горловка Донецкой Народной Республики является исполнительно-распорядительным органом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ей городского округа Горловка руководит Глава городского округа Горловка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труктура администрации городского округа Горловка утверждается решением Горловского городского совета по представлению Главы городского округа Горловка. В структуру администрации городского округа Горловка могут входить отраслевые (функциональные) и территориальные органы администрации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Задачи и полномочия отраслевых (функциональных) и территориальных органов администрации городского округа Горловка определяются в положениях об этих отраслевых (функциональных) и территориальных органах, утверждаемых Главой городского округа Горловка.</w:t>
      </w:r>
    </w:p>
    <w:p>
      <w:pPr>
        <w:pStyle w:val="Normal"/>
        <w:spacing w:lineRule="auto" w:line="240" w:before="0" w:after="0"/>
        <w:jc w:val="both"/>
        <w:rPr/>
      </w:pPr>
      <w:r>
        <w:rPr>
          <w:rFonts w:cs="Times New Roman" w:ascii="Times New Roman" w:hAnsi="Times New Roman"/>
          <w:sz w:val="28"/>
          <w:szCs w:val="28"/>
        </w:rPr>
        <w:tab/>
        <w:t>Решением Горловского городского совета отраслевые (функциональные) и территориальные органы администрации городского округа Горловка могут учреждаться в качестве юридических лиц в форме муниципальных казенных учреждений, положения о которых утверждаются Горловским городским советом по представлению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ем нанимателя (работодателем) в отношении муниципальных служащих, проходящих муниципальную службу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аппарате Администрации округа, отраслевых (функциональных) и территориальных органах Администрации округа является Глав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Руководители отраслевых (функциональных) и территориальных органов администрации городского округа Горловка подотчетны Главе городского округа Горловка и ответственны перед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4. Компетенция администрации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компетенции администрации городского округа Горловка нах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сполнение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номочия в сфере стратегического планирования, предусмотренными Федеральным законом от 28 июня 2014 г. № 172-ФЗ         «О стратегическом планировании в Российской Федерации», если иное не установл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лномочия по организации теплоснабжения, предусмотренные Федеральным законом от </w:t>
      </w:r>
      <w:r>
        <w:rPr>
          <w:rFonts w:cs="Times New Roman" w:ascii="Times New Roman" w:hAnsi="Times New Roman"/>
          <w:color w:val="000000"/>
          <w:sz w:val="28"/>
          <w:szCs w:val="28"/>
          <w:shd w:fill="FFFFFF" w:val="clear"/>
        </w:rPr>
        <w:t>27 июля 2010 г. № 190-ФЗ</w:t>
      </w:r>
      <w:r>
        <w:rPr>
          <w:rFonts w:eastAsia="Times New Roman" w:cs="Times New Roman" w:ascii="Times New Roman" w:hAnsi="Times New Roman"/>
          <w:color w:val="000000"/>
          <w:sz w:val="28"/>
          <w:szCs w:val="28"/>
          <w:lang w:eastAsia="ru-RU"/>
        </w:rPr>
        <w:t xml:space="preserve"> «О теплоснабжении», если иное не предусмотр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споряжение в соответствии с земельным законодатель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ределах, установленных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аботка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разработке основных направлений бюджетной и налоговой политик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оставление адресной инвестицион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уществление функций муниципального заказчика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Осуществление от имени округа муниципальных внутренних заимствований, предоставление муниципальных гарантий в соответствии с требованиями Бюджетного кодекса Российской Федерации и в порядке, установленном решением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 заключение договоров о предоставлении муниципальных гарантий и выдача муниципальных гаран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Предоставление бюджетных кредитов из бюджета округа в пределах лимита средств, утвержденного решением о бюджете округа на очередной финансовый год, определяет порядок ведения и ведёт реестр расход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Управление муниципальным долгом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инятие решения об эмиссии муниципальных ценных бумаг в соответствии с предельным объемом дефицита бюджета и муниципального долга, установленного в соответствии с решением о бюджете и программой внутренних заимствований округа, утверждает генеральные условия эмиссии муниципальных ценных бумаг округа, является эмитентом муниципальных ценных бума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Является главным распорядителем средств бюджета округа, главным администратором доходов бюджета округа и главным администратором источников финансирования дефицита бюджета округа в случаях и порядке, установл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Разработка предложений к прогнозам, концепциям, планам и программам, принимаемым органами государственной власти, органами местного самоуправления, затрагивающим интересы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Участие в пределах, установленных законодательством, в решении вопросов размещения, развития и специализации предприятий, учреждений и организаций различных форм собственности, деятельность которых связана с жизнью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Организация мероприятий по охране окружающей среды в предел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Создание условий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Организация ведения учета граждан в качестве нуждающихся в жилых помещениях, предоставляемых по договорам социального найма, обеспечение проживающих в округе и нуждающихся в жилых помещениях малоимущих граждан жилыми помещениями, осуществлени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Осуществление перевода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Признание в установленном порядке жилых помещения муниципального жилищного фонда непригодными для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округа на указанные ц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Установление стоимости и переченя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округа, и о прекращении такого ис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Организация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Создание условий для обеспечения жителей округа услугам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Обеспечение взаимодействия органов местного самоуправления округа, муниципальных предприятий и учреждений округа по вопросам осуществления в предела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Обеспечение условий для развития на территории округа физической культуры, школьного спорта и массового 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Создание условий для массового отдыха жителей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Создание условий для организации досуга и обеспечения жителей округа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Участие совместно с государственными контролирующими органами в осуществлении контроля за соблюдением правил и норм по улучшению условий и охраны труда на предприятиях, в учреждениях и организациях, находящихся на территории округа; принимает участие в работе комиссии по расследованию несчастных случаев с тяжелым и летальным исходом, групповых несчастны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Организация мероприятий по территориальной обороне и гражданской обороне, защите населения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рганизация обеспечения первичных мер пожарной безопасности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Организация деятельности аварийно-спасательных служб и (или) аварийно-спасательных формирований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Утверждение уставов муниципальных учреждений, если иное не установлено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пределение размера и условия оплаты труда работников муниципальных предприятий и учреждений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бращение в установленных законами случаях в суды с исками к органам государственной власти, органам местного самоуправления, предприятиям, учреждениям, организациям, общественным объединениям и граждан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Участие в предупреждении и ликвидации последствий чрезвычайных ситуаций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Организация приема и рассмотрение в пределах своей компетенции обращений граждан и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Организация мероприятий по мобилизационной подготовке муниципальных предприятий и учреждений, находящихся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Осуществление мер по предупреждению безнадзорности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 Организация строительства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Организация работы по формированию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Обеспечение взаимодействия иных органов местного самоуправления округа, муниципальных предприятий и учреждений округа по вопросам организации деятельности по благоустройству территории округа, использованию, охране, защите, воспроизводству городских лесов, лесов особо охраняемых природных территорий, расположенных в границах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Участие в создании хозяйственных обществ, в том числе межмуниципаль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Принятие решения о введении режима сокращения расходов бюджета округа в случаях, предусмотренных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Устанавление порядка списания недоимки по местным налогам и сборам, числящейся за отдельными налогоплательщиками, плательщиками сборов и налоговыми агентами, взыскание которой оказалось безнадежным в силу причин экономического, социального или юридического харак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Разработка и утверждение схемы размещения нестационарных торговых объектов в порядке, установленном уполномоченным органом исполнительной власти Донецкой Народн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Разработка и осуществление мер, направленных на укрепление межнационального и межконфессионального согласия, реализацию прав коренных малочисленных народов и других национальных меньшинст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Создание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Утверждение схемы размещения рекламных конструкций, выдача разрешений на установку и эксплуатацию рекламных конструкций на территории округа, в случаях, предусмотренных Федеральным законом от 13 марта 2006 г. № 38-ФЗ «О рекламе», аннулирование таких разрешений, выдача предписаний о демонтаже самовольно установленных рекламных конструкций на территории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Выступление уполномоченным органом в сфере муниципально-частного партнерства по осуществлению полномочий,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9. Определение схемы размещения мест (площадок) накопления твердых коммунальных отходов на территории округ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Обеспечение разработки проектов рекультивации земель и рекультивацию земель, разработку проектов консервации земель и консервацию земель, согласование этих проектов и принятие решений о консервации земель и (или) земельных участков, находящихся в государственной или муниципальной собственности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rPr>
        <w:tab/>
        <w:t>1.62. О</w:t>
      </w:r>
      <w:r>
        <w:rPr>
          <w:rFonts w:eastAsia="Times New Roman" w:cs="Times New Roman" w:ascii="Times New Roman" w:hAnsi="Times New Roman"/>
          <w:sz w:val="28"/>
          <w:szCs w:val="28"/>
          <w:lang w:eastAsia="ru-RU"/>
        </w:rPr>
        <w:t xml:space="preserve">рганизация подготовки правил благоустройств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ение муниципальн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 Разработка проектов генеральных планов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правил землепользования и застройки, утверждение документации по планировке территории в случаях, предусмотренных Градостроительным кодексом Российской Федерации, выдача градостроительного плана земельного участка, расположенного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разработка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рганизация ведения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ение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xml:space="preserve">, осуществление в случаях, предусмотренных Градостроительным кодексом Российской Федерации, осмотры зданий, сооружений и выдачи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sz w:val="28"/>
          <w:szCs w:val="28"/>
          <w:lang w:eastAsia="ru-RU"/>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Присвоение адреса объектам адресации, изменение, аннулирование адреса, присвоение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w:t>
      </w:r>
      <w:r>
        <w:rPr>
          <w:rFonts w:eastAsia="Times New Roman" w:cs="Times New Roman" w:ascii="Times New Roman" w:hAnsi="Times New Roman"/>
          <w:color w:val="000000"/>
          <w:sz w:val="28"/>
          <w:szCs w:val="28"/>
          <w:lang w:eastAsia="ru-RU"/>
        </w:rPr>
        <w:t>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ab/>
        <w:t>1.65. Решение иных вопросов, отнесенных федеральными законами и законами Донецкой Народной Республики к компетенции органов местного самоуправления, если настоящим Уставом решение этого вопроса не отнесено к компетенции Горловского городского совета</w:t>
      </w:r>
      <w:r>
        <w:rPr>
          <w:rFonts w:eastAsia="Times New Roman" w:cs="Times New Roman" w:ascii="Times New Roman" w:hAnsi="Times New Roman"/>
          <w:iCs/>
          <w:color w:val="000000"/>
          <w:sz w:val="28"/>
          <w:szCs w:val="28"/>
          <w:lang w:eastAsia="ru-RU"/>
        </w:rPr>
        <w:t>, иных органов местного самоуправлени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 вопросам своей компетенции администрация городского округа Горловка осуществляет выработку приоритетов в единой политике на территории округа, координацию и методическое руководство деятельностью иных органов местного самоуправления, а также контроль за исполнением правовых актов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Администрация городского округа Горловка не вправе осуществлять полномочия Горловского городского совета, отнесенные к его компетенции настоящим Уставом.</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5.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ом местного самоуправления округа, уполномоченным на осуществление муниципального контроля, является администрация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пределение органов местного самоуправления, наделенных полномочиями по осуществлению муниципального контроля, и утверждение положений об отдельных видах муниципального контроля осуществляются в соответствии с настоящим Уставом решениями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лава 4. МУНИЦИПАЛЬНАЯ СЛУЖБА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36. Муниципальная служба в окр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в соответствии с</w:t>
      </w:r>
      <w:r>
        <w:rPr>
          <w:rFonts w:eastAsia="Times New Roman" w:cs="Times New Roman" w:ascii="Times New Roman" w:hAnsi="Times New Roman"/>
          <w:color w:val="000000"/>
          <w:sz w:val="28"/>
          <w:szCs w:val="28"/>
          <w:lang w:eastAsia="ru-RU"/>
        </w:rPr>
        <w:t xml:space="preserve"> Законом Донецкой Народной Республики от 29 сентября 2023 года № 4-РЗ «О муниципальной службе в Донецкой Народной Республике»</w:t>
      </w:r>
      <w:r>
        <w:rPr>
          <w:rFonts w:cs="Times New Roman" w:ascii="Times New Roman" w:hAnsi="Times New Roman"/>
          <w:sz w:val="28"/>
          <w:szCs w:val="28"/>
        </w:rPr>
        <w:t>, настоящим Уставом, иными муниципальными правовыми актами, принятыми в соответствии с Федеральным законом от 2 марта 2007 г.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олжности муниципальной службы устанавливаются муниципальными правовыми актами в соответствии с Реестром </w:t>
      </w:r>
      <w:bookmarkStart w:id="12" w:name="_Hlk144935878"/>
      <w:r>
        <w:rPr>
          <w:rFonts w:eastAsia="Times New Roman" w:cs="Times New Roman" w:ascii="Times New Roman" w:hAnsi="Times New Roman"/>
          <w:color w:val="000000"/>
          <w:sz w:val="28"/>
          <w:szCs w:val="28"/>
          <w:lang w:eastAsia="ru-RU"/>
        </w:rPr>
        <w:t>должностей муниципальной службы</w:t>
      </w:r>
      <w:bookmarkEnd w:id="12"/>
      <w:r>
        <w:rPr>
          <w:rFonts w:eastAsia="Times New Roman" w:cs="Times New Roman" w:ascii="Times New Roman" w:hAnsi="Times New Roman"/>
          <w:color w:val="000000"/>
          <w:sz w:val="28"/>
          <w:szCs w:val="28"/>
          <w:lang w:eastAsia="ru-RU"/>
        </w:rPr>
        <w:t>, утвержденным законом Донецкой Народн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законом Донецкой Народной Республи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5. На муниципальных служащих распространяются ограничения, запреты, обязательства и требования к служебному поведению, установленные федеральными конституционными законами, федеральными законами, законами Донецкой Народной Республики, муниципаль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5.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37.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Экономическую основу местного самоуправления в городском округе Горловка составляют находящееся в муниципальной собственности имущество, средства бюджета городского округа Горловка, а также имущественные права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38. Муниципальное иму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собственности городского округа Горловка может нах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Имущество, предназначенное дл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Имущество, предназначенное для осуществления отдельных государственных полномочий, переданных органам местного самоуправления городского округа Горловка, в случаях, установленных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лучаях возникновения у городского округа Горловк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В собственности городского округа Горловка может находиться иное имущество, необходимое для осуществления полномочий по решению вопросов местного значения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39. Владение, пользование и распоряжение муниципальным имущ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рганы местного самоуправления городского округа Горл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орядок и условия приватизации муниципального имущества определяются Горловским городским советом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ab/>
        <w:t>Доходы от использования и приватизации муниципального имущества поступают в бюджет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40. Финансовое и иное обеспечение реализации инициативных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бюджете городского округа Горловк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Донецкой Народн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Горловка в целях реализации конкретных инициатив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Горловк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Горловка, определяется решение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Глава 6. ПОРЯДОК ФОРМИРОВАНИЯ, УТВЕРЖДЕНИЯ И ИСПОЛНЕНИЯ БЮДЖЕТА ОКРУГА, ПОРЯДОК КОНТРОЛЯ ЗА ЕГО ИСПОЛН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41. Бюджет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родской округ Горловка имеет собственный бюдж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 самоуправления округа обеспечиваю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круга отдельных государственных полномочий, переданных им федеральными законами и законами Донецкой Народной Республики, а также осуществляемые за счет указанных доходов и субвенций соответствующие расходы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округа с указанием фактических затрат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сходы бюджета округа осуществляются в формах, предусмотр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городского округа Горловка ведёт реестр расходных обязательств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существление муниципальных заимств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од муниципальными заимствованиями понимается </w:t>
      </w:r>
      <w:r>
        <w:rPr>
          <w:rFonts w:cs="Times New Roman" w:ascii="Times New Roman" w:hAnsi="Times New Roman"/>
          <w:color w:val="000000"/>
          <w:sz w:val="28"/>
          <w:szCs w:val="28"/>
          <w:shd w:fill="FFFFFF" w:val="clear"/>
        </w:rPr>
        <w:t>привлечение от имени округа заемных средств в бюджет округа путем размещения муниципальных ценных бумаг и в форме кредитов, по которым возникают долговые обязательства округа как заемщи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внутренние заимствования осуществляются в целях финансирования дефицита бюджета округа, а также для погашения долговых обязательств округа, пополнения остатков средств на счетах бюджета округа в течение финансово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аво осуществления муниципальных заимствований от имени округа принадлежит администрации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Формирование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инятия бюджета на очередной финансовый год с дефицитом, решением о бюджете утверждаются источники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рассмотрения проекта бюджета округа, утверждения бюджета и контроль за его исполнением определяются решением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Порядок утверждения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Бюджет округа на очередной финансовый год и плановый период утверждается решением </w:t>
      </w:r>
      <w:r>
        <w:rPr>
          <w:rFonts w:eastAsia="Times New Roman" w:cs="Times New Roman" w:ascii="Times New Roman" w:hAnsi="Times New Roman"/>
          <w:iCs/>
          <w:color w:val="000000"/>
          <w:sz w:val="28"/>
          <w:szCs w:val="28"/>
          <w:lang w:eastAsia="ru-RU"/>
        </w:rPr>
        <w:t>Горловского городского сов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решения о бюджете округа на очередной финансовый год и плановый период вносится администрацией городского округа Горловка в сроки, установленные Положением «О бюджете и бюджетном процессе в городском округе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rFonts w:cs="Times New Roman" w:ascii="Times New Roman" w:hAnsi="Times New Roman"/>
          <w:color w:val="000000"/>
          <w:sz w:val="28"/>
          <w:szCs w:val="28"/>
          <w:shd w:fill="FFFFFF" w:val="clear"/>
        </w:rPr>
        <w:t xml:space="preserve"> а также иные показатели, установленные Бюджетным кодексом Российской Федерации, законом Донецкой Народной Республики, муниципальными правовыми актами Горловского городского совета (кроме законов (решений) о бюджет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ое Горловским городским советом решение о бюджете округа на очередной финансовый год и плановый период подлежи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министрация городского округа Горловка разрабатывает и представляет в Горловский городской совет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Порядок исполнения бюджета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округа обеспечива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ведения сводной бюджетной росписи устанавлива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сводной бюджетной росписи и внесение изменений в нее осуществля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жденные показатели сводной бюджетной росписи должны соответствовать решению о бюдже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несении изменений в решение о бюджете Глава городского округа Горловка или иное уполномоченне им должностное лицо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Главы городского округа Горловка или иного уполномоченного им должностного лица без внесения изменений в решение о бюджете лишь в случаях и пределах, которые установлены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городского округа Горло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круга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sz w:val="28"/>
          <w:szCs w:val="28"/>
          <w:lang w:eastAsia="ru-RU"/>
        </w:rPr>
        <w:t xml:space="preserve">. Получатель бюджетных средств принимает бюджетные обязательства </w:t>
      </w:r>
      <w:r>
        <w:rPr>
          <w:rFonts w:cs="Times New Roman" w:ascii="Times New Roman" w:hAnsi="Times New Roman"/>
          <w:sz w:val="28"/>
          <w:szCs w:val="28"/>
          <w:shd w:fill="FFFFFF" w:val="clear"/>
        </w:rPr>
        <w:t>и вносит изменения в ранее принятые бюджетные обязательства</w:t>
      </w:r>
      <w:r>
        <w:rPr>
          <w:rFonts w:eastAsia="Times New Roman" w:cs="Times New Roman" w:ascii="Times New Roman" w:hAnsi="Times New Roman"/>
          <w:sz w:val="28"/>
          <w:szCs w:val="28"/>
          <w:lang w:eastAsia="ru-RU"/>
        </w:rPr>
        <w:t xml:space="preserve"> в пределах доведенных до него лимитов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учатель бюджетных средств принимает</w:t>
      </w:r>
      <w:r>
        <w:rPr>
          <w:rFonts w:eastAsia="Times New Roman" w:cs="Times New Roman" w:ascii="Times New Roman" w:hAnsi="Times New Roman"/>
          <w:color w:val="000000"/>
          <w:sz w:val="28"/>
          <w:szCs w:val="28"/>
          <w:lang w:eastAsia="ru-RU"/>
        </w:rPr>
        <w:t xml:space="preserve">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w:t>
      </w:r>
      <w:r>
        <w:rPr>
          <w:rFonts w:cs="Times New Roman" w:ascii="Times New Roman" w:hAnsi="Times New Roman"/>
          <w:color w:val="000000"/>
          <w:sz w:val="28"/>
          <w:szCs w:val="28"/>
          <w:shd w:fill="FFFFFF" w:val="clear"/>
        </w:rPr>
        <w:t xml:space="preserve"> и осуществлением мер безопасности в отношении потерпевших, свидетелей и иных участников уголовного судопроизводства</w:t>
      </w:r>
      <w:r>
        <w:rPr>
          <w:rFonts w:eastAsia="Times New Roman" w:cs="Times New Roman" w:ascii="Times New Roman" w:hAnsi="Times New Roman"/>
          <w:color w:val="000000"/>
          <w:sz w:val="28"/>
          <w:szCs w:val="28"/>
          <w:lang w:eastAsia="ru-RU"/>
        </w:rPr>
        <w:t>, в соответствии с распоря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Исполнение бюджета округа завершается 31 декабря текуще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 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ый финансовый контроль осуществляется в порядке, предусмотренном Бюджетным кодексом Российской Федерации, федеральными законами, законами Донецкой Народной Республик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лава 7. ОТВЕТСТВЕННОСТЬ ОРГАНОВ МЕСТНОГО САМОУПРАВЛЕНИЯ И ДОЛЖНОСТНЫХ ЛИЦ МЕСТНОГО САМОУПРАВЛ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47. Ответственность органов местного самоуправления и должностных лиц местного самоуправления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рганы местного самоуправления и должностные лица местного самоуправления городского округа Горловка несут ответственность перед населением городского округа Горловка,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48. Ответственность органов местного самоуправления, депутатов Горловского городского совета перед населением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ветственность органов местного самоуправления городского округа Горловка перед населением наступает на основании вступившего в законную силу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bookmarkStart w:id="13" w:name="Par0"/>
      <w:bookmarkEnd w:id="13"/>
      <w:r>
        <w:rPr>
          <w:rFonts w:cs="Times New Roman" w:ascii="Times New Roman" w:hAnsi="Times New Roman"/>
          <w:sz w:val="28"/>
          <w:szCs w:val="28"/>
        </w:rPr>
        <w:t xml:space="preserve"> Основанием наступления ответственности депутата Горловского городского совета перед населением городского округа Горловка является вступившее в законную силу решение суда.</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pPr>
      <w:r>
        <w:rPr>
          <w:rFonts w:cs="Times New Roman" w:ascii="Times New Roman" w:hAnsi="Times New Roman"/>
          <w:b/>
          <w:sz w:val="28"/>
          <w:szCs w:val="28"/>
        </w:rPr>
        <w:tab/>
        <w:t>Статья 49. Ответственность органов местного самоуправления и должностных лиц местного самоуправления округа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городского округа Горлов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Донецкой Народной Республики, законов Донецкой Народн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0. Ответственность Совета депутатов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Горловского городского совета перед государством наступает по основаниям и в порядке, предусмотренными статьей 73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Статья 51. Ответственность Главы округа перед государ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Главы городского округа Горловка перед государством наступает по основаниям и в порядке, предусмотренными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2. Удаление Главы округа в отста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Горловский городскоий совет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городского округа Горловка в отставку по инициативе депутатов Горловского городского совета или по инициативе высшего должностного лица Донецкой Народной Республики  в порядке, предусмотренном статьей 74.1 Федерального закона от 6 октября 2003 г. № 131-ФЗ «Об общих принципах организации местного самоуправления в Российской Федерации» и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Решения, действия (бездействие) Главы городского округа Горловк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городского округа Горловка, и (или) обязанностей по обеспечению осуществления органами местного самоуправления городского округа Горловка отдельных государственных полномочий, переданных органам местного самоуправления городского округа Горловка федеральными законами и законами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Неудовлетворительная оценка деятельности Главы городского округа Горловка Горловским городским советом по результатам его ежегодного отчета перед Горловским городским советом, данная два раза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Допущение Главой городского округа Горловка, администрацией городского округа Горловка, иными органами и должностными лицами местного самоуправления городского округа Горл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В случае, если Глава городского округа Горловка, полномочия которого прекращены досрочно на основании правового акта Главы Донецкой Народной Республики об отрешении от должности Главы городского округа Горловка либо на основании решения Горловского городского совета об удалении Главы городского округа Горловка в отставку, обжалует данный правовой акт или решение в судебном порядке, Горловский городской совет не вправе принимать решение об избрании Главы городского округа Горловка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3. Ответственность органов местного самоуправления и должностных лиц местного самоуправления округа перед физическими и юридическими лиц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городского округа Горловка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pacing w:val="2"/>
          <w:sz w:val="28"/>
          <w:szCs w:val="28"/>
        </w:rPr>
        <w:t>Статья 54. Порядок применения мер ответственности к депутатам Совета депутатов и Главе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pBdr/>
        <w:tabs>
          <w:tab w:val="clear" w:pos="708"/>
          <w:tab w:val="left" w:pos="1005" w:leader="none"/>
        </w:tabs>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К </w:t>
      </w:r>
      <w:r>
        <w:rPr>
          <w:rFonts w:cs="Times New Roman" w:ascii="Times New Roman" w:hAnsi="Times New Roman"/>
          <w:spacing w:val="2"/>
          <w:sz w:val="28"/>
          <w:szCs w:val="28"/>
        </w:rPr>
        <w:t>депутатам Горловского городского совета, в том числе Председателю Горловского городского совета, Главе городского округа Горловка</w:t>
      </w:r>
      <w:r>
        <w:rPr>
          <w:rFonts w:eastAsia="Arial" w:cs="Times New Roman" w:ascii="Times New Roman" w:hAnsi="Times New Roman"/>
          <w:color w:val="000000"/>
          <w:sz w:val="28"/>
          <w:szCs w:val="28"/>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выборное лицо), могут быть применены меры ответственности, указанные в части 24 статьи 24, части 7 статьи 30 настоящего Устава соответственно (далее – меры ответственности).</w:t>
      </w:r>
    </w:p>
    <w:p>
      <w:pPr>
        <w:pStyle w:val="Normal"/>
        <w:widowControl w:val="false"/>
        <w:pBdr/>
        <w:tabs>
          <w:tab w:val="clear" w:pos="708"/>
          <w:tab w:val="left" w:pos="1005" w:leader="none"/>
        </w:tabs>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рименение к выборному лицу одной из мер ответственности осуществляется не позднее тридцати дней со дня поступления заявления Главы Донецкой Народной Республики в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и не позднее трех лет со дня совершения коррупционного правонару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обязан рассмотреть заявление Главы Донецкой Народной Республики о применении к выборному лицу одной из мер ответственности на ближайшем заседани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 xml:space="preserve">, но не позднее чем через тридцать дней со дня его поступления в </w:t>
      </w:r>
      <w:r>
        <w:rPr>
          <w:rFonts w:cs="Times New Roman" w:ascii="Times New Roman" w:hAnsi="Times New Roman"/>
          <w:spacing w:val="2"/>
          <w:sz w:val="28"/>
          <w:szCs w:val="28"/>
        </w:rPr>
        <w:t>Совет депутатов</w:t>
      </w:r>
      <w:r>
        <w:rPr>
          <w:rFonts w:cs="Times New Roman" w:ascii="Times New Roman" w:hAnsi="Times New Roman"/>
          <w:color w:val="000000"/>
          <w:sz w:val="28"/>
          <w:szCs w:val="28"/>
          <w:shd w:fill="FFFFFF" w:val="clear"/>
        </w:rPr>
        <w:t xml:space="preserve">, а если это заявление поступило в период между сессиям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 xml:space="preserve"> – не позднее чем через три месяца со дня поступления в </w:t>
      </w:r>
      <w:r>
        <w:rPr>
          <w:rFonts w:cs="Times New Roman" w:ascii="Times New Roman" w:hAnsi="Times New Roman"/>
          <w:spacing w:val="2"/>
          <w:sz w:val="28"/>
          <w:szCs w:val="28"/>
        </w:rPr>
        <w:t>Совет депутатов</w:t>
      </w:r>
      <w:r>
        <w:rPr>
          <w:rFonts w:cs="Times New Roman" w:ascii="Times New Roman" w:hAnsi="Times New Roman"/>
          <w:color w:val="000000"/>
          <w:sz w:val="28"/>
          <w:szCs w:val="28"/>
          <w:shd w:fill="FFFFFF" w:val="clear"/>
        </w:rPr>
        <w:t xml:space="preserve"> данного заявления.</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4. Выборное лицо, в отношении которого рассматривается вопрос о применении мер ответственности, уведомляется о дате и времени заседания </w:t>
      </w:r>
      <w:r>
        <w:rPr>
          <w:rFonts w:cs="Times New Roman" w:ascii="Times New Roman" w:hAnsi="Times New Roman"/>
          <w:spacing w:val="2"/>
          <w:sz w:val="28"/>
          <w:szCs w:val="28"/>
        </w:rPr>
        <w:t>Горловского городского совета</w:t>
      </w:r>
      <w:r>
        <w:rPr>
          <w:rFonts w:eastAsia="Arial" w:cs="Times New Roman" w:ascii="Times New Roman" w:hAnsi="Times New Roman"/>
          <w:color w:val="000000"/>
          <w:sz w:val="28"/>
          <w:szCs w:val="28"/>
        </w:rPr>
        <w:t xml:space="preserve"> не позднее чем за 5 дней до даты заседа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Неявка </w:t>
      </w:r>
      <w:r>
        <w:rPr>
          <w:rFonts w:cs="Times New Roman" w:ascii="Times New Roman" w:hAnsi="Times New Roman"/>
          <w:color w:val="000000"/>
          <w:sz w:val="28"/>
          <w:szCs w:val="28"/>
          <w:shd w:fill="FFFFFF" w:val="clear"/>
        </w:rPr>
        <w:t>выборного</w:t>
      </w:r>
      <w:r>
        <w:rPr>
          <w:rFonts w:cs="Times New Roman" w:ascii="Times New Roman" w:hAnsi="Times New Roman"/>
          <w:sz w:val="28"/>
          <w:szCs w:val="28"/>
        </w:rPr>
        <w:t xml:space="preserve"> лица, в отношении которого поступило заявление </w:t>
      </w:r>
      <w:r>
        <w:rPr>
          <w:rFonts w:cs="Times New Roman" w:ascii="Times New Roman" w:hAnsi="Times New Roman"/>
          <w:color w:val="000000"/>
          <w:sz w:val="28"/>
          <w:szCs w:val="28"/>
          <w:shd w:fill="FFFFFF" w:val="clear"/>
        </w:rPr>
        <w:t>Главы Донецкой Народной Республики</w:t>
      </w:r>
      <w:r>
        <w:rPr>
          <w:rFonts w:cs="Times New Roman" w:ascii="Times New Roman" w:hAnsi="Times New Roman"/>
          <w:sz w:val="28"/>
          <w:szCs w:val="28"/>
        </w:rPr>
        <w:t xml:space="preserve">, своевременно извещенного о дате и времени заседания </w:t>
      </w:r>
      <w:r>
        <w:rPr>
          <w:rFonts w:eastAsia="Arial" w:cs="Times New Roman" w:ascii="Times New Roman" w:hAnsi="Times New Roman"/>
          <w:color w:val="000000"/>
          <w:sz w:val="28"/>
          <w:szCs w:val="28"/>
        </w:rPr>
        <w:t xml:space="preserve">Горловского городского совета, </w:t>
      </w:r>
      <w:r>
        <w:rPr>
          <w:rFonts w:cs="Times New Roman" w:ascii="Times New Roman" w:hAnsi="Times New Roman"/>
          <w:sz w:val="28"/>
          <w:szCs w:val="28"/>
        </w:rPr>
        <w:t>не препятствует рассмотрению заявления.</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5. Вопрос о применении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едварительно рассматривается на заседании рабочей группы, образуемой по решению Председателя Горловского городского совета </w:t>
      </w:r>
      <w:r>
        <w:rPr>
          <w:rFonts w:cs="Times New Roman" w:ascii="Times New Roman" w:hAnsi="Times New Roman"/>
          <w:spacing w:val="2"/>
          <w:sz w:val="28"/>
          <w:szCs w:val="28"/>
        </w:rPr>
        <w:t>депутатов</w:t>
      </w:r>
      <w:r>
        <w:rPr>
          <w:rFonts w:eastAsia="Arial" w:cs="Times New Roman" w:ascii="Times New Roman" w:hAnsi="Times New Roman"/>
          <w:color w:val="000000"/>
          <w:sz w:val="28"/>
          <w:szCs w:val="28"/>
        </w:rPr>
        <w:t xml:space="preserve"> из числа депутатов в количестве не менее 3 человек, а в случае рассмотрения вопроса о применении мер ответственности к Председателю Горловского городского совета рабочая группа образуется по решению Главы городского округа Горловка.</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Рабочая группа рассматривает поступившие одновременно с заявлением </w:t>
      </w:r>
      <w:r>
        <w:rPr>
          <w:rFonts w:cs="Times New Roman" w:ascii="Times New Roman" w:hAnsi="Times New Roman"/>
          <w:color w:val="000000"/>
          <w:sz w:val="28"/>
          <w:szCs w:val="28"/>
          <w:shd w:fill="FFFFFF" w:val="clear"/>
        </w:rPr>
        <w:t>Главы Донецкой Народной Республики</w:t>
      </w:r>
      <w:r>
        <w:rPr>
          <w:rFonts w:eastAsia="Arial" w:cs="Times New Roman" w:ascii="Times New Roman" w:hAnsi="Times New Roman"/>
          <w:color w:val="000000"/>
          <w:sz w:val="28"/>
          <w:szCs w:val="28"/>
        </w:rPr>
        <w:t xml:space="preserve"> документы, при необходимости направляет запросы для получения дополнительной информации в целях установления данных, указанных в части 6 настоящей статьи.</w:t>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Предложение рабочей группы с мотивированным обоснованием применения конкретной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выносится на рассмотрение Горловского городского совета.</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казанное предложение носит рекомендательный характер.</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6. Решение Горловского городского совета о применении мер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в отношении которого на заседании Горловского городского совета рассматривается вопрос о применении меры ответственности, предоставляется слово для выступления.</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pPr>
      <w:r>
        <w:rPr>
          <w:rFonts w:eastAsia="Arial" w:cs="Times New Roman" w:ascii="Times New Roman" w:hAnsi="Times New Roman"/>
          <w:color w:val="000000"/>
          <w:sz w:val="28"/>
          <w:szCs w:val="28"/>
        </w:rPr>
        <w:t xml:space="preserve">8. Решение Горловского городского совета о применении меры ответственности к </w:t>
      </w:r>
      <w:r>
        <w:rPr>
          <w:rFonts w:cs="Times New Roman" w:ascii="Times New Roman" w:hAnsi="Times New Roman"/>
          <w:color w:val="000000"/>
          <w:sz w:val="28"/>
          <w:szCs w:val="28"/>
          <w:shd w:fill="FFFFFF" w:val="clear"/>
        </w:rPr>
        <w:t>выборному</w:t>
      </w:r>
      <w:r>
        <w:rPr>
          <w:rFonts w:eastAsia="Arial" w:cs="Times New Roman" w:ascii="Times New Roman" w:hAnsi="Times New Roman"/>
          <w:color w:val="000000"/>
          <w:sz w:val="28"/>
          <w:szCs w:val="28"/>
        </w:rPr>
        <w:t xml:space="preserve"> лицу принимается тайным голосованием большинством голосов от установленной численности депутатов и подписывается Председателем Горловского городского совета.</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shd w:fill="FFFFFF" w:val="clear"/>
        </w:rPr>
        <w:t>Выборное</w:t>
      </w:r>
      <w:r>
        <w:rPr>
          <w:rFonts w:eastAsia="Arial" w:cs="Times New Roman" w:ascii="Times New Roman" w:hAnsi="Times New Roman"/>
          <w:color w:val="000000"/>
          <w:sz w:val="28"/>
          <w:szCs w:val="28"/>
        </w:rPr>
        <w:t xml:space="preserve"> лицо, в отношении которого рассматривается вопрос о применении мер ответственности, не участвует в голосовании.</w:t>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pBd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В случае принятия решения о применении меры ответственности к Председателю Горловского городского совета данное решение подписывается иным лицом, председательствующим на заседании Горловского городского совета при рассмотрении данного вопроса.</w:t>
      </w:r>
    </w:p>
    <w:p>
      <w:pPr>
        <w:pStyle w:val="Normal"/>
        <w:spacing w:lineRule="auto" w:line="240" w:before="0" w:after="0"/>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w:t>
      </w:r>
      <w:r>
        <w:rPr>
          <w:rFonts w:cs="Times New Roman" w:ascii="Times New Roman" w:hAnsi="Times New Roman"/>
          <w:spacing w:val="2"/>
          <w:sz w:val="28"/>
          <w:szCs w:val="28"/>
        </w:rPr>
        <w:t>Горловский городской совет</w:t>
      </w:r>
      <w:r>
        <w:rPr>
          <w:rFonts w:cs="Times New Roman" w:ascii="Times New Roman" w:hAnsi="Times New Roman"/>
          <w:color w:val="000000"/>
          <w:sz w:val="28"/>
          <w:szCs w:val="28"/>
          <w:shd w:fill="FFFFFF" w:val="clear"/>
        </w:rPr>
        <w:t xml:space="preserve"> по результатам рассмотрения заявления Главы Донецкой Народной Республики, заслушав объяснения соответствующего должностного лица, принимает одно из следующих мотивированных реш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1. О применении к выборному лицу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 О применении к выборному лицу меры ответственности, отличной от указанной в заявлении Главы Донецкой Народной Республики, но соответствующей мерам, предусмотренным частью 7.3</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статьи 40 </w:t>
      </w:r>
      <w:r>
        <w:rPr>
          <w:rFonts w:cs="Times New Roman" w:ascii="Times New Roman" w:hAnsi="Times New Roman"/>
          <w:sz w:val="28"/>
          <w:szCs w:val="28"/>
        </w:rPr>
        <w:t xml:space="preserve">Федерального закона </w:t>
      </w:r>
      <w:r>
        <w:rPr>
          <w:rFonts w:cs="Times New Roman" w:ascii="Times New Roman" w:hAnsi="Times New Roman"/>
          <w:spacing w:val="2"/>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3. Об отказе в применении к выборному лицу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Основаниями для отказа в применении к выборному лицу меры ответственности являю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1. Отсутствие в заявлении Главы Донецкой Народной Республики достаточных фактов несоблюдения выборным лицом ограничений, запретов, </w:t>
      </w:r>
      <w:r>
        <w:rPr>
          <w:rFonts w:cs="Times New Roman" w:ascii="Times New Roman" w:hAnsi="Times New Roman"/>
          <w:sz w:val="28"/>
          <w:szCs w:val="28"/>
          <w:shd w:fill="FFFFFF" w:val="clear"/>
        </w:rPr>
        <w:t xml:space="preserve">неисполнения обязанностей, установленных </w:t>
      </w:r>
      <w:hyperlink r:id="rId3">
        <w:r>
          <w:rPr>
            <w:rStyle w:val="InternetLink"/>
            <w:rFonts w:cs="Times New Roman" w:ascii="Times New Roman" w:hAnsi="Times New Roman"/>
            <w:color w:val="000000"/>
            <w:sz w:val="28"/>
            <w:szCs w:val="28"/>
            <w:u w:val="none"/>
            <w:shd w:fill="FFFFFF" w:val="clear"/>
          </w:rPr>
          <w:t>Федеральным законом от</w:t>
        </w:r>
        <w:r>
          <w:rPr>
            <w:rStyle w:val="InternetLink"/>
            <w:rFonts w:cs="Times New Roman" w:ascii="Times New Roman" w:hAnsi="Times New Roman"/>
            <w:color w:val="000000"/>
            <w:sz w:val="28"/>
            <w:szCs w:val="28"/>
            <w:u w:val="none"/>
            <w:shd w:fill="FFFFFF" w:val="clear"/>
            <w:lang w:val="en-US"/>
          </w:rPr>
          <w:t> </w:t>
        </w:r>
        <w:r>
          <w:rPr>
            <w:rStyle w:val="InternetLink"/>
            <w:rFonts w:cs="Times New Roman" w:ascii="Times New Roman" w:hAnsi="Times New Roman"/>
            <w:color w:val="000000"/>
            <w:sz w:val="28"/>
            <w:szCs w:val="28"/>
            <w:u w:val="none"/>
            <w:shd w:fill="FFFFFF" w:val="clear"/>
          </w:rPr>
          <w:t>25</w:t>
        </w:r>
        <w:r>
          <w:rPr>
            <w:rStyle w:val="InternetLink"/>
            <w:rFonts w:cs="Times New Roman" w:ascii="Times New Roman" w:hAnsi="Times New Roman"/>
            <w:color w:val="000000"/>
            <w:sz w:val="28"/>
            <w:szCs w:val="28"/>
            <w:u w:val="none"/>
            <w:shd w:fill="FFFFFF" w:val="clear"/>
            <w:lang w:val="en-US"/>
          </w:rPr>
          <w:t> </w:t>
        </w:r>
        <w:r>
          <w:rPr>
            <w:rStyle w:val="InternetLink"/>
            <w:rFonts w:cs="Times New Roman" w:ascii="Times New Roman" w:hAnsi="Times New Roman"/>
            <w:color w:val="000000"/>
            <w:sz w:val="28"/>
            <w:szCs w:val="28"/>
            <w:u w:val="none"/>
            <w:shd w:fill="FFFFFF" w:val="clear"/>
          </w:rPr>
          <w:t>декабря 2008 года № 273-ФЗ «О противодействии коррупции»</w:t>
        </w:r>
      </w:hyperlink>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u w:val="none"/>
            <w:shd w:fill="FFFFFF" w:val="clear"/>
          </w:rPr>
          <w:t>Федеральным законом от 7 мая 2013 года № 79-ФЗ «О</w:t>
        </w:r>
        <w:r>
          <w:rPr>
            <w:rStyle w:val="InternetLink"/>
            <w:rFonts w:cs="Times New Roman" w:ascii="Times New Roman" w:hAnsi="Times New Roman"/>
            <w:color w:val="000000"/>
            <w:sz w:val="28"/>
            <w:szCs w:val="28"/>
            <w:u w:val="none"/>
            <w:shd w:fill="FFFFFF" w:val="clear"/>
            <w:lang w:val="en-US"/>
          </w:rPr>
          <w:t> </w:t>
        </w:r>
        <w:r>
          <w:rPr>
            <w:rStyle w:val="InternetLink"/>
            <w:rFonts w:cs="Times New Roman" w:ascii="Times New Roman" w:hAnsi="Times New Roman"/>
            <w:color w:val="000000"/>
            <w:sz w:val="28"/>
            <w:szCs w:val="28"/>
            <w:u w:val="none"/>
            <w:shd w:fill="FFFFFF" w:val="clear"/>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2. Невозможность в связи с досрочным прекращением полномочий выборных лиц применения к ним меры ответственности, указанной в заявлении Главы Донецкой Народной Республ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3. Истечение срока, установленного частью 2 настоящей статьи, в течение которого к выборному лицу могут быть применены меры ответствен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2. Решение о применении к выборному лицу одной из мер ответственности либо об отказе в ее применении должно быть мотивировано в решении </w:t>
      </w:r>
      <w:r>
        <w:rPr>
          <w:rFonts w:cs="Times New Roman" w:ascii="Times New Roman" w:hAnsi="Times New Roman"/>
          <w:spacing w:val="2"/>
          <w:sz w:val="28"/>
          <w:szCs w:val="28"/>
        </w:rPr>
        <w:t>Горловского городского совета</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я решения о применении к выборному лицу одной из мер ответственности либо об отказе в ее применении вручается указанному лицу и направляется Главе Донецкой Народной Республики в течение пяти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3. Информация о применении к выборному лицу одной из мер ответственности размещается на официальном сайте </w:t>
      </w:r>
      <w:r>
        <w:rPr>
          <w:rFonts w:cs="Times New Roman" w:ascii="Times New Roman" w:hAnsi="Times New Roman"/>
          <w:spacing w:val="2"/>
          <w:sz w:val="28"/>
          <w:szCs w:val="28"/>
        </w:rPr>
        <w:t>городского округа</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sz w:val="28"/>
          <w:szCs w:val="28"/>
        </w:rPr>
        <w:tab/>
        <w:t>Глава 8.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5. Порядок принятия Устава округа, внесения изменений и дополнений в Устав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ешения о принятии Устава городского округа Горловка, о внесении изменений и дополнений в Устав городского округа Горловка принимаются на заседании Горловского городского совета не менее чем двумя третями голосов от установленного числа депутатов Горловского городского совета по пред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еления городского округа Горловка при наличии 5 тысяч подписей граждан, обладающих активным избирательным правом на день сбора под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ы городского округа Гор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Депутатов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Проект Устава городского округа Горловка, проект решения Горловского городского совета о внесении изменений и дополнений в Устав городского округа Горловка вносятся в Горловский городской совет в порядке, определенном Регламентом Горловского город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Устава городского округа Горловка, проект решения Горловского городского совета о внесении изменений и дополнений в Устав городского округа Горловка подлежат официальному опубликованию (обнародованию) с одновременным опубликованием (обнародованием) порядка учета предложений по проекту указанного Устава, проекту указанного решения Горловского городского совета, а также порядка участия граждан в его обсуждении не позднее чем за 30 дней до дня рассмотрения вопроса на заседании Горловского городского совета. Не требуется официальное опубликование (обнародование) порядка учета предложений по проекту решения Горловского городского совета о внесении изменений и дополнений в Устав городского округа Горловка, а также порядка участия граждан в его обсуждении в случае, когда в Устав городского округа Горловка вносятся изменения в форме точного воспроизведения положений Конституции Российской Федерации, федеральных законов, Конституции Донецкой Народной Республики или законов Донецкой Народной Республики в целях приведения Устава городского округа Горловк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став городского округа Горловка, решение Горловского городского совета о внесении изменений и дополнений в Устав городского округа Горлов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Горловка обязан опубликовать (обнародовать) зарегистрированные Устав городского округа Горловка, решение Горловского городского совета о внесении изменений и дополнений в Устав городского округа Горлов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Горловка, муниципальном правовом акте о внесении изменений в Устав городского округа Горловк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зменения и дополнения, внесенные в Устав городского округа Горловка,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Горлов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ловского городского совета, принявшего решение Горловского городского совета о внесении указанных изменений и дополнений в Устав городского округа Горловка, за исключением случаев, предусмотренных Федеральным законом от 6 октября 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Положения Устава городского округа Горловка не должны противоречить Конституции Российской Федерации, федеральным законам, Конституции и законам Донецкой Народной Республики.</w:t>
      </w:r>
    </w:p>
    <w:p>
      <w:pPr>
        <w:pStyle w:val="Normal"/>
        <w:spacing w:lineRule="auto" w:line="240" w:before="0" w:after="0"/>
        <w:jc w:val="both"/>
        <w:rPr/>
      </w:pPr>
      <w:r>
        <w:rPr>
          <w:rFonts w:cs="Times New Roman" w:ascii="Times New Roman" w:hAnsi="Times New Roman"/>
          <w:sz w:val="28"/>
          <w:szCs w:val="28"/>
        </w:rPr>
        <w:tab/>
        <w:t>В случае вхождения норм настоящего Устава в противоречие с Конституцией Российской Федерации, федеральными законами, Конституцией и законами Донецкой Народной Республики нормы настоящего Устава приводятся в соответствие с ними. При этом применяются нормы Конституции Российской Федерации, федеральных законов, Конституции и законов Донецкой Народн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6. О приведении правовых актов органов местного самоуправления в соответствие с настоящим Уста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в городского округа Горловка имеет высшую юридическую силу по отношению к правовым актам органов местного самоуправления городского округа Горловка. В случае противоречия указанных актов Уставу городского округа Горловка действует настоящий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Нормативные правовые акты органов и должностных лиц местного самоуправления приводятся в соответствие с настоящим Уставом городского округа Горловка в течение трех месяцев со дня вступления его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атья 57. Действие отдельных положений настоящего Уст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ий Устав подлежит официальному опубликованию после его государственной регистрации и вступает в силу со дня его официального опубликования, за исключением положений, для которых статьей 58 определен иной порядок вступления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58. Переход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ожения Устава о замещении муниципальных должностей, должностей муниципальной службы Донецкой Народной Республики, в том числе применении ограничений, запретов и требований, связанных с замещением указанных должностей, применяются до 1 января 2026 года с учетом положений Федерального конституционного закона от 04 октября 2022</w:t>
      </w:r>
      <w:r>
        <w:rPr>
          <w:rFonts w:cs="Times New Roman" w:ascii="Times New Roman" w:hAnsi="Times New Roman"/>
          <w:sz w:val="28"/>
          <w:szCs w:val="28"/>
          <w:lang w:val="en-US"/>
        </w:rPr>
        <w:t> </w:t>
      </w:r>
      <w:r>
        <w:rPr>
          <w:rFonts w:cs="Times New Roman" w:ascii="Times New Roman" w:hAnsi="Times New Roman"/>
          <w:sz w:val="28"/>
          <w:szCs w:val="28"/>
        </w:rPr>
        <w:t>года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и Указа Президента Российской Федерации от 6 декабря 2022 года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Глава вновь образованного муниципального образования избирается в соответствии с частью 5 статьи 11 Федерального конституционного закона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p>
    <w:p>
      <w:pPr>
        <w:pStyle w:val="Normal"/>
        <w:spacing w:lineRule="auto" w:line="240" w:before="0" w:after="0"/>
        <w:jc w:val="both"/>
        <w:rPr/>
      </w:pPr>
      <w:r>
        <w:rPr>
          <w:rFonts w:cs="Times New Roman" w:ascii="Times New Roman" w:hAnsi="Times New Roman"/>
          <w:sz w:val="28"/>
          <w:szCs w:val="28"/>
        </w:rPr>
        <w:tab/>
        <w:t>Избрание главы округа после завершения срока полномочий главы округа, избранного в соответствии с частью 5 статьи 11 Федерального конституционного закона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существляется в соответствии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До 1 января 2026 года составление, утверждение проектов местных бюджетов, а также исполнение местных бюджетов и формирование бюджетной отчетности осуществляются с учетом особенностей, установленных в соответствии с положениями Федерального конституционного закона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постановления Правительства Российской Федерации от 22 декабря 2022 г.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Местные налоги на территории округа в соответствии с частью 5 статьи 7 </w:t>
      </w:r>
      <w:r>
        <w:rPr>
          <w:rFonts w:eastAsia="Times New Roman" w:cs="Times New Roman" w:ascii="Times New Roman" w:hAnsi="Times New Roman"/>
          <w:color w:val="000000"/>
          <w:sz w:val="28"/>
          <w:szCs w:val="28"/>
          <w:lang w:eastAsia="ru-RU"/>
        </w:rPr>
        <w:t>Федерального закона от 28 декабря 2022 г. № 564-ФЗ «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 могут быть установлены и введены в действие нормативными правовыми актами Совета депутатов о налогах, начиная с налогового периода 2024 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До 1 января 2028 года положения настоящего Устава в части, касающейся осуществления полномочий по распоряжению земельными участками, находящимися в муниципальной собственности, землями и земельными участками, государственная собственность на которые не разграничена, </w:t>
      </w:r>
      <w:r>
        <w:rPr>
          <w:rFonts w:cs="Times New Roman" w:ascii="Times New Roman" w:hAnsi="Times New Roman"/>
          <w:sz w:val="28"/>
          <w:szCs w:val="28"/>
          <w:shd w:fill="FFFFFF" w:val="clear"/>
        </w:rPr>
        <w:t>изъятию земельных участков и (или) иных объектов недвижимости для муниципальных нужд и расчету возмещения убытков правообладателям таких участков и (или) иных объектов недвижимости в связи с их изъятием,</w:t>
      </w:r>
      <w:r>
        <w:rPr>
          <w:rFonts w:cs="Times New Roman" w:ascii="Times New Roman" w:hAnsi="Times New Roman"/>
          <w:sz w:val="28"/>
          <w:szCs w:val="28"/>
        </w:rPr>
        <w:t xml:space="preserve"> а также в части, касающейся осуществления полномочий в сфере градостроительства, применяются с учетом особенностей, установленных в соответствии со статьями 21, 23 Федерального конституционного закона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rPr>
        <w:t xml:space="preserve">6. Органами местного самоуправления округа муниципальный контроль </w:t>
      </w:r>
      <w:r>
        <w:rPr>
          <w:rFonts w:cs="Times New Roman" w:ascii="Times New Roman" w:hAnsi="Times New Roman"/>
          <w:iCs/>
          <w:color w:val="000000"/>
          <w:sz w:val="28"/>
          <w:szCs w:val="28"/>
          <w:shd w:fill="FFFFFF" w:val="clear"/>
        </w:rPr>
        <w:t>в 2023 – 2026 годах</w:t>
      </w:r>
      <w:r>
        <w:rPr>
          <w:rFonts w:cs="Times New Roman" w:ascii="Times New Roman" w:hAnsi="Times New Roman"/>
          <w:iCs/>
          <w:color w:val="000000"/>
          <w:sz w:val="28"/>
          <w:szCs w:val="28"/>
        </w:rPr>
        <w:t xml:space="preserve"> осуществляется с учетом особенностей, предусмотренных </w:t>
      </w:r>
      <w:r>
        <w:rPr>
          <w:rFonts w:cs="Times New Roman" w:ascii="Times New Roman" w:hAnsi="Times New Roman"/>
          <w:iCs/>
          <w:color w:val="000000"/>
          <w:sz w:val="28"/>
          <w:szCs w:val="28"/>
          <w:shd w:fill="FFFFFF" w:val="clear"/>
        </w:rPr>
        <w:t>постановлением Правительства Российской Федерации от 16 марта 2023 г.          № 402 «Об особенностях организации и осуществления государственного контроля (надзора) и муниципального контроля на территориях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 xml:space="preserve">7. </w:t>
      </w:r>
      <w:r>
        <w:rPr>
          <w:rFonts w:cs="Times New Roman" w:ascii="Times New Roman" w:hAnsi="Times New Roman"/>
          <w:color w:val="000000"/>
          <w:sz w:val="28"/>
          <w:szCs w:val="28"/>
          <w:shd w:fill="FFFFFF" w:val="clear"/>
        </w:rPr>
        <w:t>До 1 марта 2026 года</w:t>
      </w:r>
      <w:r>
        <w:rPr>
          <w:rFonts w:cs="Times New Roman" w:ascii="Times New Roman" w:hAnsi="Times New Roman"/>
          <w:iCs/>
          <w:color w:val="000000"/>
          <w:sz w:val="28"/>
          <w:szCs w:val="28"/>
          <w:shd w:fill="FFFFFF" w:val="clear"/>
        </w:rPr>
        <w:t xml:space="preserve"> полномочие администрации городского округа Горловка по </w:t>
      </w:r>
      <w:r>
        <w:rPr>
          <w:rFonts w:eastAsia="Times New Roman" w:cs="Times New Roman" w:ascii="Times New Roman" w:hAnsi="Times New Roman"/>
          <w:color w:val="000000"/>
          <w:sz w:val="28"/>
          <w:szCs w:val="28"/>
          <w:lang w:eastAsia="ru-RU"/>
        </w:rPr>
        <w:t>определению схемы размещения мест (площадок) накопления твердых коммунальных отходов на территории округа (пункт 1.59 части 1 статьи 35 настоящего Устава) не применя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соответствии с </w:t>
      </w:r>
      <w:r>
        <w:rPr>
          <w:rFonts w:cs="Times New Roman" w:ascii="Times New Roman" w:hAnsi="Times New Roman"/>
          <w:color w:val="000000"/>
          <w:sz w:val="28"/>
          <w:szCs w:val="28"/>
        </w:rPr>
        <w:t xml:space="preserve">постановлением Правительства Российской Федерации от 17 февраля 2023 г. № 255                       «Об особенностях применения законодательства Российской Федерации в сфере обращения с отходами производства и потребления на территориях Донецкой Народной Республики, Луганской Народной Республики, Запорожской области и Херсон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8. Пункт 1.11. статьи 5 настоящего Устава </w:t>
      </w:r>
      <w:r>
        <w:rPr>
          <w:rFonts w:cs="Times New Roman" w:ascii="Times New Roman" w:hAnsi="Times New Roman"/>
          <w:color w:val="000000"/>
          <w:sz w:val="28"/>
          <w:szCs w:val="28"/>
          <w:shd w:fill="FFFFFF" w:val="clear"/>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bCs/>
          <w:sz w:val="28"/>
          <w:szCs w:val="28"/>
        </w:rPr>
        <w:t>9. Нормативные правовые акты, принятые органами, осуществлявшими на территории Донецкой Народной Республики на день ее принятия в Российскую Федерацию и образования в составе Российской Федерации нового субъекта полномочия, отнесенные законодательством Российской Федерации к полномочиям органов местного самоуправления, до вступления в силу настоящего Устава, применяются в части, не противоречащей настоящему Уставу, до дня принятия муниципальных правовых актов по аналогичным во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pPr>
      <w:r>
        <w:rPr>
          <w:rStyle w:val="11"/>
          <w:rFonts w:cs="Times New Roman"/>
          <w:sz w:val="28"/>
          <w:szCs w:val="28"/>
        </w:rPr>
        <w:t>Глава муниципального образования</w:t>
      </w:r>
    </w:p>
    <w:p>
      <w:pPr>
        <w:pStyle w:val="Standard"/>
        <w:jc w:val="both"/>
        <w:rPr/>
      </w:pPr>
      <w:r>
        <w:rPr>
          <w:rStyle w:val="11"/>
          <w:rFonts w:cs="Times New Roman"/>
          <w:sz w:val="28"/>
          <w:szCs w:val="28"/>
        </w:rPr>
        <w:t xml:space="preserve">городского округа Горловка </w:t>
      </w:r>
    </w:p>
    <w:p>
      <w:pPr>
        <w:pStyle w:val="Standard"/>
        <w:jc w:val="both"/>
        <w:rPr/>
      </w:pPr>
      <w:r>
        <w:rPr>
          <w:rStyle w:val="11"/>
          <w:rFonts w:cs="Times New Roman"/>
          <w:sz w:val="28"/>
          <w:szCs w:val="28"/>
        </w:rPr>
        <w:t>Донецкой Народной Республики</w:t>
        <w:tab/>
        <w:tab/>
        <w:t xml:space="preserve">           </w:t>
        <w:tab/>
        <w:t xml:space="preserve">   И.С. ПРИХОДЬКО </w:t>
      </w:r>
    </w:p>
    <w:p>
      <w:pPr>
        <w:pStyle w:val="Standard"/>
        <w:jc w:val="both"/>
        <w:rPr>
          <w:rStyle w:val="11"/>
          <w:rFonts w:ascii="Times New Roman" w:hAnsi="Times New Roman" w:cs="Times New Roman"/>
          <w:sz w:val="28"/>
          <w:szCs w:val="28"/>
        </w:rPr>
      </w:pPr>
      <w:r>
        <w:rPr/>
      </w:r>
    </w:p>
    <w:p>
      <w:pPr>
        <w:pStyle w:val="Standard"/>
        <w:jc w:val="both"/>
        <w:rPr>
          <w:rStyle w:val="11"/>
          <w:rFonts w:ascii="Times New Roman" w:hAnsi="Times New Roman" w:cs="Times New Roman"/>
          <w:sz w:val="28"/>
          <w:szCs w:val="28"/>
        </w:rPr>
      </w:pPr>
      <w:r>
        <w:rPr/>
      </w:r>
    </w:p>
    <w:p>
      <w:pPr>
        <w:pStyle w:val="Normal"/>
        <w:spacing w:lineRule="auto" w:line="240" w:before="0" w:after="0"/>
        <w:jc w:val="both"/>
        <w:rPr>
          <w:rStyle w:val="11"/>
          <w:rFonts w:ascii="Times New Roman" w:hAnsi="Times New Roman" w:cs="Times New Roman"/>
          <w:sz w:val="28"/>
          <w:szCs w:val="28"/>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Fontstyle12">
    <w:name w:val="fontstyle12"/>
    <w:basedOn w:val="Style12"/>
    <w:qFormat/>
    <w:rPr/>
  </w:style>
  <w:style w:type="character" w:styleId="Fontstyle11">
    <w:name w:val="fontstyle11"/>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11">
    <w:name w:val="Основной шрифт абзаца1"/>
    <w:qFormat/>
    <w:rPr>
      <w:rFonts w:ascii="Arial" w:hAnsi="Arial" w:eastAsia="Arial" w:cs="Arial"/>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582471-B8B8-4D69-B4C4-3DF3F904EEA0" TargetMode="External"/><Relationship Id="rId3" Type="http://schemas.openxmlformats.org/officeDocument/2006/relationships/hyperlink" Target="http://pravo.gov.ru/proxy/ips/?docbody=&amp;link_id=0&amp;nd=102126657&amp;intelsearch=+%CE+%EF%F0%EE%F2%E8%E2%EE%E4%E5%E9%F1%F2%E2%E8%E8+%EA%EE%F0%F0%F3%EF%F6%E8%E8&amp;firstDoc=1" TargetMode="External"/><Relationship Id="rId4" Type="http://schemas.openxmlformats.org/officeDocument/2006/relationships/hyperlink" Target="http://pravo.gov.ru/proxy/ips/?docbody=&amp;link_id=0&amp;nd=102161337&amp;intelsearch=+%CE+%EA%EE%ED%F2%F0%EE%EB%E5+%E7%E0+%F1%EE%EE%F2%E2%E5%F2%F1%F2%E2%E8%E5%EC+%F0%E0%F1%F5%EE%E4%EE%E2+%EB%E8%F6,+%E7%E0%EC%E5%F9%E0%FE%F9%E8%F5+%E3%EE%F1%F3%E4%E0%F0%F1%F2%E2%E5%ED%ED%FB%E5+%E4%EE%EB%E6%ED%EE%F1%F2%E8,+%E8+%E8%ED%FB%F5+%EB%E8%F6+%E8%F5+%E4%EE%F5%EE%E4%E0%EC&amp;firstDoc=1" TargetMode="External"/><Relationship Id="rId5" Type="http://schemas.openxmlformats.org/officeDocument/2006/relationships/hyperlink" Target="http://pravo.gov.ru/proxy/ips/?docbody=&amp;link_id=0&amp;nd=102165163&amp;intelsearch=+%CE+%E7%E0%EF%F0%E5%F2%E5+%EE%F2%E4%E5%EB%FC%ED%FB%EC+%EA%E0%F2%E5%E3%EE%F0%E8%FF%EC+%EB%E8%F6+&amp;firstDoc=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4:00Z</dcterms:created>
  <dc:creator>Н.В. Волкова</dc:creator>
  <dc:description/>
  <cp:keywords/>
  <dc:language>en-US</dc:language>
  <cp:lastModifiedBy>Пользователь Windows</cp:lastModifiedBy>
  <cp:lastPrinted>2023-11-02T14:05:00Z</cp:lastPrinted>
  <dcterms:modified xsi:type="dcterms:W3CDTF">2023-11-03T07:44:00Z</dcterms:modified>
  <cp:revision>5</cp:revision>
  <dc:subject/>
  <dc:title/>
</cp:coreProperties>
</file>