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ноября 2023 г.  № </w:t>
      </w:r>
      <w:r>
        <w:rPr>
          <w:rFonts w:cs="Times New Roman" w:ascii="Times New Roman" w:hAnsi="Times New Roman"/>
          <w:sz w:val="28"/>
          <w:szCs w:val="28"/>
          <w:lang w:val="en-US"/>
        </w:rPr>
        <w:t>I/8-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 с муниципальным служащим в органах местного самоуправления муниципального образования городского округа Горловка Донец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в лице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должностного лица, выступающего в качестве представителя на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от имени нанимател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 на основани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акта, которым должностное лицо уполномоч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выступать в качестве представителя на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аботодатель, с одной стороны, и гражданин(ка) Российской Федераци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ая)  в  дальнейшем  Муниципальный  служащий,  в  целях оформления трудовых   отношений   между    Работодателем   и   Муниципальным  служащим в соответствии 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 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рудового кодекса Российской  Федерации  и законодательства Российской Федерации и Донецкой Народной Республики  о  муниципальной   службе   заключили   настоящий   трудовой 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ление на муниципальную служ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1. __________________________________________________________________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на должность муниципальной служб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муниципальн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лужбы структурного подразделения, отдела, сект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ую к группе _____________ должностей муниципальной службы в Реестре должностей муниципальной службы в Донецкой Народной Республике, на срок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служащий    приступает    к   исполнению   должностных обязанностей с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служащий подчиняется непосредственно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 поступлении на  должность_________________________________________________________________ испытательный срок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ый служащий осуществляет свою служебную деятель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и иными нормативными правовыми актами Донецкой Народной Республик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 иными правовыми актами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вета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ступление на работу, обусловленную настоящим трудовым договором, законодательством Российской Федерации, законодательством Донецкой Народной Республики, нормативными правовыми актами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вета Донецкой Народной Республики и Порядком прохождения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бочее место, соответствующее санитарным нормам и правилам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ую и в полном объеме выплату денежного содержания в соответствии со своей долж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аво на отдых в соответствии с трудовым законодательством, если иное не предусмотрено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онно-технические условия, необходимые для исполнения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щиту его и членов его семьи от насилия и угроз, других неправомерных действий в связи с исполнение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язательное социаль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34"/>
      <w:bookmarkEnd w:id="1"/>
      <w:r>
        <w:rPr>
          <w:rFonts w:cs="Times New Roman" w:ascii="Times New Roman" w:hAnsi="Times New Roman"/>
          <w:sz w:val="24"/>
          <w:szCs w:val="24"/>
        </w:rPr>
        <w:t>2.2.1. Добросовестно исполнять должностные обязанности в пределах предоставленных ему прав и в соответствии с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Исполнять распоряжения и поручения руководств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орган местного самоуправления муниципального образования </w:t>
      </w:r>
      <w:r>
        <w:rPr>
          <w:rFonts w:cs="Times New Roman" w:ascii="Times New Roman" w:hAnsi="Times New Roman"/>
          <w:i/>
        </w:rPr>
        <w:t>городского/муниципального</w:t>
      </w:r>
      <w:r>
        <w:rPr>
          <w:rFonts w:cs="Times New Roman" w:ascii="Times New Roman" w:hAnsi="Times New Roman"/>
        </w:rPr>
        <w:t xml:space="preserve"> округа____________ Донецкой Народной Республ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еделах  компетенции,  в порядке  подчиненности руководителей, изданные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вать соблюдение и защиту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ть правила внутреннего трудового распорядка, инструкции по охране труда, порядок обращения со служебной информацией, нормы служебн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затрудняющих работу органа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, его должностных лиц, его структурных подразделений, а также приводящих к подрыву авторитет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 разглашать государственную и иную охраняемую законом тайну, а также сведения, доступ к которым муниципальный служащий получил исключительно в связи со своими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ддерживать уровень квалификации, необходимый для ис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Беречь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ограничения и запреты, установленные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едставлять в кадровую службу сведения о доходах,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одготавливать предложения для планирования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3. Дополнительно на Муниципального служащего возлагается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собенностей должностных обязаннос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ключать, изменять и расторгать трудовой договор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одить аттестацию на соответствие Муниципального служащего заним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оощрять Муниципального служащего за добросовестный и эффективный труд в соответствии с законами о муниципальной службе и правовыми актами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вета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Требовать от Муниципального служащего исполнения трудовых обязанностей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S:%5C%D0%9C%D0%A1%D0%A3%5C%D0%9C%D0%BE%D0%B4%D0%B5%D0%BB%D1%8C%D0%BD%D1%8B%D0%B5%20%D0%B0%D0%BA%D1%82%D1%8B%20-%2023.10.2023%5C%D0%9D%D0%BE%D0%B2%D1%8B%D0%B9%20%D1%84%D0%BE%D1%80%D0%BC%D0%B0%D1%82%20%D0%BC%D0%BE%D0%B4%D0%B5%D0%BB%D1%8C%D0%BD%D1%8B%D1%85%20%D0%B0%D0%BA%D1%82%D0%BE%D0%B2%5C%D0%9C%D0%BE%D0%B4%D0%B5%D0%BB%D1%8C%D0%BD%D1%8B%D0%B9%20%D0%B0%D0%BA%D1%82.%201%D0%9F%D0%BE%D0%BB%D0%BE%D0%B6%D0%B5%D0%BD%D0%B8%D0%B5%20%D0%BE%20%D0%BF%D0%BE%D1%80%D1%8F%D0%B4%D0%BA%D0%B5%20%D0%BF%D1%80%D0%BE%D1%85%D0%BE%D0%B6%D0%B4%D0%B5%D0%BD%D0%B8%D1%8F%20%D0%BC%D1%83%D0%BD%D0%B8%D1%86%D0%B8%D0%BF%D0%B0%D0%BB%D1%8C%D0%BD%D0%BE%D0%B9%20%D1%81%D0%BB%D1%83%D0%B6%D0%B1%D1%8B.docx" \l "Par43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в 2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S:%5C%D0%9C%D0%A1%D0%A3%5C%D0%9C%D0%BE%D0%B4%D0%B5%D0%BB%D1%8C%D0%BD%D1%8B%D0%B5%20%D0%B0%D0%BA%D1%82%D1%8B%20-%2023.10.2023%5C%D0%9D%D0%BE%D0%B2%D1%8B%D0%B9%20%D1%84%D0%BE%D1%80%D0%BC%D0%B0%D1%82%20%D0%BC%D0%BE%D0%B4%D0%B5%D0%BB%D1%8C%D0%BD%D1%8B%D1%85%20%D0%B0%D0%BA%D1%82%D0%BE%D0%B2%5C%D0%9C%D0%BE%D0%B4%D0%B5%D0%BB%D1%8C%D0%BD%D1%8B%D0%B9%20%D0%B0%D0%BA%D1%82.%201%D0%9F%D0%BE%D0%BB%D0%BE%D0%B6%D0%B5%D0%BD%D0%B8%D0%B5%20%D0%BE%20%D0%BF%D0%BE%D1%80%D1%8F%D0%B4%D0%BA%D0%B5%20%D0%BF%D1%80%D0%BE%D1%85%D0%BE%D0%B6%D0%B4%D0%B5%D0%BD%D0%B8%D1%8F%20%D0%BC%D1%83%D0%BD%D0%B8%D1%86%D0%B8%D0%BF%D0%B0%D0%BB%D1%8C%D0%BD%D0%BE%D0%B9%20%D1%81%D0%BB%D1%83%D0%B6%D0%B1%D1%8B.docx" \l "Par4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2.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бережного отношения к муниципальному имуществу, соблюдения правил внутреннего трудового распорядка и законодательства Российской Федерации и Донецкой Народной Республики, 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влекать Муниципального служащего к дисциплинарной и материальной ответственности в порядке и на условиях, установленных законодательством Российской Федерации, законодательством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еспечить здоровые и безопасные условия труда Муниципального служащего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здать условия работы, обеспечивающие Муниципальному служащему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воевременно поручать задания, обеспечивать руководящими нормативными документами, необходимыми для осуществления нормаль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Выплачивать Муниципальному служащему денежное содержа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S:%5C%D0%9C%D0%A1%D0%A3%5C%D0%9C%D0%BE%D0%B4%D0%B5%D0%BB%D1%8C%D0%BD%D1%8B%D0%B5%20%D0%B0%D0%BA%D1%82%D1%8B%20-%2023.10.2023%5C%D0%9D%D0%BE%D0%B2%D1%8B%D0%B9%20%D1%84%D0%BE%D1%80%D0%BC%D0%B0%D1%82%20%D0%BC%D0%BE%D0%B4%D0%B5%D0%BB%D1%8C%D0%BD%D1%8B%D1%85%20%D0%B0%D0%BA%D1%82%D0%BE%D0%B2%5C%D0%9C%D0%BE%D0%B4%D0%B5%D0%BB%D1%8C%D0%BD%D1%8B%D0%B9%20%D0%B0%D0%BA%D1%82.%201%D0%9F%D0%BE%D0%BB%D0%BE%D0%B6%D0%B5%D0%BD%D0%B8%D0%B5%20%D0%BE%20%D0%BF%D0%BE%D1%80%D1%8F%D0%B4%D0%BA%D0%B5%20%D0%BF%D1%80%D0%BE%D1%85%D0%BE%D0%B6%D0%B4%D0%B5%D0%BD%D0%B8%D1%8F%20%D0%BC%D1%83%D0%BD%D0%B8%D1%86%D0%B8%D0%BF%D0%B0%D0%BB%D1%8C%D0%BD%D0%BE%D0%B9%20%D1%81%D0%BB%D1%83%D0%B6%D0%B1%D1%8B.docx" \l "Par4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лять постоянный контроль за соблюдением Муниципальным служащим установленных законом ограничений и запретов, а также требований инструкц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ть контроль за правомерностью действий и решений, принимаемых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Осуществлять обязательное социальное страхование за счет собственных средств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 июля 1999 года № 165-ФЗ «Об основах обязательного социального страх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74"/>
      <w:bookmarkEnd w:id="3"/>
      <w:r>
        <w:rPr>
          <w:rFonts w:cs="Times New Roman" w:ascii="Times New Roman" w:hAnsi="Times New Roman"/>
          <w:sz w:val="24"/>
          <w:szCs w:val="24"/>
        </w:rPr>
        <w:t>4. Условия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муниципального служащего в соответствии с замещаемой должность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классный чин (со дня присвоения классного ч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нежное содержание (его часть) выплачивается в сроки, установленные работодателем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время и время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должительность ежедневной работы определяется правилами внутреннего трудового распорядка органа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Муниципальному служащему устанавливается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ормальная продолжитель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         служебного времени, ненормированный служебный день, сокращенная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лужебного времени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авовым актом органа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 Муниципальный служащий может привлекаться к работе (дежурству) в выходные и праздничные дн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униципальному служащему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годный дополнительный оплачиваемый отпуск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нецкой Народной Республики «О муниципальной службе в Донецкой Народной Республи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Настоящий договор заключен н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еопределенный срок, на определенный срок, на вре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определенной работы, на время исполнения обязанностей отсутствующего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прекращении  трудового  договора, заключенного на определенный срок, в  связи  с  истечением   срока  Муниципальный   служащий   предупреждается не позднее, чем за _____________________________________ дня д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не менее 3 д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ловия настоящего договора могут подлежать изменению в соответствии с изменениями законодательства Российской Федерации о труде, законодательства Российской Федерации и Донецкой Народной Республики о муниципальной службе и правовых актов органов местного самоуправл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шие между сторонами по настоящему договору, раз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Издание правового акта о приеме на должность муниципальной службы органа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 является основанием для подписания сторонами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расторгается по основаниям, предусмотренным законодательством Российской Федерации о труде и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рекращении договора Муниципальному служащему предоставляются гарантии и компенсации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трудовой договор составлен в двух экземплярах, имеющих равную юридическую силу. Один экземпляр хранится представителем нанимателя в личном деле Муниципального служащего, второй - 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сональные данные и документы, представляемые при приеме на работу __________________________________________________, хранятся в кадровой службе органа местного самоуправления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городского/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____________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852"/>
        <w:gridCol w:w="4479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нанимателя: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:</w:t>
            </w:r>
          </w:p>
        </w:tc>
      </w:tr>
      <w:tr>
        <w:trPr/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.И.О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. св-во __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___________________/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___________________/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428"/>
      <w:ind w:left="10" w:hanging="10"/>
      <w:jc w:val="center"/>
      <w:outlineLvl w:val="0"/>
    </w:pPr>
    <w:rPr>
      <w:rFonts w:ascii="Arial" w:hAnsi="Arial" w:eastAsia="Arial" w:cs="Arial"/>
      <w:b/>
      <w:color w:val="000000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Arial" w:hAnsi="Arial" w:eastAsia="Arial" w:cs="Arial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7:00Z</dcterms:created>
  <dc:creator>Борисова Ирина Александровна</dc:creator>
  <dc:description/>
  <cp:keywords/>
  <dc:language>en-US</dc:language>
  <cp:lastModifiedBy>Пользователь Windows</cp:lastModifiedBy>
  <cp:lastPrinted>2023-09-21T14:48:00Z</cp:lastPrinted>
  <dcterms:modified xsi:type="dcterms:W3CDTF">2023-11-10T11:03:00Z</dcterms:modified>
  <cp:revision>3</cp:revision>
  <dc:subject/>
  <dc:title/>
</cp:coreProperties>
</file>