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963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shd w:fill="FFFFFF" w:val="clear"/>
        <w:ind w:left="963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</w:t>
      </w:r>
    </w:p>
    <w:p>
      <w:pPr>
        <w:pStyle w:val="Normal"/>
        <w:shd w:fill="FFFFFF" w:val="clear"/>
        <w:ind w:left="963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ловского городского совета </w:t>
      </w:r>
    </w:p>
    <w:p>
      <w:pPr>
        <w:pStyle w:val="Normal"/>
        <w:shd w:fill="FFFFFF" w:val="clear"/>
        <w:ind w:left="963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онецкой Народной Республики</w:t>
      </w:r>
    </w:p>
    <w:p>
      <w:pPr>
        <w:pStyle w:val="Normal"/>
        <w:shd w:fill="FFFFFF" w:val="clear"/>
        <w:ind w:left="9639" w:hanging="0"/>
        <w:rPr>
          <w:bCs/>
          <w:sz w:val="24"/>
          <w:szCs w:val="24"/>
        </w:rPr>
      </w:pPr>
      <w:r>
        <w:rPr>
          <w:bCs/>
          <w:sz w:val="28"/>
          <w:szCs w:val="28"/>
        </w:rPr>
        <w:t>от 24 ноября 2023 г. № I/9-</w:t>
      </w:r>
    </w:p>
    <w:p>
      <w:pPr>
        <w:pStyle w:val="Normal"/>
        <w:shd w:fill="FFFFFF" w:val="clear"/>
        <w:ind w:left="9639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фическое изображение структуры Горловского </w:t>
      </w:r>
      <w:r>
        <w:rPr>
          <w:rFonts w:eastAsia="MS Mincho;ＭＳ 明朝"/>
          <w:b/>
          <w:sz w:val="28"/>
          <w:szCs w:val="28"/>
        </w:rPr>
        <w:t>городского совета Донецкой Народной Республики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468485" cy="50050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360" cy="5005080"/>
                          <a:chOff x="0" y="0"/>
                          <a:chExt cx="9468360" cy="500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360" cy="500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8320" y="798120"/>
                            <a:ext cx="413784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Председатель городского совет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2880" y="1589400"/>
                            <a:ext cx="1799640" cy="59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Депутатские объединения (фракции) городского сов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6520" y="1598400"/>
                            <a:ext cx="232668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Заместители председател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городского сов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3640" y="342360"/>
                            <a:ext cx="56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400" y="97200"/>
                            <a:ext cx="868356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Горловский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cs="Times New Roman" w:eastAsia="MS Mincho;ＭＳ 明朝"/>
                                  <w:color w:val="auto"/>
                                  <w:lang w:val="ru-RU" w:eastAsia="zh-CN" w:bidi="ar-SA"/>
                                </w:rPr>
                                <w:t>городской совет Донецкой Народной Республ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(далее – городской совет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8040" y="2971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570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280" y="2192760"/>
                            <a:ext cx="57981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остоянные комитеты городского совета (далее – ПК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2741400"/>
                            <a:ext cx="902880" cy="143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ПК </w:t>
                              </w:r>
                              <w:r>
                                <w:rPr>
                                  <w:sz w:val="24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по вопросам бюджета, налоговой политики и финансам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0" y="2754000"/>
                            <a:ext cx="980280" cy="218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К по вопросам местного самоуправления, и правоохранительной деятельности, регламенту и деловой э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3840" y="2760480"/>
                            <a:ext cx="872640" cy="182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К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о вопросам промышленности, инвестициям и стратегическому развит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0440" y="2520360"/>
                            <a:ext cx="0" cy="23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760" y="2513880"/>
                            <a:ext cx="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69480" y="2787120"/>
                            <a:ext cx="2169000" cy="8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Временные комиссии, постоянные комиссии рабочие группы  городского сов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0200" y="1069920"/>
                            <a:ext cx="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9480" y="1069920"/>
                            <a:ext cx="0" cy="11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360" y="570960"/>
                            <a:ext cx="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2120" y="570960"/>
                            <a:ext cx="0" cy="102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2526840"/>
                            <a:ext cx="0" cy="23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960" y="2526840"/>
                            <a:ext cx="0" cy="23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00080" y="2122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98600" y="2754000"/>
                            <a:ext cx="897840" cy="141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К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о вопросам муниципальной собственности и земельных отнош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46920" y="561960"/>
                            <a:ext cx="0" cy="358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7200" y="1080000"/>
                            <a:ext cx="12600" cy="30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3640" y="4154760"/>
                            <a:ext cx="296532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Аппарат городского совет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98560" y="1060920"/>
                            <a:ext cx="0" cy="308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1480" y="2741400"/>
                            <a:ext cx="942480" cy="192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К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о вопросам жилищно-коммунального хозяйства, транспорта и восстановительных рабо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9480" y="2754000"/>
                            <a:ext cx="754560" cy="123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К по вопросам социальной поли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51200" y="2513880"/>
                            <a:ext cx="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0880" y="2513880"/>
                            <a:ext cx="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0920" y="570960"/>
                            <a:ext cx="7560" cy="223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5.55pt;height:394.1pt" coordorigin="0,0" coordsize="14911,7882">
                <v:rect id="shape_0" stroked="f" o:allowincell="f" style="position:absolute;left:0;top:0;width:14910;height:78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77;top:1257;width:6515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Председатель городского совет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10;top:2503;width:2833;height:9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Депутатские объединения (фракции) городского сов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49;top:2517;width:3663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Заместители председател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городского сов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38,539" to="8633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7;top:153;width:13674;height:7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Горловский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cs="Times New Roman" w:eastAsia="MS Mincho;ＭＳ 明朝"/>
                            <w:color w:val="auto"/>
                            <w:lang w:val="ru-RU" w:eastAsia="zh-CN" w:bidi="ar-SA"/>
                          </w:rPr>
                          <w:t>городской совет Донецкой Народной Республи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(далее – городской совет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78,4679" to="9178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899" to="7199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3;top:3453;width:9130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остоянные комитеты городского совета (далее – ПК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3;top:4317;width:1421;height:2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ПК </w:t>
                        </w:r>
                        <w:r>
                          <w:rPr>
                            <w:sz w:val="24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по вопросам бюджета, налоговой политики и финансам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29;top:4337;width:1543;height:3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К по вопросам местного самоуправления, и правоохранительной деятельности, регламенту и деловой эт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55;top:4347;width:1373;height:28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К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о вопросам промышленности, инвестициям и стратегическому развит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92,3969" to="1292,43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21,3959" to="5721,43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448;top:4389;width:3415;height:13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Временные комиссии, постоянные комиссии рабочие группы  городского сов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13,1685" to="5213,25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6,1685" to="7196,34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8,899" to="8278,12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964,899" to="12964,25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5,3979" to="3065,43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73,3979" to="4173,43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992;top:334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37;top:4337;width:1413;height:22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К</w:t>
                        </w:r>
                        <w:r>
                          <w:rPr>
                            <w:sz w:val="22"/>
                            <w:kern w:val="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о вопросам муниципальной собственности и земельных отнош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940,885" to="10940,65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16,1701" to="10235,65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22;top:6543;width:4669;height:6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Аппарат городского совет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919,1671" to="9919,65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01;top:4317;width:1483;height:30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К</w:t>
                        </w:r>
                        <w:r>
                          <w:rPr>
                            <w:sz w:val="22"/>
                            <w:kern w:val="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о вопросам жилищно-коммунального хозяйства, транспорта и восстановительных рабо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30;top:4337;width:1187;height:19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К по вопросам социальной полит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25,3959" to="7325,43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62,3959" to="8962,43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734,899" to="11745,44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rFonts w:ascii="Garamond" w:hAnsi="Garamond" w:eastAsia="Times New Roman" w:cs="Times New Roman"/>
      <w:sz w:val="32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2"/>
      <w:lang w:val="en-US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42:00Z</dcterms:created>
  <dc:creator>Natasha</dc:creator>
  <dc:description/>
  <cp:keywords/>
  <dc:language>en-US</dc:language>
  <cp:lastModifiedBy>Пользователь Windows</cp:lastModifiedBy>
  <cp:lastPrinted>2023-11-21T14:25:00Z</cp:lastPrinted>
  <dcterms:modified xsi:type="dcterms:W3CDTF">2023-11-23T06:45:00Z</dcterms:modified>
  <cp:revision>2</cp:revision>
  <dc:subject/>
  <dc:title/>
</cp:coreProperties>
</file>