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61"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40"/>
        <w:ind w:left="5103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Горловка Донецкой Народной  Республики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от 07 февраля 2024 г.  № 7</w:t>
      </w:r>
    </w:p>
    <w:p>
      <w:pPr>
        <w:pStyle w:val="Normal"/>
        <w:ind w:left="524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Фестиваля военно-патриотической поэз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одине посвятим души прекрасные порывы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103" w:leader="none"/>
          <w:tab w:val="left" w:pos="592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ind w:firstLine="709"/>
        <w:jc w:val="both"/>
        <w:rPr/>
      </w:pPr>
      <w:r>
        <w:rPr/>
        <w:t xml:space="preserve">1.1. Настоящее Положение определяет порядок организации </w:t>
        <w:br/>
        <w:t>и проведения Фестиваля военно-патриотической поэзии «Родине посвятим души прекрасные порывы» (далее – Фестиваль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естиваль проводится при поддержке главы муниципального образования городского округа Горловка Донецкой Народной Республики Приходько И.С. Координацию по организации и проведению мероприятия осуществляет отдел молодежной политики администрации городского округа Горловка Донецкой Народной Республик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Номинации Фестивал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1. Художественное слово (произведения известных автор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2. Художественное слово (произведения авторского сочинения)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Цели и зада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 Цель Фестиваля – воспитание чувства патриотизма </w:t>
        <w:br/>
        <w:t>у подрастающего поколения на основе военно-патриотической поэзии, популяризирующей любовь к Родине, а также воспитание эстетического</w:t>
        <w:br/>
        <w:t>и нравственного сознания граждан Республики, сохранение памяти поколений великого подвига советского народа в годы Великой Отечественной войны и подвига Героев нашего времени, профилактика</w:t>
        <w:br/>
        <w:t>и противодействие терроризму и экстремизму в молодёжной сред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.2. Задачи Фестивал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2.1. Развитие и сохранение исторического наследия, воспитание</w:t>
        <w:br/>
        <w:t>у молодёжи интереса к национально освободительной борьбе и уважение</w:t>
        <w:br/>
        <w:t>к Героям исторических событ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2. Создание условий для самореализации юношества, раскрытия</w:t>
        <w:br/>
        <w:t>их творческого потенциа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3. Выявление талантливых чтецов и авторов, их поддержка</w:t>
        <w:br/>
        <w:t xml:space="preserve">и поощрени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4. Поддержка и популяризация военно-патриотической поэзии</w:t>
        <w:br/>
        <w:t>и авторских произве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5. Формирование у молодёжи мотивации к творческому</w:t>
        <w:br/>
        <w:t>и профессиональному рос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2.6. Пропаганда художественными средствами героической истории Отеч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7. </w:t>
      </w:r>
      <w:r>
        <w:rPr>
          <w:sz w:val="28"/>
          <w:szCs w:val="28"/>
        </w:rPr>
        <w:t>Предупреждение экстремистской деятельности среди молодёж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 Участник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К участию в Фестивале приглашаются обучающиеся общеобразовательных учреждений, учреждений начального профессионального образования, студенты учреждений среднего и высшего профессионального образования, воспитанники театральных студий и самодеятельных театральных коллективов, проживающие на территории городского округа Горловка Донецкой Народн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2. Фестиваль проводится по следующим возрастным категор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1. Младшая группа - участники возрастом от 9 до 13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2. Средняя группа - участники возрастом от 14 до 17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3. Старшая группа - участники возрастом от 18 до 35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Фестивале проводится на безоплат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4. Сроки и условия проведения Фестивал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Фестиваль проводится в четыре этап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4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8 по 20 февраля 2024 года (включительно) – отправить заявку по форме и видео (или прикрепленную ссылку на видео) на электронный адрес </w:t>
      </w:r>
      <w:r>
        <w:rPr>
          <w:rFonts w:cs="Times New Roman" w:ascii="Times New Roman" w:hAnsi="Times New Roman"/>
          <w:sz w:val="28"/>
          <w:szCs w:val="28"/>
        </w:rPr>
        <w:t>отдела молодежной политики администрации городского округа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ektormolodeghi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правляя видео на Фестиваль, участник подтверждает свое согласие с его условиями, определенными настоящим Положением, даёт согласие </w:t>
        <w:br/>
        <w:t xml:space="preserve">на обнародование и публичный показ видео, присланных для участия </w:t>
        <w:br/>
        <w:t>в Фестивале, с указанием имени участника и его возраст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21 февраля 2024 года отбор лучших произведений жюри конкурс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4.1.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с 22 по 24 февраля 2024 года - размещение лучших видео участников Фестиваля в группе в социальной сети В Контакте </w:t>
      </w:r>
      <w:r>
        <w:rPr>
          <w:rFonts w:cs="Times New Roman" w:ascii="Times New Roman" w:hAnsi="Times New Roman"/>
          <w:sz w:val="28"/>
          <w:szCs w:val="28"/>
        </w:rPr>
        <w:t>отдела молодежной политики администрации городского округа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олодёжь Горловк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molod_gorlovka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явление победителей Фестивал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- награждение победителей Фестиваля (дата, место </w:t>
        <w:br/>
        <w:t>и время будут сообщаться дополнитель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Для участия в Фестивале участник направляет заявку по форме (приложение 1). Заявки принимаются на электронный адрес </w:t>
      </w:r>
      <w:r>
        <w:rPr>
          <w:sz w:val="28"/>
          <w:szCs w:val="28"/>
        </w:rPr>
        <w:t>отдела молодежной политики администрации городского округа Горловка Донецкой Народной Республик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shd w:fill="FFFFFF" w:val="clear"/>
          </w:rPr>
          <w:t>sektormolodeghi@mail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</w:rPr>
        <w:t xml:space="preserve"> до 20 февраля 2024 года включи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3. Вместе с заявкой участник направляет заполненное согласие </w:t>
        <w:br/>
        <w:t>на обработку персональных данных (приложение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4. К заявке необходимо также прикрепить конкурсное видео или ссылку на видео, размещённое на видео хостинге </w:t>
      </w:r>
      <w:r>
        <w:rPr>
          <w:sz w:val="28"/>
          <w:lang w:val="en-US"/>
        </w:rPr>
        <w:t>YouTube</w:t>
      </w:r>
      <w:r>
        <w:rPr>
          <w:sz w:val="28"/>
        </w:rPr>
        <w:t>/</w:t>
      </w:r>
      <w:r>
        <w:rPr>
          <w:sz w:val="28"/>
          <w:lang w:val="en-US"/>
        </w:rPr>
        <w:t>RuTube</w:t>
      </w:r>
      <w:r>
        <w:rPr>
          <w:sz w:val="28"/>
        </w:rPr>
        <w:t xml:space="preserve">, </w:t>
        <w:br/>
        <w:t xml:space="preserve">с указанием «ФИО участника, возрастная группа, название произведения, автор». Также необходимо прикрепить текст в печатном виде произведения </w:t>
        <w:br/>
        <w:t>с названием и ФИО ав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5. </w:t>
      </w:r>
      <w:r>
        <w:rPr>
          <w:sz w:val="28"/>
          <w:szCs w:val="28"/>
          <w:lang w:eastAsia="uk-UA"/>
        </w:rPr>
        <w:t>Видеоролик может быть снят любым электронным устройством                    при условии высокого разрешения видео (не менее 1280</w:t>
      </w:r>
      <w:r>
        <w:rPr>
          <w:sz w:val="28"/>
          <w:szCs w:val="28"/>
          <w:lang w:val="en-US" w:eastAsia="uk-UA"/>
        </w:rPr>
        <w:t>x</w:t>
      </w:r>
      <w:r>
        <w:rPr>
          <w:sz w:val="28"/>
          <w:szCs w:val="28"/>
          <w:lang w:eastAsia="uk-UA"/>
        </w:rPr>
        <w:t xml:space="preserve">720 </w:t>
        <w:br/>
        <w:t xml:space="preserve">в горизонтальной ориентации), </w:t>
      </w:r>
      <w:r>
        <w:rPr>
          <w:sz w:val="28"/>
        </w:rPr>
        <w:t xml:space="preserve">в любом из форматов - </w:t>
      </w:r>
      <w:r>
        <w:rPr>
          <w:sz w:val="28"/>
          <w:szCs w:val="28"/>
          <w:lang w:val="en-US" w:eastAsia="uk-UA"/>
        </w:rPr>
        <w:t>AVI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en-US" w:eastAsia="uk-UA"/>
        </w:rPr>
        <w:t>MP</w:t>
      </w:r>
      <w:r>
        <w:rPr>
          <w:sz w:val="28"/>
          <w:szCs w:val="28"/>
          <w:lang w:eastAsia="uk-UA"/>
        </w:rPr>
        <w:t xml:space="preserve">4, </w:t>
      </w:r>
      <w:r>
        <w:rPr>
          <w:sz w:val="28"/>
          <w:szCs w:val="28"/>
          <w:lang w:val="en-US" w:eastAsia="uk-UA"/>
        </w:rPr>
        <w:t>mpeg</w:t>
      </w:r>
      <w:r>
        <w:rPr>
          <w:sz w:val="28"/>
          <w:szCs w:val="28"/>
          <w:lang w:eastAsia="uk-UA"/>
        </w:rPr>
        <w:t xml:space="preserve">4. Продолжительность видео от 3-х до 5 мину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6. Участник исполняет одно произведение в жанре художественного слова военно-патриотической направленности (произведения военных лет; </w:t>
        <w:br/>
        <w:t xml:space="preserve">о Донбассе; о Горловке и о городах Донецкой Народной Республики; о мире и дружбе народов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Допускается подача двух произведений, если второе является авторским произведением участ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8. При прочтении произведений необходима чёткость звучания, отчетливость лица, фигуры чтеца; запись материала за 2023 год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9. При прочтении произведений допускается музыкальное сопровож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0. Каждый </w:t>
      </w:r>
      <w:r>
        <w:rPr>
          <w:spacing w:val="-4"/>
          <w:sz w:val="28"/>
        </w:rPr>
        <w:t xml:space="preserve">участник должен быть подписан на группу социальной сети «ВКонтакте» </w:t>
      </w:r>
      <w:r>
        <w:rPr>
          <w:spacing w:val="-4"/>
          <w:sz w:val="28"/>
          <w:szCs w:val="28"/>
        </w:rPr>
        <w:t>отдела молодежной политики администрации городского округа Горловка Донецкой Народной Республики</w:t>
      </w:r>
      <w:r>
        <w:rPr>
          <w:spacing w:val="-4"/>
          <w:sz w:val="28"/>
        </w:rPr>
        <w:t xml:space="preserve"> </w:t>
      </w:r>
      <w:hyperlink r:id="rId5">
        <w:r>
          <w:rPr>
            <w:rStyle w:val="InternetLink"/>
            <w:spacing w:val="-4"/>
            <w:sz w:val="28"/>
          </w:rPr>
          <w:t>https://vk.com/molod_gorlovka</w:t>
        </w:r>
      </w:hyperlink>
      <w:r>
        <w:rPr>
          <w:spacing w:val="-4"/>
          <w:sz w:val="28"/>
        </w:rPr>
        <w:t xml:space="preserve">. 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5. Жюри Фестивал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Жюри Фестиваля состоит из 3 челове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1. Жюри создается для оценки конкурсных выступлений</w:t>
        <w:br/>
        <w:t xml:space="preserve">и созывается </w:t>
      </w:r>
      <w:r>
        <w:rPr>
          <w:sz w:val="28"/>
          <w:szCs w:val="28"/>
        </w:rPr>
        <w:t>отделом молодежной политики администрации городского округа Горловка Донецкой Народной Республики</w:t>
      </w:r>
      <w:r>
        <w:rPr>
          <w:sz w:val="28"/>
        </w:rPr>
        <w:t>, в его состав входят деятели культуры и искусства Донецкой Народной Республики: профессиональные артисты, опытные педаго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2. Жюри производит прослушивание участников Фестиваля, оценивает их выступл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3. В состав жюри не могут входить участники Фестиваля, их музыкальные и художественные руководители, родственники участников Фестива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4. Председатель жюри Фестиваля и состав жюри утверждаются за         5 дней до начала работы Фестива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5. Председатель жюри имеет право верховенства голоса при возникновении спор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6. Жюри не имеет право разглашать результаты Фестиваля </w:t>
        <w:br/>
        <w:t>до официального объя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7. 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, согласно настоящему Полож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8. При оценке выступления световое сопровождение (различные специальные световые эффекты) во внимание не принимае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9. Решение жюри окончательное и обжалованию не подлежи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Критерии оценивания номинации «Художественное слово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1. Артистичность, культура, умение передать образ слушател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2.2. Тактич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2.3. Ритмическая точ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4. Техника речи, общая внятность речи, дикц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2.5. Уместность и грамотность подобранного материала для прочт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Каждое выступление оценивается каждым членом жюри по десятибалльной шкале, общая оценка исполнителя определяется суммой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6. Подведение итогов. Награж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Финансирование Фестиваля осуществляется согласно смете расходов на мероприятия отдела молодежной политики администрации городского округа Горловка Донецкой Народной Республики н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6.2. </w:t>
      </w:r>
      <w:r>
        <w:rPr>
          <w:sz w:val="28"/>
          <w:szCs w:val="28"/>
        </w:rPr>
        <w:t xml:space="preserve">Победители </w:t>
      </w:r>
      <w:r>
        <w:rPr>
          <w:sz w:val="28"/>
        </w:rPr>
        <w:t>Фестиваля по номинациям и возрастным категориям</w:t>
      </w:r>
      <w:r>
        <w:rPr>
          <w:sz w:val="28"/>
          <w:szCs w:val="28"/>
        </w:rPr>
        <w:t xml:space="preserve"> награждаются грамотами администрации городского округа Горловка Донец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администрации </w:t>
        <w:tab/>
        <w:tab/>
        <w:tab/>
        <w:tab/>
        <w:t>О.Ю. Ольховск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ложение о проведении Фестиваля военно-патриотической поэзии «Родине посвятим души прекрасные порывы» разработано отделом молодежной политики администрации городского округа Горловка Донецкой Народной Республ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тдела</w:t>
        <w:tab/>
        <w:tab/>
        <w:tab/>
        <w:tab/>
        <w:tab/>
        <w:tab/>
        <w:tab/>
        <w:t>Д.А. Лозов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molodeghi@mail.ru" TargetMode="External"/><Relationship Id="rId3" Type="http://schemas.openxmlformats.org/officeDocument/2006/relationships/hyperlink" Target="https://vk.com/molod_gorlovka" TargetMode="External"/><Relationship Id="rId4" Type="http://schemas.openxmlformats.org/officeDocument/2006/relationships/hyperlink" Target="mailto:sektormolodeghi@mail.ru" TargetMode="External"/><Relationship Id="rId5" Type="http://schemas.openxmlformats.org/officeDocument/2006/relationships/hyperlink" Target="https://vk.com/molod_gorlov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06:00Z</dcterms:created>
  <dc:creator>Молодеж3</dc:creator>
  <dc:description/>
  <cp:keywords/>
  <dc:language>en-US</dc:language>
  <cp:lastModifiedBy>Protokol</cp:lastModifiedBy>
  <cp:lastPrinted>2024-02-06T16:58:00Z</cp:lastPrinted>
  <dcterms:modified xsi:type="dcterms:W3CDTF">2024-02-07T13:01:00Z</dcterms:modified>
  <cp:revision>16</cp:revision>
  <dc:subject/>
  <dc:title/>
</cp:coreProperties>
</file>