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67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ского округа Горловка </w:t>
        <w:br/>
        <w:t>Донецкой Народной Республик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12 февраля 2024 г.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атриотической акции «Кто для тебя Герой?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й ко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патриотической акции «Кто для тебя Герой?», приуроченной ко Дню защитника Отечества (далее – Акция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кция проводится при поддержке главы муниципального образования городского округа Горловка Донецкой Народной Республики, главы администрации городского округа Горловка Донецкой Народной Республики Приходько И.С. Координацию по организации и проведению Акции осуществляет отдел молодежной политики администрации городского округа Горловка Донецкой Народн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кци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ция проводится с целью воспитания чувства гордости </w:t>
        <w:br/>
        <w:t>у подрастающего поколения за деятельность и заслуги своих предков</w:t>
        <w:br/>
        <w:t xml:space="preserve">и родных, увековечивания подвига советского народа в Великой Отечественной войне 1941-1945 гг., чествования ветеранов Войны и труда, увековечивания подвига Героев </w:t>
      </w:r>
      <w:r>
        <w:rPr>
          <w:color w:val="000000"/>
          <w:sz w:val="28"/>
          <w:szCs w:val="28"/>
          <w:shd w:fill="FFFFFF" w:val="clear"/>
        </w:rPr>
        <w:t>Специальной военной операции</w:t>
      </w:r>
      <w:r>
        <w:rPr>
          <w:sz w:val="28"/>
          <w:szCs w:val="28"/>
        </w:rPr>
        <w:t xml:space="preserve">, пропаганды семейных ценностей, бескорыстной помощи и заботливого отношения </w:t>
        <w:br/>
        <w:t xml:space="preserve">к людям, нуждающимся в помощи и поддержке, а также профилактики </w:t>
        <w:br/>
        <w:t>и противодействия терроризму и экстремизму в молодё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паганда значимости добрых поступков в повседневной жиз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вековечивание памяти о подвигах предков, своих родных и близк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3. обеспечение преемственности морально-нравственных ориентиров в молодёжной сре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витие потенциала и социальной активности молодёж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5. создание условий для вдохновения молодого поколения </w:t>
        <w:br/>
        <w:t>на примере жертвенного служения наших соотечествен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6. формирование у молодёжи понимания ценности взаимной бескорыстной помощи и поддерж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создание условий для повышения информированности населения о выдающихся поступках наших соотечестве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Ак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Акции приглашаются обучающиеся общеобразовательных учреждений, учреждений начального профессионального образования, студенты учреждений среднего и высшего профессионального образования, проживающие на территории городского округа Горловка Донец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– от 14 лет до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ами Акции считаются лица, своевременно подавшие заявки (приложение 1) и видеоролик (ссылку на видеоролик), а также согласие на обработку персональных данных (приложение 2) в отдел молодежной политик администрации городского округа Горловка Донецкой Народной Республики на электронный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ektormolodeghi@mail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Каждый участник должен быть подписан на группу социальной сети «ВКонтакте» отдела молодежной политик администрации городского округа Горловка Донецкой Народной Республики «Молодежь Горловки»: </w:t>
      </w:r>
      <w:hyperlink r:id="rId3">
        <w:r>
          <w:rPr>
            <w:rStyle w:val="InternetLink"/>
            <w:sz w:val="28"/>
            <w:szCs w:val="28"/>
          </w:rPr>
          <w:t>https://vk.com/molod_gorlovk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4. Требования к содержанию видеоролика</w:t>
      </w:r>
    </w:p>
    <w:p>
      <w:pPr>
        <w:pStyle w:val="Normal"/>
        <w:jc w:val="center"/>
        <w:rPr>
          <w:bCs/>
          <w:color w:val="222222"/>
          <w:sz w:val="28"/>
          <w:szCs w:val="28"/>
          <w:lang w:eastAsia="uk-UA"/>
        </w:rPr>
      </w:pPr>
      <w:r>
        <w:rPr>
          <w:bCs/>
          <w:color w:val="222222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. Для участия принимаются видео работы (ссылки на видео), соответствующие теме, целям и задачам Ак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uk-UA"/>
        </w:rPr>
      </w:pPr>
      <w:r>
        <w:rPr>
          <w:color w:val="000000"/>
          <w:kern w:val="2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2. Видеоролик, снятый любым электронным устройством                    (в горизонтальном формате кадра), должен быть выполнен в формате </w:t>
      </w:r>
      <w:r>
        <w:rPr>
          <w:sz w:val="28"/>
          <w:szCs w:val="28"/>
          <w:lang w:val="en-US" w:eastAsia="uk-UA"/>
        </w:rPr>
        <w:t>AVI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MP</w:t>
      </w:r>
      <w:r>
        <w:rPr>
          <w:sz w:val="28"/>
          <w:szCs w:val="28"/>
          <w:lang w:eastAsia="uk-UA"/>
        </w:rPr>
        <w:t xml:space="preserve">4, </w:t>
      </w:r>
      <w:r>
        <w:rPr>
          <w:sz w:val="28"/>
          <w:szCs w:val="28"/>
          <w:lang w:val="en-US" w:eastAsia="uk-UA"/>
        </w:rPr>
        <w:t>mpeg</w:t>
      </w:r>
      <w:r>
        <w:rPr>
          <w:sz w:val="28"/>
          <w:szCs w:val="28"/>
          <w:lang w:eastAsia="uk-UA"/>
        </w:rPr>
        <w:t xml:space="preserve">4. Продолжительность видеоролика от 3-х до 5 минут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3. Приветствуется озвучка видеоролика (текст за кадром/ музыкальное сопровождение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4. Ролик может быть изготовлен как одним лицом, так и группой лиц (семья, школьный класс, студенческая группа, военно-патриотический клуб </w:t>
        <w:br/>
        <w:t>и т.п.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5. Видеоряд должен содержать историю в повествовательной форме </w:t>
        <w:br/>
        <w:t>о людях и их поступках, которых лично для участника стали Героями Отечества (родные и близкие, знакомые, волонтёры, добровольцы, участники ВОВ и Герои СВО на Донбассе, выдающиеся деятели культуры, искусства, политики, медицины, сотрудники полиции, МЧС и т.д.) и как их деятельность повлияла на Вас и на Ваше мировоззрение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4.6. В ролике могут быть использованы (если они сохранились </w:t>
        <w:br/>
        <w:t>в семье): фронтовые фотографии, фронтовые письма, фотографии Героя разных лет жизни, фотографии членов семьи Героя, награды Героя разных лет жизни, личные вещи Героя и семейные реликвии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7. По желанию авторов может показано одно из мест, где воевал Герой, где он совершил свой подвиг или погиб, место захоронения, фамилия на памятнике Героям Великой Отечественной войны или Героям нашего времени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4.8. В ролике необходимо упомянуть город (село, райцентр, аул и т.д.), где родился Герой. Также желательно сообщить имя и фамилию лиц, рассказывающих о Герое (дети, внуки, правнуки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4.9. Видеоролик можно также загрузить на </w:t>
      </w:r>
      <w:r>
        <w:rPr>
          <w:sz w:val="28"/>
          <w:szCs w:val="28"/>
          <w:lang w:val="en-US" w:eastAsia="uk-UA"/>
        </w:rPr>
        <w:t>YouTube</w:t>
      </w:r>
      <w:r>
        <w:rPr>
          <w:sz w:val="28"/>
          <w:szCs w:val="28"/>
          <w:lang w:eastAsia="uk-UA"/>
        </w:rPr>
        <w:t xml:space="preserve"> или </w:t>
      </w:r>
      <w:r>
        <w:rPr>
          <w:sz w:val="28"/>
          <w:szCs w:val="28"/>
          <w:lang w:val="en-US" w:eastAsia="uk-UA"/>
        </w:rPr>
        <w:t>RuTube</w:t>
      </w:r>
      <w:r>
        <w:rPr>
          <w:sz w:val="28"/>
          <w:szCs w:val="28"/>
          <w:lang w:eastAsia="uk-UA"/>
        </w:rPr>
        <w:t xml:space="preserve"> каналах в открытом доступе. А ссылку на видео прикрепить к заявке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4.10. Организаторы Акции просят участников обратить внимание </w:t>
        <w:br/>
        <w:t>на обязательные требования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0.1. Недопустимо использование музыкальных композиций, защищённых авторским право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4.10.2. Нельзя использовать кадры из художественных кинофильмов, защищённых авторским право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0.3. Недопустимо использование кадров кинохроники военного времени, защищённых авторским право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10.4. В случае нарушения авторских прав (музыка, кадры из фильмов) ролик может блокироваться администраторами видеохостинга </w:t>
      </w:r>
      <w:r>
        <w:rPr>
          <w:sz w:val="28"/>
          <w:szCs w:val="28"/>
          <w:lang w:val="en-US" w:eastAsia="uk-UA"/>
        </w:rPr>
        <w:t>YouTube</w:t>
      </w:r>
      <w:r>
        <w:rPr>
          <w:sz w:val="28"/>
          <w:szCs w:val="28"/>
          <w:lang w:eastAsia="uk-UA"/>
        </w:rPr>
        <w:t xml:space="preserve"> </w:t>
        <w:br/>
        <w:t xml:space="preserve">и </w:t>
      </w:r>
      <w:r>
        <w:rPr>
          <w:sz w:val="28"/>
          <w:szCs w:val="28"/>
          <w:lang w:val="en-US" w:eastAsia="uk-UA"/>
        </w:rPr>
        <w:t>RuTube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1. Видеоролики, не отвечающие указанным требованиям, к участию в Акции не допускаются.</w:t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и предоставления заявок и видео материала</w:t>
      </w:r>
    </w:p>
    <w:p>
      <w:pPr>
        <w:pStyle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ку по форме и </w:t>
      </w:r>
      <w:r>
        <w:rPr>
          <w:sz w:val="28"/>
          <w:szCs w:val="28"/>
        </w:rPr>
        <w:t>видео</w:t>
      </w:r>
      <w:r>
        <w:rPr>
          <w:color w:val="000000"/>
          <w:sz w:val="28"/>
          <w:szCs w:val="28"/>
        </w:rPr>
        <w:t xml:space="preserve"> ролик (или ссылку на видео) необходимо предоставить в срок до 16 февраля 2024 года на </w:t>
      </w:r>
      <w:r>
        <w:rPr>
          <w:bCs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ektormolodeghi@mail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sz w:val="28"/>
          <w:szCs w:val="28"/>
          <w:lang w:eastAsia="uk-UA"/>
        </w:rPr>
        <w:t>5.2. Заявки, полученные после указанных сроков, организаторами Акции не рассматриваются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sz w:val="28"/>
          <w:szCs w:val="28"/>
          <w:lang w:eastAsia="uk-UA"/>
        </w:rPr>
        <w:t>5.3. Заявка и видео ролик подаются на 1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V</w:t>
      </w:r>
      <w:r>
        <w:rPr>
          <w:caps/>
          <w:color w:val="000000"/>
          <w:sz w:val="28"/>
          <w:szCs w:val="28"/>
          <w:lang w:val="en-US"/>
        </w:rPr>
        <w:t>I</w:t>
      </w:r>
      <w:r>
        <w:rPr>
          <w:cap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кция проводится с 13 по 22 феврал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идео участников размещаются в социальной сети «ВКонтакте» «Молодежь Горловки» </w:t>
      </w:r>
      <w:hyperlink r:id="rId5">
        <w:r>
          <w:rPr>
            <w:rStyle w:val="InternetLink"/>
            <w:sz w:val="28"/>
            <w:szCs w:val="28"/>
          </w:rPr>
          <w:t>https://vk.com/molod_gorlovka</w:t>
        </w:r>
      </w:hyperlink>
      <w:r>
        <w:rPr>
          <w:sz w:val="28"/>
          <w:szCs w:val="28"/>
        </w:rPr>
        <w:t xml:space="preserve"> с хэштегом #Кто_для_тебя_Герой?</w:t>
      </w:r>
    </w:p>
    <w:p>
      <w:pPr>
        <w:pStyle w:val="Normal"/>
        <w:ind w:firstLine="430"/>
        <w:jc w:val="both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ожение о проведении </w:t>
      </w:r>
      <w:r>
        <w:rPr>
          <w:sz w:val="28"/>
          <w:szCs w:val="28"/>
        </w:rPr>
        <w:t>патриотической акции «Кто для тебя Герой?», приуроченной ко Дню защитника Отечества</w:t>
      </w:r>
      <w:r>
        <w:rPr>
          <w:sz w:val="28"/>
        </w:rPr>
        <w:t xml:space="preserve"> разработано отделом молодежной политики администрации городского округа Горловка Донецкой Народной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</w:t>
        <w:tab/>
        <w:tab/>
        <w:tab/>
        <w:tab/>
        <w:tab/>
        <w:tab/>
        <w:tab/>
        <w:t>Д.А. Лозов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lang w:val="pl-P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molodeghi@mail.ru" TargetMode="External"/><Relationship Id="rId3" Type="http://schemas.openxmlformats.org/officeDocument/2006/relationships/hyperlink" Target="https://vk.com/molod_gorlovka" TargetMode="External"/><Relationship Id="rId4" Type="http://schemas.openxmlformats.org/officeDocument/2006/relationships/hyperlink" Target="mailto:sektormolodeghi@mail.ru" TargetMode="External"/><Relationship Id="rId5" Type="http://schemas.openxmlformats.org/officeDocument/2006/relationships/hyperlink" Target="https://vk.com/molod_gorlov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5:00Z</dcterms:created>
  <dc:creator>Молодеж3</dc:creator>
  <dc:description/>
  <cp:keywords/>
  <dc:language>en-US</dc:language>
  <cp:lastModifiedBy>Protokol</cp:lastModifiedBy>
  <cp:lastPrinted>2024-02-13T08:23:00Z</cp:lastPrinted>
  <dcterms:modified xsi:type="dcterms:W3CDTF">2024-02-13T05:28:00Z</dcterms:modified>
  <cp:revision>9</cp:revision>
  <dc:subject/>
  <dc:title/>
</cp:coreProperties>
</file>