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ловского городского совета </w:t>
      </w:r>
    </w:p>
    <w:p>
      <w:pPr>
        <w:pStyle w:val="ConsPlusNormal1"/>
        <w:ind w:left="4248"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нецкой Народной Республик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6 января 2024 года №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/16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50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городского округа Горловка 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образования администрации городского округа Горловка Донецкой Народной Республики (далее - Управление) является органом по обеспечению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детей в муниципальных образовательных организациях городского округа Горловка Донецкой Народной Республики в соответствии с действующим законодательством в рамках своих полномочий, самостоятельным функциональным органом администрации городского округа Горловка Донецкой Народной Республики и подчиняется </w:t>
      </w:r>
      <w:r>
        <w:rPr>
          <w:color w:val="000000"/>
          <w:sz w:val="28"/>
          <w:szCs w:val="28"/>
        </w:rPr>
        <w:t>непосредственно главе городского</w:t>
      </w:r>
      <w:r>
        <w:rPr>
          <w:sz w:val="28"/>
          <w:szCs w:val="28"/>
        </w:rPr>
        <w:t xml:space="preserve"> округа Горловка Донецкой Народной Республики и заместителю главы администрации городского округа Горловка Донецкой Народной Республики в соответствии с распределением функциональных обязаннос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Управление руководствуется Конституцией Российской Федерации, федеральными конституционными законами, Бюджетным кодексом Российской Федерации и иными федеральными законами, нормативными правовыми актами Президента Российской Федерации, Правительства Российской Федерации, Министерства просвещения Российской Федерации, Министерства образования и науки Донецкой Народной Республики, других федеральных органов исполнительной власти, законами и иными нормативными правовыми актами Донецкой Народной Республики, Уставом городского округа Горловка, иными муниципальными правовыми актами городского округа, а также настоящим Положение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ладает правами юридического лица и подлежит государственной регистрации в качестве юридического лица в соответствии с федеральным законом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993"/>
        <w:rPr/>
      </w:pPr>
      <w:r>
        <w:rPr/>
        <w:t>Управление может от своего имени приобретать и осуществлять  гражданские права и нести гражданские обязанности, быть истцом и ответчиком в суде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firstLine="993"/>
        <w:rPr/>
      </w:pPr>
      <w:r>
        <w:rPr/>
        <w:t xml:space="preserve">Управление обладает обособленным имуществом, находящимся в муниципальной собственности городского округа и закрепленным за Управлением на праве оперативного управления. 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firstLine="993"/>
        <w:rPr/>
      </w:pPr>
      <w:r>
        <w:rPr/>
        <w:t>Управление имеет бюджетную смету, лицевые счета, печать с изображением герба, иные печати, штампы и бланки со своим наименованием для обеспечения деятель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Управления осуществляется за счет средств бюджета городского округа на основании бюджетной смет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правление как юридическое лицо является муниципальным казенным учреждением и действует на основании общих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а Донецкой Народной Республики от 14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НС </w:t>
        <w:br/>
        <w:t xml:space="preserve">«О местном самоуправлении в Донецкой Народной Республике»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, и на него распространяются особенности правового положения казенных учреждений, установленные статьей 161 Бюджетного кодекс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 Управления: Управление образования администрации городского округа Горловка Донецкой Народной Республи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: УО администрации городского округа Горловка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47" w:leader="none"/>
        </w:tabs>
        <w:spacing w:lineRule="auto" w:line="240" w:before="0" w:after="0"/>
        <w:ind w:firstLine="993"/>
        <w:rPr>
          <w:lang w:val="ru-RU"/>
        </w:rPr>
      </w:pPr>
      <w:r>
        <w:rPr/>
        <w:t xml:space="preserve">Местонахождение (юридический и почтовый адрес) Управления: 284637, </w:t>
      </w:r>
      <w:r>
        <w:rPr>
          <w:lang w:val="ru-RU"/>
        </w:rPr>
        <w:t>Российская Федерация, Донецкая Народная Республика,</w:t>
        <w:br/>
        <w:t xml:space="preserve">Г.О. Горловка, город Горловка, проспект Победы, дом 158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дачами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0" w:name="sub_1021"/>
      <w:bookmarkEnd w:id="0"/>
      <w:r>
        <w:rPr>
          <w:sz w:val="28"/>
          <w:szCs w:val="28"/>
        </w:rPr>
        <w:t>2.1. Формирование и реализация муниципальной политики в сфере образования, в соответствии с основными принципами государственной образовательной политики, направленной на удовлетворение потребностей граждан в получении доступного и качественного образования, сохранение и развитие един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" w:name="sub_1021"/>
      <w:bookmarkStart w:id="2" w:name="sub_1022"/>
      <w:bookmarkEnd w:id="1"/>
      <w:bookmarkEnd w:id="2"/>
      <w:r>
        <w:rPr>
          <w:sz w:val="28"/>
          <w:szCs w:val="28"/>
        </w:rPr>
        <w:t>2.2. Обеспечение условий для реализации и защиты конституционных прав несовершеннолетних граждан на получение дошкольного, начального общего, основного общего и среднего общего, а также дополнительного образ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3" w:name="sub_1022"/>
      <w:bookmarkStart w:id="4" w:name="sub_1024"/>
      <w:bookmarkEnd w:id="3"/>
      <w:bookmarkEnd w:id="4"/>
      <w:r>
        <w:rPr>
          <w:sz w:val="28"/>
          <w:szCs w:val="28"/>
        </w:rPr>
        <w:t>2.3. Обеспечение единого руководства муниципальной системой образования, учреждениями на территории муниципального образования городского округа Горловка Донецкой Народной Республики (далее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" w:name="sub_1024"/>
      <w:bookmarkStart w:id="6" w:name="sub_1025"/>
      <w:bookmarkEnd w:id="5"/>
      <w:bookmarkEnd w:id="6"/>
      <w:r>
        <w:rPr>
          <w:sz w:val="28"/>
          <w:szCs w:val="28"/>
        </w:rPr>
        <w:t xml:space="preserve">2.4. Осуществление контрольно-инспекционной деятельности за соблюдением подведомственными учреждения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а в области образования</w:t>
        </w:r>
      </w:hyperlink>
      <w:r>
        <w:rPr>
          <w:sz w:val="28"/>
          <w:szCs w:val="28"/>
        </w:rPr>
        <w:t>, государственных образовательных стандартов, бюджетной и финансовой дисципли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7" w:name="sub_1025"/>
      <w:bookmarkStart w:id="8" w:name="sub_1026"/>
      <w:bookmarkEnd w:id="7"/>
      <w:bookmarkEnd w:id="8"/>
      <w:r>
        <w:rPr>
          <w:sz w:val="28"/>
          <w:szCs w:val="28"/>
        </w:rPr>
        <w:t>2.5. Создание оптимальных условий для лицензирования и аккредитации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9" w:name="sub_1026"/>
      <w:bookmarkStart w:id="10" w:name="sub_1027"/>
      <w:bookmarkEnd w:id="9"/>
      <w:bookmarkEnd w:id="10"/>
      <w:r>
        <w:rPr>
          <w:sz w:val="28"/>
          <w:szCs w:val="28"/>
        </w:rPr>
        <w:t>2.6. Содействие сохранению и развитию материально-технической базы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1" w:name="sub_1027"/>
      <w:bookmarkStart w:id="12" w:name="sub_1028"/>
      <w:bookmarkEnd w:id="11"/>
      <w:bookmarkEnd w:id="12"/>
      <w:r>
        <w:rPr>
          <w:sz w:val="28"/>
          <w:szCs w:val="28"/>
        </w:rPr>
        <w:t>2.7. Оказание учебно-методической и научной поддержки всем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3" w:name="sub_1028"/>
      <w:bookmarkStart w:id="14" w:name="sub_1029"/>
      <w:bookmarkEnd w:id="13"/>
      <w:bookmarkEnd w:id="14"/>
      <w:r>
        <w:rPr>
          <w:sz w:val="28"/>
          <w:szCs w:val="28"/>
        </w:rPr>
        <w:t>2.8. Осуществление информатизации сферы образования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5" w:name="sub_1029"/>
      <w:bookmarkStart w:id="16" w:name="sub_10210"/>
      <w:bookmarkEnd w:id="15"/>
      <w:bookmarkEnd w:id="16"/>
      <w:r>
        <w:rPr>
          <w:sz w:val="28"/>
          <w:szCs w:val="28"/>
        </w:rPr>
        <w:t>2.9. Обеспечение прав несовершеннолетних граждан на отдых, оздоровление, досуг и занятость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7" w:name="sub_10210"/>
      <w:bookmarkStart w:id="18" w:name="sub_10211"/>
      <w:bookmarkEnd w:id="17"/>
      <w:bookmarkEnd w:id="18"/>
      <w:r>
        <w:rPr>
          <w:sz w:val="28"/>
          <w:szCs w:val="28"/>
        </w:rPr>
        <w:t>2.10. Предупреждение безнадзорности, беспризорности, правонарушений и антиобщественных действий несовершеннолетних граждан, выявление и устранение причин и условий, способствующих этому,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9" w:name="sub_10211"/>
      <w:bookmarkStart w:id="20" w:name="sub_10212"/>
      <w:bookmarkEnd w:id="19"/>
      <w:bookmarkEnd w:id="20"/>
      <w:r>
        <w:rPr>
          <w:sz w:val="28"/>
          <w:szCs w:val="28"/>
        </w:rPr>
        <w:t>2.11. Обеспечение кадровой политики в области образования, направленной на повышение квалификации педагогических и руководящих работ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bookmarkStart w:id="21" w:name="sub_10212"/>
      <w:bookmarkStart w:id="22" w:name="sub_10213"/>
      <w:bookmarkEnd w:id="21"/>
      <w:bookmarkEnd w:id="22"/>
      <w:r>
        <w:rPr>
          <w:sz w:val="28"/>
          <w:szCs w:val="28"/>
        </w:rPr>
        <w:t>2.12. Развитие системы гражданского, патриотического и физического воспитания учащихся и молодежи, направленной на формирование духовно-нравственных, гражданских и патриотически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0213"/>
      <w:bookmarkStart w:id="24" w:name="sub_10213"/>
      <w:bookmarkEnd w:id="2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лномочия и функции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сеть и осуществляет руководство дошкольными, общеобразовательными учреждениями и учреждениями дополнительного образования, которые находятся на территор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уществляет управление дошкольными, общеобразовательными учреждениями и учреждениями дополнительного образования всех типов и форм собственности, расположенным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пределяет потребность в образовательных учреждениях всех типов и подает предложения по совершенствованию их сети соответственно социально-экономических и культурно-образовательных потребностей муниципального образования при наличии необходимой материально-технической, научно-методической базы, педагогических кадров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беспечивает оперативный контроль за сохранением существующей сети дошкольных, общеобразовательных учреждений и учреждениями дополнительного образования, способствует их учебно-методическому, финансовому и материально-техническому обеспе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существляет в пределах своей компетенции координацию работы образовательных учреждений муниципального образования независимо от типов и форм собственности, обеспечивает гласность его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нормативно-правовое обеспечение образования на территор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Контролирует соблюдение образовательными учреждениями всех типов и форм собственности законодательства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Контролирует выполнение конституционных требований относительно получения детьми и подростками муниципального образования обяза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 в пределах своих полномочий выполнение Конституции Российской Федерации, Конституции Донец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тверждает уставы образовательных учреждений, изменения и дополнения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изует учебно-методическое обеспечение учреждений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рганизует учебно-методическое обеспечение образовательных организац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Организует обучение, развитие и поддержку одаренных и талантливых детей; проводит в установленном порядке конкурсы, олимпиады и другие соревнования сред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Формирует заказ на получение учебников, учебно-методических пособий и другой учебно-методической литературы, учебных программ, бланков документов об обра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полняет бюджетные полномочия главного распорядителя бюджетных средст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 Управление осуществляет функции получателя бюджетных средств, предусмотренных на его содержание, осуществляет операции со средствами, поступающими во временное распоряжение в соответствии с законодательство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к получатель бюджетных средств обладает следующими бюджетными полномочия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исполняет бюджетную смет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исполняет в пределах доведенных лимитов бюджетных обязательств и бюджетных ассигнований бюджетные обязатель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целевой характер использования предусмотренных Управлению бюджетных ассигнова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оответствующему финансовому органу городского округа предложения по изменению бюджетной роспис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юджетный уч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ую отчетность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ординирует материально-техническое обеспечение учреждений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Координирует подготовку образовательных учреждений к новому учебному году, в частности к работе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Осуществляет мониторинг за соблюдением правил техники безопасности, противопожарной безопасности и санитарного режима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рганизует деятельность участников учебно-воспитательного процесса в образовательных учреждениях муниципального образования и обеспечение их социальной защи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1. Способствует предотвращению безнадзорности и правонарушений среди несовершеннолетних в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Координирует работу образовательных учреждений, семьи и общественности, связанной с обучением и воспитанием детей, организацией их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Способствует деятельности детских и молодежных организаций, творческих объединений, 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 Координирует работу, связанную с осуществлением в образовательных учреждениях профессиональной ориентаци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Координирует работу, связанную с организацией питания в образовательных учреждения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6. Вносит предложения по организации медицинского обслуживания детей и учеников в образовательных учреждениях муниципального образования, осуществлению 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7. Прогнозирует потребность муниципального образования в педагогических работниках и специалистах сферы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8. Организует работу по повышению квалифик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9. Организует проведение аттестации педагогических и руководящих кадр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0. Рассматривает и вносит в установленном порядке предложения о поощрении и награждении работников сферы образова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ругая деятельность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Подает в установленном порядке статистическую отчетность о состоянии и развитии системы образования муниципального образования. Организует с этой целью сбор и обработку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Обеспечивает рассмотрение обращений граждан в пределах своей компетенции, учитывает положительные предложения, принимает меры к устранению недостатков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организация деятельности Управ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правление – это группа структурных подразделений, которые являются непосредственными организаторами системы образования в городе. Аппарат и структурные подразделения составляют общее поняти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е Управления могут образовываться структурные подразделения (отделы, сект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рганизации эффективного управления образовательными учреждениями, осуществления методического руководства, помощи и контроля за соблюдением требований законодательства по вопросам ведения бухгалтерского учета, составления финансовой и бюджетной отчетности в Управлении; обеспечения психологического сопровождения учебно-воспитательного процесса и организации социально-педагогического патронажа в учреждениях образования; обеспечения соответствующей психолого-педагогической и медико-социальной помощи; централизованного обслуживания, своевременного материально-технического снабжения учреждений образования, эффективного и рационального использования выделяемых бюджетных средств на их содержание, а так же обеспечения бесперебойного функционирования образовательных учреждений при Управлении могут созда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педагогической и медико-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центрального хозяйственного обслуживания и техниче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уктурные подразделения Управления действуют в соответствии с уставами этих служб, пользуются печатью и штампами Управления. Сотрудники работают в соответствии с должностными инструкциями и функциональными обяза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правление возглавляет начальник, который назначается на должность и увольняется с должности главой администрации городского округа Горловка Донецкой Народной Республики. На должность начальника Управления назначается лицо, имеющее </w:t>
      </w:r>
      <w:r>
        <w:rPr>
          <w:sz w:val="28"/>
          <w:szCs w:val="28"/>
          <w:lang w:eastAsia="uk-UA"/>
        </w:rPr>
        <w:t xml:space="preserve">высшее профессиональное </w:t>
      </w:r>
      <w:r>
        <w:rPr>
          <w:sz w:val="28"/>
          <w:szCs w:val="28"/>
        </w:rPr>
        <w:t xml:space="preserve">педагогическое образование, стаж работы на государственной службе или в органах местного самоуправления не менее трех лет или по специальности в других областях не менее пяти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Начальник Управления, представляет интересы муниципального образования в области образования в отношениях с юридическими и физическими лиц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 По поручению главы администрации городского округа Горловка Донецкой Народной Республики, в установленном порядке, представляет интересы администрации городского округа Горловка Донецкой Народной Республики в органах государственной власти, судебных и правоохранительных органах, органах местного самоуправления, учреждениях, организациях и предприятиях различных форм собственности, средствах массовой информации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Осуществляет руководство деятельностью Управления, обеспечивает выполнение возложенных на Управление задач, определяет должностные обязанности и степень ответственности всех сотрудников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Планирует работу Управления и анализирует состояние ее выполн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Издает в пределах компетенции Управления приказы, организует и контролирует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5. Назначает на должность и освобождает от должности руководителей учреждений, подведомственных Управлению, структурных подразделений при Управлении с правом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6. Поощряет и налагает дисциплинарные взыскания на руководителей структурных подразделений при Управлении образования и образовательных учрежд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7. Вносит предложения администрации городского округа Горловка Донецкой Народной Республики по предельной численности и фонду оплаты труда работников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8. Утверждает бюджетную смету Управления в пределах доведенных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9. Распоряжается бюджетными средствами в пределах доведенного объема бюджетных ассигнований в соответствии с бюджетной роспись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0. Заключает от имени Управления договоры, контракты, соглашения, выдает довер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1. Делегирует руководителям образовательных учреждений отдельные сво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2. Рассматривает ходатайства и вносит предложения о награждении лучших работников сферы образования муниципального образования наград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3. Распоряжается имуществом, закрепленным за Управлением на праве оперативного управления, и средствами, находящимися в распоряжении Управления, подписывает финансовые докумен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4. Способствует развитию международных связей по вопросам образования, воспит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 период временного отсутствия начальника Управления (отпуск, командировка, временная нетрудоспособность и др.) исполнение его обязанностей возлагается на заместителя начальника Управления, либо работника Управления, назначенного согласно распоряжению администрации городского округа Горловка Донецкой Народной Республики, с приобретением соответствующих прав и ответственности за исполнение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4.8. Назначение на должность (прием на работу) и освобождение от должности (увольнение с работы) работников Управления производится главой администрации городского округа Горловка Донецкой Народной Республик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9. С целью обеспечения оперативного управления образовательными учреждениями начальник Управления утверждает распределение функций между структурными подразделениями, сотрудниками Управления, координирует их работу, делегирует им отдельные сво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Управление ведет бюджетный учет финансово-хозяйственных операций в соответствии с нормативными документами, составляет сводную периодическую и годовую бюджетную отчетность, оперативно-статистическую отчетность, а также налоговую отчетность и представляет данную отчетность в соответствующие органы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ри Управлении может создаваться коллегия или совет по вопросам образования (совет руководителей образовательных учреждений), деятельность которого регламентируется положением о нем, а также другие общественные образования (советы), комиссии из числа участников учебно-воспитательного процесса, представителей общественност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12. Управление в пределах своих полномочий взаимодействует с соответствующими федеральными и республиканскими органами, с другими органами исполнительной власти, органами местного самоуправления, общественными объединениями и иными организациями, расположенными на территории муниципального образования. Получает от них в установленном порядке информацию, документы, статистические данные и другие материалы, необходимые для выполнения возложенных на него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Управления несет персональную ответственность в соответствии с законодательством Российской Федерации за неисполнение или ненадлежащее исполнение возложенных на Управление настоящим Положением задач и функций, действия или бездействие, ведущие к нарушениям прав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 и работники Управления несут ответственность в соответствии с законодательством Российской Федерации о труде и муниципальной службе в пределах установленных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 и работники Управления несут ответственность в соответствии с законодательством Российской Федерации за неисполнение обязанностей, нарушение запретов, несоблюдение ограничений, предусмотренных 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организация, ликвидация Упра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организация, ликвидация Управления производятся по основаниям и в порядке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 w:before="780" w:after="24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F3325E8E69905CA93CB40B6959026A03455CBB710A1A6E34AD6EC2EC8819B426D9B0B5SCe0K" TargetMode="External"/><Relationship Id="rId3" Type="http://schemas.openxmlformats.org/officeDocument/2006/relationships/hyperlink" Target="consultantplus://offline/ref=D5372D045BF3DDB07FEBF3325E8E69905CA93FBA0E6A59026A03455CBB710A1A6E34AD6EC2EC8819B426D9B0B5SCe0K" TargetMode="External"/><Relationship Id="rId4" Type="http://schemas.openxmlformats.org/officeDocument/2006/relationships/hyperlink" Target="http://ivo.garant.ru/document/redirect/1016423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8:00Z</dcterms:created>
  <dc:creator>Admin</dc:creator>
  <dc:description/>
  <cp:keywords/>
  <dc:language>en-US</dc:language>
  <cp:lastModifiedBy>User</cp:lastModifiedBy>
  <cp:lastPrinted>2024-01-05T12:41:00Z</cp:lastPrinted>
  <dcterms:modified xsi:type="dcterms:W3CDTF">2024-01-05T10:48:00Z</dcterms:modified>
  <cp:revision>12</cp:revision>
  <dc:subject/>
  <dc:title/>
</cp:coreProperties>
</file>