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1422"/>
        <w:contextualSpacing/>
        <w:rPr/>
      </w:pPr>
      <w:r>
        <w:rPr>
          <w:rFonts w:eastAsia="TimesNewRomanPSMT;Arial Unicode MS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56" w:firstLine="720"/>
        <w:contextualSpacing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Решением </w:t>
      </w:r>
    </w:p>
    <w:p>
      <w:pPr>
        <w:pStyle w:val="Normal"/>
        <w:autoSpaceDE w:val="false"/>
        <w:spacing w:lineRule="auto" w:line="240" w:before="0" w:after="0"/>
        <w:ind w:left="4956" w:firstLine="720"/>
        <w:contextualSpacing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Горловского городского совета</w:t>
      </w:r>
    </w:p>
    <w:p>
      <w:pPr>
        <w:pStyle w:val="Normal"/>
        <w:autoSpaceDE w:val="false"/>
        <w:spacing w:lineRule="auto" w:line="240" w:before="0" w:after="0"/>
        <w:ind w:left="4248" w:firstLine="1422"/>
        <w:contextualSpacing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Донецкой Народной Республики</w:t>
      </w:r>
    </w:p>
    <w:p>
      <w:pPr>
        <w:pStyle w:val="Normal"/>
        <w:autoSpaceDE w:val="false"/>
        <w:spacing w:lineRule="auto" w:line="240" w:before="0" w:after="0"/>
        <w:ind w:left="4248" w:firstLine="1422"/>
        <w:contextualSpacing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tabs>
          <w:tab w:val="clear" w:pos="284"/>
          <w:tab w:val="left" w:pos="3060" w:leader="none"/>
          <w:tab w:val="left" w:pos="4140" w:leader="none"/>
        </w:tabs>
        <w:suppressAutoHyphens w:val="true"/>
        <w:spacing w:lineRule="auto" w:line="240"/>
        <w:rPr>
          <w:rFonts w:eastAsia="Arial"/>
          <w:color w:val="000000"/>
          <w:szCs w:val="28"/>
          <w:lang w:eastAsia="zh-CN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TimesNewRomanPSMT;Arial Unicode MS"/>
          <w:szCs w:val="28"/>
        </w:rPr>
        <w:t>от</w:t>
      </w:r>
      <w:r>
        <w:rPr>
          <w:rFonts w:eastAsia="TimesNewRomanPSMT;Arial Unicode MS"/>
          <w:i/>
          <w:szCs w:val="28"/>
        </w:rPr>
        <w:t xml:space="preserve"> </w:t>
      </w:r>
      <w:r>
        <w:rPr>
          <w:rFonts w:eastAsia="TimesNewRomanPSMT;Arial Unicode MS"/>
          <w:iCs/>
          <w:szCs w:val="28"/>
        </w:rPr>
        <w:t>6 января 20</w:t>
      </w:r>
      <w:r>
        <w:rPr>
          <w:rFonts w:eastAsia="TimesNewRomanPSMT;Arial Unicode MS"/>
          <w:szCs w:val="28"/>
        </w:rPr>
        <w:t>24 г. №</w:t>
      </w:r>
      <w:r>
        <w:rPr>
          <w:rFonts w:eastAsia="TimesNewRomanPSMT;Arial Unicode MS"/>
          <w:i/>
          <w:szCs w:val="28"/>
        </w:rPr>
        <w:t xml:space="preserve"> </w:t>
      </w:r>
      <w:r>
        <w:rPr>
          <w:szCs w:val="28"/>
        </w:rPr>
        <w:t>I/16-3</w:t>
      </w:r>
    </w:p>
    <w:p>
      <w:pPr>
        <w:pStyle w:val="Normal"/>
        <w:autoSpaceDE w:val="false"/>
        <w:spacing w:lineRule="auto" w:line="240" w:before="0" w:after="0"/>
        <w:ind w:left="4248" w:firstLine="1422"/>
        <w:contextualSpacing/>
        <w:rPr>
          <w:rFonts w:eastAsia="Arial"/>
          <w:b/>
          <w:b/>
          <w:color w:val="000000"/>
          <w:szCs w:val="28"/>
          <w:lang w:eastAsia="zh-CN"/>
        </w:rPr>
      </w:pPr>
      <w:r>
        <w:rPr>
          <w:rFonts w:eastAsia="Arial"/>
          <w:b/>
          <w:color w:val="000000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 xml:space="preserve">о Департаменте муниципального развития администрации </w:t>
        <w:br/>
        <w:t>городского округа Горловка Донецкой Народной Республики</w:t>
      </w:r>
    </w:p>
    <w:p>
      <w:pPr>
        <w:pStyle w:val="Normal"/>
        <w:shd w:fill="FFFFFF" w:val="clear"/>
        <w:spacing w:lineRule="auto" w:line="240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shd w:fill="FFFFFF" w:val="clear"/>
        <w:spacing w:lineRule="auto" w:line="240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49"/>
        <w:numPr>
          <w:ilvl w:val="1"/>
          <w:numId w:val="8"/>
        </w:numPr>
        <w:spacing w:lineRule="auto" w:line="240"/>
        <w:ind w:left="0" w:firstLine="851"/>
        <w:rPr/>
      </w:pPr>
      <w:r>
        <w:rPr>
          <w:szCs w:val="28"/>
        </w:rPr>
        <w:t xml:space="preserve">Департамент муниципального развития </w:t>
      </w:r>
      <w:bookmarkStart w:id="0" w:name="_Hlk152745351"/>
      <w:r>
        <w:rPr>
          <w:szCs w:val="28"/>
        </w:rPr>
        <w:t>администрации городского округа Горловка Донецкой Народной Республики</w:t>
      </w:r>
      <w:bookmarkEnd w:id="0"/>
      <w:r>
        <w:rPr>
          <w:szCs w:val="28"/>
        </w:rPr>
        <w:t xml:space="preserve"> (далее – Департамент) является самостоятельным функциональным органом администрации городского округа Горловка Донецкой Народной Республики (далее – Администрация).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Департамент подотчетен и подконтролен главе администрации и подчиняется непосредственно заместителю главы администрации в соответствии с распределением функциональных обязанностей между руководством Админист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партамент в своей деятельности руководствуется Конституцией Российской Федерации, федеральным законодательством, </w:t>
      </w:r>
      <w:r>
        <w:rPr>
          <w:kern w:val="2"/>
          <w:szCs w:val="28"/>
        </w:rPr>
        <w:t>нормативными правовыми актами Президента Российской Федерации, Правительства Российской Федерации, других федеральных органов исполнительной власти, законами и иными нормативными правовыми актами Донецкой Народной Республики, Уставом городского округа Горловка, иными муниципальными правовыми актами городского округа, а также настоящим Положением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kern w:val="2"/>
          <w:szCs w:val="28"/>
        </w:rPr>
        <w:t>Департамент обладает правами юридического лица и подлежит государственной регистрации в качестве юридического лица в соответствии             с федеральным законом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34" w:leader="none"/>
        </w:tabs>
        <w:spacing w:lineRule="auto" w:line="240"/>
        <w:rPr/>
      </w:pPr>
      <w:r>
        <w:rPr>
          <w:szCs w:val="28"/>
        </w:rPr>
        <w:t>Департамент может от своего имени приобретать и осуществлять гражданские права и нести гражданские обязанности, быть истцом и             ответчиком в суде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47" w:leader="none"/>
        </w:tabs>
        <w:spacing w:lineRule="auto" w:line="240"/>
        <w:rPr/>
      </w:pPr>
      <w:r>
        <w:rPr>
          <w:szCs w:val="28"/>
        </w:rPr>
        <w:t xml:space="preserve">Департамент обладает обособленным имуществом, находящимся в       муниципальной собственности городского округа и закрепленным за                 Департаментом на праве оперативного управления. 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47" w:leader="none"/>
        </w:tabs>
        <w:spacing w:lineRule="auto" w:line="240"/>
        <w:rPr/>
      </w:pPr>
      <w:r>
        <w:rPr>
          <w:szCs w:val="28"/>
        </w:rPr>
        <w:t>Департамент имеет бюджетную смету, лицевые счета, печать с             изображением герба, иные печати, штампы и бланки со своим наименованием для обеспечения деятельности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47" w:leader="none"/>
        </w:tabs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Финансирование расходов на содержание Департамента осуществляется               за счет средств бюджета городского округа на основании бюджетной сметы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14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Департамент, как юридическое лицо, является муниципальным           казенным учреждением и действует на основании общих положений             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   организации местного самоуправления в Российской Федерации», Закона             Донецкой Народной Республики от 14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НС «О местном самоуправлении в Донецкой Народной Республике» в соответствии с             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, и на него распространяются особенности правового положения казенных учреждений, установленные статьей 161 Бюджетного кодекса    Российской Федерации.</w:t>
      </w:r>
      <w:bookmarkStart w:id="1" w:name="sub_15"/>
      <w:bookmarkEnd w:id="1"/>
    </w:p>
    <w:p>
      <w:pPr>
        <w:pStyle w:val="Normal"/>
        <w:widowControl w:val="false"/>
        <w:tabs>
          <w:tab w:val="clear" w:pos="284"/>
          <w:tab w:val="left" w:pos="851" w:leader="none"/>
          <w:tab w:val="left" w:pos="1147" w:leader="none"/>
        </w:tabs>
        <w:spacing w:lineRule="auto" w:line="240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6. Полное наименование Департамента: Департамент муниципального развития администрации городского округа Горловка Донецкой Народной Республики.</w:t>
      </w:r>
    </w:p>
    <w:p>
      <w:pPr>
        <w:pStyle w:val="Normal"/>
        <w:spacing w:lineRule="auto" w:line="240"/>
        <w:ind w:left="1" w:firstLine="708"/>
        <w:rPr/>
      </w:pPr>
      <w:r>
        <w:rPr>
          <w:szCs w:val="28"/>
        </w:rPr>
        <w:t>Сокращенное наименование Департамента: ДМР администрации городского округа Горловк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Местонахождение (юридический и почтовый адрес) Департамента: 284646, Российская Федерация, Донецкая Народная Республика, Г.О. Горловка, город Горловка, проспект Победы, дом 67.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Департамента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Основными задачами Департамен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851"/>
        <w:rPr/>
      </w:pPr>
      <w:r>
        <w:rPr>
          <w:szCs w:val="28"/>
        </w:rPr>
        <w:t>2.1. Обеспечение соблюдения законодательства в сфере градостроительства и архитектуры, правил землепользования и застройки, утвержденной градостроительной документ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2.2. Обеспечение регулирования земельных отнош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3. Обеспечение функций Администрации по ведению реестра муниципального имуществ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4. Реализация государственной и муниципальной политики в области управления и распоряжения в установленном порядке имуществом, находящимся в муниципальной собственности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сновные функции Департамента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реализации возложенных на него задач, Департамент в пределах полномочий, предусмотренных Положением об Администрации и настоящим Положением, осуществляет следующие фун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 Обеспечение подготовки документов территориального планирования муниципального образования городского округа Горловк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 Обеспечение подготовки местных нормативов градостроительного проектирования муниципального образования городского округа Горловк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3. Обеспечение подготовки правил землепользования и застройки муниципального образования городского округа Горловк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4. Обеспечение подготовки документации по планировке территор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.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муниципального образования городского округа Горловк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6. Рассмотрение вопросов о п</w:t>
      </w:r>
      <w:r>
        <w:rPr>
          <w:color w:val="000000"/>
          <w:szCs w:val="28"/>
        </w:rPr>
        <w:t xml:space="preserve">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и элементов планировочной структуры в границах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городского округа Горловка, изменении, аннулировании таких наименований. Размещение информации в государственном адресном реестре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7. Рассмотрение вопросов о в</w:t>
      </w:r>
      <w:r>
        <w:rPr>
          <w:color w:val="000000"/>
          <w:szCs w:val="28"/>
        </w:rPr>
        <w:t xml:space="preserve">ыдаче разрешений на установку и эксплуатацию рекламных конструкций на территори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 xml:space="preserve">городского округа Горловка, аннулировании таких разрешений, выдачи предписаний о демонтаже самовольно установленных рекламных конструкций на территори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zCs w:val="28"/>
        </w:rPr>
        <w:t>городского округа Горловка, осуществляемые в соответствии с Федеральным законом «О рекламе»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8. Рассмотрение вопросов о разрешении на у</w:t>
      </w:r>
      <w:r>
        <w:rPr>
          <w:bCs/>
          <w:szCs w:val="28"/>
        </w:rPr>
        <w:t>становку информационных вывесок. Согласование дизайн-проектов размещения вывесок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9. Подготовка и выдача градостроительных планов земельных участк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0. Рассмотрение вопросов о согласовании проведения переустройства и (или) перепланировки жилого помещ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1. Подготовка предложений по предоставлению разрешений на условно разрешенный вид использования земельных участков или объектов капитального строительств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2. Подготовка предложе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3. Рассмотрение вопросов о признании садового дома жилым домом и жилого дома садовым домом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rStyle w:val="Notranslate"/>
          <w:rFonts w:eastAsia="Calibri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Notranslate"/>
          <w:rFonts w:eastAsia="Calibri"/>
          <w:szCs w:val="28"/>
        </w:rPr>
        <w:t>3.14. Организация работы комиссии по выбору земельных участков (трасс) для строительства линейных объектов. Подготовка актов выбора трассы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rStyle w:val="Notranslate"/>
          <w:rFonts w:eastAsia="Calibri"/>
          <w:szCs w:val="28"/>
          <w:lang w:val="uk-UA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rStyle w:val="Notranslate"/>
          <w:rFonts w:eastAsia="Calibri"/>
          <w:szCs w:val="28"/>
          <w:lang w:val="uk-UA"/>
        </w:rPr>
        <w:t xml:space="preserve">3.15. </w:t>
      </w:r>
      <w:r>
        <w:rPr>
          <w:szCs w:val="28"/>
        </w:rPr>
        <w:t>Предоставление информации о переименовании улиц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6. Хранение</w:t>
      </w:r>
      <w:r>
        <w:rPr>
          <w:rStyle w:val="Notranslate"/>
          <w:rFonts w:eastAsia="Calibri"/>
          <w:szCs w:val="28"/>
        </w:rPr>
        <w:t xml:space="preserve"> градостроительной документац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1560" w:leader="none"/>
          <w:tab w:val="left" w:pos="60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17. Осуществление в соответствии с действующим законодательством функции Администрации по управлению и распоряжению земельными участками, находящимися в муниципальной собственности муниципального образования городского округа Горловка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18. </w:t>
      </w:r>
      <w:r>
        <w:rPr>
          <w:rStyle w:val="Notranslate"/>
          <w:rFonts w:eastAsia="Calibri"/>
          <w:szCs w:val="28"/>
        </w:rPr>
        <w:t>Оформление проектов документов</w:t>
      </w:r>
      <w:r>
        <w:rPr>
          <w:szCs w:val="28"/>
        </w:rPr>
        <w:t xml:space="preserve"> по заключению договоров и соглашений, объектом которых являются земельные участки, находящиеся в муниципальной собственности муниципального образования городского округа Горловка, в том числе договоры аренды, купли-продажи, безвозмездного пользования, бессрочного пользования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9. Резервирование и изъятие земельных участков для муниципальных нужд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20. Организация и проведение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 муниципального образования городского округа Горловка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 xml:space="preserve">   3.21. Осуществление учета земельных участков, находящихся в муниципальной собственности, ведение реестра земельных участков, переданных в аренду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22. Согласование и утверждение в установленных законодательством Российской Федерации случаях документации, подготовленной при проведении землеустроительных и кадастровых работ на территории муниципального образования городского округа Горловка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3. Осуществление контроля правильности исчисления арендной платы за землю в местный бюджет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3.24. Обеспечение рассмотрения ходатайств и подготовка проектов постановлений Администрации о переводе земель и земельных участков из одной категории в другую в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/>
        <w:rPr/>
      </w:pPr>
      <w:r>
        <w:rPr>
          <w:szCs w:val="28"/>
        </w:rPr>
        <w:t>3.25. Принятие и рассматривание заявлений граждан о бесплатном предоставлении земельных участков, находящихся в муниципальной собственности, в случаях и порядке, предусмотренных законодательством, и осуществление подготовки соответствующих проектов правовых актов Администрации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3.26. Участие в разработке и выполнении городских программ по развитию земельных отношений и охране земель. 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Style w:val="Notranslate"/>
          <w:rFonts w:eastAsia="Calibri"/>
          <w:szCs w:val="28"/>
          <w:lang w:val="uk-UA"/>
        </w:rPr>
      </w:pPr>
      <w:r>
        <w:rPr>
          <w:szCs w:val="28"/>
        </w:rPr>
        <w:t xml:space="preserve">3.27. Ведение реестра </w:t>
      </w:r>
      <w:r>
        <w:rPr>
          <w:rStyle w:val="Notranslate"/>
          <w:rFonts w:eastAsia="Calibri"/>
          <w:szCs w:val="28"/>
        </w:rPr>
        <w:t>муниципального имущества, а также учет муниципальной казны.</w:t>
      </w:r>
      <w:r>
        <w:rPr>
          <w:szCs w:val="28"/>
        </w:rPr>
        <w:t xml:space="preserve"> С</w:t>
      </w:r>
      <w:r>
        <w:rPr>
          <w:rStyle w:val="Notranslate"/>
          <w:rFonts w:eastAsia="Calibri"/>
          <w:szCs w:val="28"/>
        </w:rPr>
        <w:t>овершенствование системы учета объектов, находящихся в муниципальной собственности</w:t>
      </w:r>
      <w:r>
        <w:rPr>
          <w:rStyle w:val="Notranslate"/>
          <w:rFonts w:eastAsia="Calibri"/>
          <w:i/>
          <w:szCs w:val="28"/>
        </w:rPr>
        <w:t>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rStyle w:val="Notranslate"/>
          <w:rFonts w:eastAsia="Calibri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/>
      </w:pPr>
      <w:r>
        <w:rPr>
          <w:rStyle w:val="Notranslate"/>
          <w:rFonts w:eastAsia="Calibri"/>
          <w:szCs w:val="28"/>
        </w:rPr>
        <w:t>3.28.  Выдача информационных справок об объектах недвижимого имущества муниципальной формы собственности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rStyle w:val="Notranslate"/>
          <w:rFonts w:eastAsia="Calibri"/>
          <w:szCs w:val="28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/>
      </w:pPr>
      <w:r>
        <w:rPr>
          <w:rStyle w:val="Notranslate"/>
          <w:rFonts w:eastAsia="Calibri"/>
          <w:szCs w:val="28"/>
        </w:rPr>
        <w:t>3.29.  Координация вопросов списания муниципального имущества и передачи его с баланса на баланс между муниципальными предприятиями, учреждениями, организациями.</w:t>
      </w:r>
    </w:p>
    <w:p>
      <w:pPr>
        <w:pStyle w:val="Normal"/>
        <w:widowControl w:val="false"/>
        <w:tabs>
          <w:tab w:val="clear" w:pos="284"/>
          <w:tab w:val="left" w:pos="1560" w:leader="none"/>
        </w:tabs>
        <w:autoSpaceDE w:val="false"/>
        <w:spacing w:lineRule="auto" w:line="240"/>
        <w:rPr>
          <w:rStyle w:val="Notranslate"/>
          <w:rFonts w:eastAsia="Calibri"/>
          <w:szCs w:val="28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>3.30. Проведение проверок и осуществление текущего контроля за правильностью ведения бухгалтерского учета и списания объектов муниципальной собственности муниципальными предприятиями и бюджетными организациями, которые финансируются за счет местного бюджета, другими субъектами хозяйствования, имеющих на балансовом учете муниципальное имущество согласно договор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>3.31. Учет движения недвижимого имущества (зданий, сооружений, помещений, объектов благоустройства), а также другого, отдельно</w:t>
      </w:r>
      <w:r>
        <w:rPr>
          <w:rStyle w:val="Notranslate"/>
          <w:rFonts w:eastAsia="Calibri"/>
          <w:sz w:val="28"/>
          <w:szCs w:val="28"/>
          <w:lang w:val="uk-UA"/>
        </w:rPr>
        <w:t>го</w:t>
      </w:r>
      <w:r>
        <w:rPr>
          <w:rStyle w:val="Notranslate"/>
          <w:rFonts w:eastAsia="Calibri"/>
          <w:sz w:val="28"/>
          <w:szCs w:val="28"/>
        </w:rPr>
        <w:t xml:space="preserve"> индивидуально определенного имущества муниципальной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2. </w:t>
      </w:r>
      <w:r>
        <w:rPr>
          <w:rStyle w:val="Notranslate"/>
          <w:rFonts w:eastAsia="Calibri"/>
          <w:sz w:val="28"/>
          <w:szCs w:val="28"/>
        </w:rPr>
        <w:t>Организация инвентаризации объектов муниципальной собственности.</w:t>
      </w:r>
      <w:r>
        <w:rPr>
          <w:sz w:val="28"/>
          <w:szCs w:val="28"/>
        </w:rPr>
        <w:t xml:space="preserve"> </w:t>
      </w:r>
      <w:r>
        <w:rPr>
          <w:rStyle w:val="Notranslate"/>
          <w:rFonts w:eastAsia="Calibri"/>
          <w:sz w:val="28"/>
          <w:szCs w:val="28"/>
        </w:rPr>
        <w:t>Содействие работе инвентаризационных комиссий муниципальных предприятий и бюджетных учреждений, организаций, других субъектов хозяйствования, имеющих на балансовом учете муниципальное имущество согласно договор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3. Оформление процедуры закрепления и передачи в установленном порядке муниципального имущества на праве оперативного управления и хозяйственного ведения за муниципальными учреждениями, унитарными предприятиями.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>
          <w:rStyle w:val="Notranslate"/>
          <w:rFonts w:eastAsia="Calibri"/>
          <w:sz w:val="28"/>
          <w:szCs w:val="28"/>
        </w:rPr>
      </w:pPr>
      <w:r>
        <w:rPr>
          <w:rStyle w:val="Notranslate"/>
          <w:rFonts w:eastAsia="Calibri"/>
          <w:sz w:val="28"/>
          <w:szCs w:val="28"/>
        </w:rPr>
        <w:t xml:space="preserve">3.34. </w:t>
      </w:r>
      <w:r>
        <w:rPr>
          <w:sz w:val="28"/>
          <w:szCs w:val="28"/>
        </w:rPr>
        <w:t>Организация в установленном порядке торгов (конкурсов, аукционов) на право заключения договоров аренды, договоров безвозмездного пользования муниципальным имуществом, имуществом муниципальной казны.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rStyle w:val="Notranslate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 xml:space="preserve">3.35. Оформление проектов документов по передаче целостных имущественных комплексов, недвижимого имущества (здания, нежилые помещения, объекты благоустройства), а также другого отдельного индивидуально определенного имущества, которое является муниципальной собственностью в аренду, ссуду, оперативное управление, хозяйственное ведение или другое владение. 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rStyle w:val="Notranslate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 xml:space="preserve">3.36. Проверка соблюдения и выполнения условий договоров аренды муниципального имущества, осуществление контроля за своевременным поступлением арендной платы.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rStyle w:val="Notranslate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7. С</w:t>
      </w:r>
      <w:r>
        <w:rPr>
          <w:rStyle w:val="Notranslate"/>
          <w:rFonts w:eastAsia="Calibri"/>
          <w:sz w:val="28"/>
          <w:szCs w:val="28"/>
        </w:rPr>
        <w:t>оздание комиссии по отбору субъектов оценочной деятельности, которые привлекаются для проведения соответствующих работ по объектам муниципальной собственности.</w:t>
      </w:r>
      <w:r>
        <w:rPr>
          <w:sz w:val="28"/>
          <w:szCs w:val="28"/>
        </w:rPr>
        <w:t xml:space="preserve"> </w:t>
      </w:r>
      <w:r>
        <w:rPr>
          <w:rStyle w:val="Notranslate"/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rStyle w:val="Notranslate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 xml:space="preserve">3.38. Заключение договоров на проведение независимой оценки стоимости муниципального имущества, в случаях, предусмотренных действующим законодательством.        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left="570" w:firstLine="720"/>
        <w:jc w:val="both"/>
        <w:rPr>
          <w:rStyle w:val="Notranslate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Notranslate"/>
          <w:rFonts w:eastAsia="Calibri"/>
          <w:sz w:val="28"/>
          <w:szCs w:val="28"/>
        </w:rPr>
        <w:t xml:space="preserve">3.39. </w:t>
      </w:r>
      <w:r>
        <w:rPr>
          <w:sz w:val="28"/>
          <w:szCs w:val="28"/>
        </w:rPr>
        <w:t>Разработка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по вопросам управления и распоряжения объектами муниципальной соб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0. Организация работы по выявлению бесхозяйных недвижимых объектов нежилого назначения, объектов благоустройства, инженерных коммуникаций.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41. Подготовка материалов по приобретению муниципальным образованием права собственности на бесхозяйные недвижимые объекты нежилого назначения, объекты благоустройства и принятие мер по приему их в муниципальную собственность.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8"/>
        <w:jc w:val="both"/>
        <w:rPr>
          <w:rStyle w:val="Notranslate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8"/>
        <w:jc w:val="both"/>
        <w:rPr/>
      </w:pPr>
      <w:r>
        <w:rPr>
          <w:rStyle w:val="Notranslate"/>
          <w:rFonts w:eastAsia="Calibri"/>
          <w:sz w:val="28"/>
          <w:szCs w:val="28"/>
        </w:rPr>
        <w:t>3.42. Оформление процедуры приема - передачи в муниципальную собственность объектов права других форм собственности с последующей передачей их в хозяйственное ведение, оперативное управление или постоянное пользование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Style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43. Участие в работе по разграничению имущества федеральной, государственной и муниципальной собственности в отношении муниципального имущества с последующей государственной регистрацией права муниципальной собственности на объекты.</w:t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 разработке проекта программы восстановления и развития экономики и социальной сферы муниципального образования городского округа Горловка, проекта бюджета муниципального образования городского округа Горловка, организация и координация выполнения мероприятий программы по вопросам, относящимся к компетенции Департамента.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45. Подготовка проектов муниципальных программ по вопросам, относящимся к компетенции Департамента, организация и координация выполнения мероприятий муниципальных программ и   осуществление контроля исполнения регуляторных актов.</w:t>
      </w:r>
    </w:p>
    <w:p>
      <w:pPr>
        <w:pStyle w:val="Normal"/>
        <w:tabs>
          <w:tab w:val="clear" w:pos="284"/>
          <w:tab w:val="left" w:pos="1440" w:leader="none"/>
        </w:tabs>
        <w:spacing w:lineRule="auto" w:line="240"/>
        <w:ind w:left="5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46. Организационное и документационное обеспечение работы коллегиальных органов (комиссий, рабочих групп и др.), созданных Администрацией для рассмотрения вопросов, относящихся к компетенции Департамента, оформление протоколов заседаний и осуществление контроля   выполнения протокольных поруче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1620" w:leader="none"/>
          <w:tab w:val="left" w:pos="2160" w:leader="none"/>
        </w:tabs>
        <w:spacing w:lineRule="auto" w:line="240"/>
        <w:ind w:firstLine="709"/>
        <w:rPr/>
      </w:pPr>
      <w:r>
        <w:rPr>
          <w:szCs w:val="28"/>
        </w:rPr>
        <w:t xml:space="preserve">3.47. Подготовка проектов распоряжений, постановлений главы Администрации по вопросам, относящимся к компетенции Департамент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226" w:leader="none"/>
        </w:tabs>
        <w:spacing w:lineRule="auto" w:line="240"/>
        <w:ind w:firstLine="709"/>
        <w:rPr/>
      </w:pPr>
      <w:r>
        <w:rPr>
          <w:szCs w:val="28"/>
        </w:rPr>
        <w:t>3.48.  Осуществляет рассмотрение обращений граждан, объединений граждан, в том числе юридических лиц, принятие по ним решений и направление ответов в соответствии с компетенцией Департамента в установленные сро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49. Осуществление приема граждан, рассмотрение обращений граждан, служебных писем и иных документов, поступивших в Департамент, и подготовка ответов на н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50. Подготовка справочных, информационно-аналитических материалов, статистических данных, отчетных форм по вопросам, относящимся к компетенции Департамента, для предоставления главе Администрации, первому заместителю главы Администрации, заместителям главы Администраци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51. Подготовка информаций по вопросам, относящимся к компетенции Департамента, для размещения на официальном сайте Администрации, в телекоммуникационных сетях общего пользования, средствах массовой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52. Составление и предоставление налоговой и статистической отчетности, информации в контролирующие органы и другие органы государственной вла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53. Департамент выполняет бюджетные полномочия главного распорядителя бюджетных средств в соответствии с Бюджетным Кодекс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54. Департамент является получателем бюджетных средств и осуществляет бюджетные полномоч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ставляет и исполняет бюджетную смету;</w:t>
      </w:r>
    </w:p>
    <w:p>
      <w:pPr>
        <w:pStyle w:val="Normal"/>
        <w:spacing w:lineRule="auto" w:line="240"/>
        <w:rPr/>
      </w:pPr>
      <w:r>
        <w:rPr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pacing w:lineRule="auto" w:line="240"/>
        <w:rPr/>
      </w:pPr>
      <w:r>
        <w:rPr>
          <w:szCs w:val="28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дет бюджетный учет (обеспечивает ведение бюджетного учета);</w:t>
      </w:r>
    </w:p>
    <w:p>
      <w:pPr>
        <w:pStyle w:val="Normal"/>
        <w:spacing w:lineRule="auto" w:line="240"/>
        <w:rPr/>
      </w:pPr>
      <w:r>
        <w:rPr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pacing w:lineRule="auto" w:line="240"/>
        <w:rPr/>
      </w:pPr>
      <w:r>
        <w:rPr>
          <w:szCs w:val="28"/>
        </w:rPr>
        <w:t>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55.</w:t>
        <w:tab/>
        <w:t>Департамент осуществляет иные функции необходимые для реализации возложенных на него задач, выполняет поручения главы Администрации, первого заместителя главы Администрации, курирующего заместителя главы Администрации, по вопросам, относящимся к сфере деятельности Департамента, в соответствии с действующим законодательством, Положением об Администрации и настоящим Положением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Права Департамента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Для выполнения функций, предусмотренных настоящим Положением, Департамент имеет право: </w:t>
        <w:tab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  <w:lang w:val="uk-UA"/>
        </w:rPr>
        <w:t>4.1. В</w:t>
      </w:r>
      <w:r>
        <w:rPr>
          <w:szCs w:val="28"/>
        </w:rPr>
        <w:t>носить на рассмотрение главе Администрации проекты  постановлений и распоряжений, служебных писем и иных документов  по вопросам, относящимся к компетенции Департамент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2. Запрашивать и получать, в установленном порядке, от  структурных подразделений Администрации и ее территориальных органов, муниципальных предприятий, организаций и учреждений, органов государственной власти,  органов местного самоуправления,  предприятий и организаций  различных форм собственности информацию, документы и иные материалы, необходимые для выполнения функций, предусмотренных настоящим Положение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  <w:lang w:val="uk-UA"/>
        </w:rPr>
        <w:t>4.3. В</w:t>
      </w:r>
      <w:r>
        <w:rPr>
          <w:szCs w:val="28"/>
        </w:rPr>
        <w:t>носить предложения (представления)  главе Администрации: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о поощрении, привлечении к дисциплинарной ответственности руководителей   предприятий, организаций и учреждений муниципальной формы собственности, относящихся к сфере деятельности </w:t>
      </w:r>
      <w:bookmarkStart w:id="2" w:name="_Hlk153193741"/>
      <w:r>
        <w:rPr>
          <w:szCs w:val="28"/>
        </w:rPr>
        <w:t>Департамента</w:t>
      </w:r>
      <w:bookmarkEnd w:id="2"/>
      <w:r>
        <w:rPr>
          <w:szCs w:val="28"/>
        </w:rPr>
        <w:t>;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о создании координационных, совещательных и иных коллегиальных органов для рассмотрения вопросов, относящихся к компетенции Департамента.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4.4. Инициировать проведение заседаний коллегиальных органов, созданных Администрацией, совещаний с участием главы Администрации, первого заместителя главы Администрации, заместителей главы Администрации, по вопросам, относящимся к компетенции Департамента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5. Созывать и проводить, по согласованию с главой Администрации, первым заместителем главы Администрации, заместителями главы Администрации совещания по вопросам, относящимся к компетенции Департамент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6. Инициировать, в установленном порядке, рассмотрение вопросов: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обращение в судебные органы о признании незаконными актов органов государственной власти, органов местного самоуправления, предприятий, организаций и учреждений различных форм собственности, которые ограничивают права Администрации, а также полномочия ее органов и должностных лиц, по вопросам, относящимся к компетенции Департамента;</w:t>
        <w:tab/>
      </w:r>
    </w:p>
    <w:p>
      <w:pPr>
        <w:pStyle w:val="Normal"/>
        <w:tabs>
          <w:tab w:val="clear" w:pos="284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привлечение к ответственности должностных лиц предприятий, организаций и учреждений различных форм собственности, которые игнорируют законные требования и решения Администрации, принятые в пределах ее полномочий, по вопросам, относящимся к компетенции Департамента;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обращение в контролирующие, правоохранительные органы в случае выявления обстоятельств, позволяющих предполагать наличие нарушений в деятельности предприятий, организаций и учреждений различных форм собственности, расположенных на подведомственной территории, по вопросам, относящимся к компетенции Департамента, для принятия мер реагирования в соответствии с их полномочиям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  <w:lang w:val="uk-UA"/>
        </w:rPr>
      </w:pPr>
      <w:r>
        <w:rPr>
          <w:szCs w:val="28"/>
        </w:rPr>
        <w:t>4.7. Заключать, в установленном порядке, договоры и соглашения с юридическими и физическими лицами о поставке товаров, выполнении работ, оказании услуг, необходимых Департаменту для выполнения функций, предусмотренных настоящим Положением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8. Привлекать, по согласованию с главой Администрации, специалистов сторонних учреждений, организаций и предприятий различных форм собственности (по согласованию с их руководством) для реализации возложенных на Департамент задач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rPr/>
      </w:pPr>
      <w:r>
        <w:rPr>
          <w:szCs w:val="28"/>
        </w:rPr>
        <w:t xml:space="preserve">4.9. Проводить проверки муниципальных предприятий и организаций, которые финансируются за счет местного бюджета, других субъектов хозяйствования, имеющих на балансовом учете муниципальное имущество, согласно договорам на содержание по вопросу ведения учета муниципального имущества с целью предотвращения нарушений. Требовать устранения недостатков, выявленных в результате проверок. 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4.10. Департамент имеет иные права, предусмотренные законодательными и нормативными правовыми актами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ботники Департамента пользуются, в установленном порядке, информационными базами данных, системами связи, имеющимися в распоряжении Администрации, а также могут создавать собственные базы данных, относящиеся к сфере деятельности Департамент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2205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5. Организация деятельности Департамента</w:t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5.1. Департамент возглавляет директор Департамента, который назначается на должность и освобождается от занимаемой должности Главой городского округа Горловка Донецкой Народной Республик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1.1. На должность директора Департамента назначается лицо, отвечающее квалификационным требованиям, установленным                          уполномоченным Правительством Российской Федерации федеральным               органом исполнительной вла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5.2. Директор Департамента имеет заместителя директора Департамента, который назначается на должность и освобождается от занимаемой должности </w:t>
      </w:r>
      <w:bookmarkStart w:id="3" w:name="_Hlk155184184"/>
      <w:r>
        <w:rPr>
          <w:szCs w:val="28"/>
        </w:rPr>
        <w:t>Главой городского округа Горловка Донецкой Народной Республики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5.2.1. Заместители директора Департамента осуществляют свои              полномочия согласно должностной инструкции, утверждаемой директором                 Департамен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2.2. На период временного отсутствия директора Департамента (отпуск, командировка, временная нетрудоспособность и др.) исполнение его обязанности возлагается</w:t>
      </w:r>
      <w:r>
        <w:rPr>
          <w:szCs w:val="28"/>
          <w:lang w:val="uk-UA"/>
        </w:rPr>
        <w:t xml:space="preserve"> на </w:t>
      </w:r>
      <w:r>
        <w:rPr>
          <w:szCs w:val="28"/>
        </w:rPr>
        <w:t>заместителя директора Департамент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 Назначает и освобождает от должности работников Департамента глава городского округа Горловка Донецкой Народной Республики, по               представлению директора Департамента. Глава городского округа Горловка Донецкой Народной Республики применяет к указанным работникам меры поощрения и дисциплинарного взыскания на основании предложений       директора Департамента в соответствии с трудовым законодательство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1. Работники Департамента являются муниципальными служащими, за исключением работников Департамента по должностям, не включенным в реестр должностей муниципальной служб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олжностные обязанности, права, ответственность директора Департамента регламентируются настоящим Полож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4. Директор Департамент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4.1. По поручению главы Администрации, в установленном порядке, представляет интересы Администрации в органах государственной власти, судебных и правоохранительных органах, органах местного самоуправления, учреждениях, организациях и предприятиях различных форм собственности, средствах массовой информации по вопросам, относящимся к компетенции Департамента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5.4.2. На основе единоначалия и в пределах полномочий, определяемых настоящим Положением, осуществляет руководство Департаментом, принимает управленческие решения и издает приказы, обязательные для выполнения работниками Департамента.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3. Действует от имени Департамента во взаимоотношениях со структурными подразделениями Администрации и ее территориальными органами, юридическими и физическими лицами   по вопросам, относящимся к компетенции </w:t>
      </w:r>
      <w:bookmarkStart w:id="4" w:name="_Hlk152940180"/>
      <w:r>
        <w:rPr>
          <w:szCs w:val="28"/>
        </w:rPr>
        <w:t>Департамента</w:t>
      </w:r>
      <w:bookmarkEnd w:id="4"/>
      <w:r>
        <w:rPr>
          <w:szCs w:val="28"/>
        </w:rPr>
        <w:t xml:space="preserve">. 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4.4. Организует деятельность Департамента по разработке перспективных планов работы, обеспечивает их выполнени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4.5. Обеспечивает разработку проектов Положения о структурных подразделениях Департамента и утверждает их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6. Распределяет функциональные обязанности работников Департамента.  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4.7. Утверждает перспективные и текущие планы работ структурных подразделений Департамента.</w:t>
      </w:r>
    </w:p>
    <w:p>
      <w:pPr>
        <w:pStyle w:val="Normal"/>
        <w:tabs>
          <w:tab w:val="clear" w:pos="284"/>
          <w:tab w:val="left" w:pos="540" w:leader="none"/>
          <w:tab w:val="left" w:pos="1440" w:leader="none"/>
        </w:tabs>
        <w:spacing w:lineRule="auto" w:line="240"/>
        <w:ind w:firstLine="709"/>
        <w:rPr>
          <w:szCs w:val="28"/>
        </w:rPr>
      </w:pPr>
      <w:r>
        <w:rPr>
          <w:szCs w:val="28"/>
          <w:lang w:val="uk-UA"/>
        </w:rPr>
        <w:t xml:space="preserve">5.4.8. </w:t>
      </w:r>
      <w:r>
        <w:rPr>
          <w:szCs w:val="28"/>
        </w:rPr>
        <w:t>Осуществляет контроль за: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выполнением работниками функциональных обязанностей, предусмотренных   должностными инструкциями, и данных им поручений по вопросам, относящимся к компетенции Департамента;</w:t>
        <w:tab/>
      </w:r>
    </w:p>
    <w:p>
      <w:pPr>
        <w:pStyle w:val="Normal"/>
        <w:tabs>
          <w:tab w:val="clear" w:pos="284"/>
          <w:tab w:val="left" w:pos="1134" w:leader="none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ыполнением мероприятий в соответствии с планами работы структурных подразделений Департамента;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соблюдением положений нормативных правовых актов в деятельности Департамента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4.9. Анализирует уровень исполнительной дисциплины в Департаменте и принимает меры по ее соблюдению.</w:t>
      </w:r>
    </w:p>
    <w:p>
      <w:pPr>
        <w:pStyle w:val="Normal"/>
        <w:tabs>
          <w:tab w:val="clear" w:pos="284"/>
          <w:tab w:val="left" w:pos="156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10. Согласовывает проекты распоряжений, постановлений главы Администрации по вопросам, относящимся к компетенции Департамента.       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11. Принимает участие в заседаниях коллегиальных органов, созданных Администрацией,  совещаниях и мероприятиях, проводимых Администрацией, а также,  по поручению главы Администрации, первого </w:t>
        <w:br/>
        <w:t>заместителя главы Администрации, заместителей главы Администрации – в  заседаниях коллегиальных органов, совещаниях и мероприятиях, проводимых органами государственной власти, органами местного самоуправления, учреждениями, организациями и предприятиями различных форм собственности, средствами массовой информации,  по вопросам, относящимся к компетенции  Департамен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2. Проводит личный прием граждан по вопросам, относящимся к компетенции Департамен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3. Открывает и закрывает лицевые</w:t>
      </w:r>
      <w:r>
        <w:rPr>
          <w:szCs w:val="28"/>
          <w:lang w:val="uk-UA"/>
        </w:rPr>
        <w:t xml:space="preserve"> </w:t>
      </w:r>
      <w:r>
        <w:rPr>
          <w:szCs w:val="28"/>
        </w:rPr>
        <w:t>счета</w:t>
      </w:r>
      <w:r>
        <w:rPr>
          <w:szCs w:val="28"/>
          <w:lang w:val="uk-UA"/>
        </w:rPr>
        <w:t xml:space="preserve"> в органах федерального </w:t>
      </w:r>
      <w:r>
        <w:rPr>
          <w:szCs w:val="28"/>
        </w:rPr>
        <w:t>казначейства по Донецкой Народной Республике для осуществления расчетно-кассовых операций с бюджетными средствами, подписывает   платежные документы. Утверждает бюджетную смету Департамента в пределах               доведенных бюджетных ассигнований;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4. Распоряжается бюджетными средствами в пределах объема             бюджетных ассигнований в соответствии с бюджетной росписью;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5. Распоряжается имуществом, закрепленным за Департаментом на праве оперативного управления, и средствами, находящимися в распоряжении             Департамента, подписывает финансовые документы;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6. Заключает от имени Департамента договоры и соглашения с юридическими и физическими лицами о поставке товаров, выполнении работ, оказании услуг</w:t>
      </w:r>
      <w:r>
        <w:rPr>
          <w:szCs w:val="28"/>
          <w:lang w:val="uk-UA"/>
        </w:rPr>
        <w:t xml:space="preserve">, </w:t>
      </w:r>
      <w:r>
        <w:rPr>
          <w:szCs w:val="28"/>
        </w:rPr>
        <w:t>необходимых</w:t>
      </w:r>
      <w:r>
        <w:rPr>
          <w:szCs w:val="28"/>
          <w:lang w:val="uk-UA"/>
        </w:rPr>
        <w:t xml:space="preserve"> </w:t>
      </w:r>
      <w:r>
        <w:rPr>
          <w:szCs w:val="28"/>
        </w:rPr>
        <w:t>Департаменту для выполнения функций, предусмотренных настоящим Положением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7. Согласовывает проекты распоряжений главы Администрации о назначении на должность (приеме на работу) и увольнении работников Департамен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5.4.18. Вносит, по согласованию с заместителем главы Администрации, на рассмотрение главе Администрации представления о поощрении работников </w:t>
      </w:r>
      <w:bookmarkStart w:id="5" w:name="_Hlk152942391"/>
      <w:r>
        <w:rPr>
          <w:szCs w:val="28"/>
        </w:rPr>
        <w:t>Департамента</w:t>
      </w:r>
      <w:bookmarkEnd w:id="5"/>
      <w:r>
        <w:rPr>
          <w:szCs w:val="28"/>
        </w:rPr>
        <w:t xml:space="preserve"> и применении к ним дисциплинарных взысканий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5.4.19. Обеспечивает разработку номенклатуры дел Департамента, соблюдение требований Инструкции по делопроизводству в Департаменте, учет и сохранность документов в Департаменте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5.4.20. Обеспечивает соблюдение работниками Департамента Правил внутреннего трудового распорядка Администрации, правил охраны труда и техники безопасности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 xml:space="preserve">  5.4.21. Вносит, по согласованию с заместителем главы Администрации, на рассмотрение главе Администрации предложения о совершенствовании деятельности Департамента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.22. Выдает доверенности работникам Департамента.</w:t>
        <w:tab/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5. Департамент осуществляет закупку товаров, работ, услуг для    обеспечения муниципальных нужд.</w:t>
      </w:r>
    </w:p>
    <w:p>
      <w:pPr>
        <w:pStyle w:val="Normal"/>
        <w:tabs>
          <w:tab w:val="clear" w:pos="284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6. Департамент ведет бюджетный учет финансово-хозяйственных                операций в соответствии с нормативными документами, составляет сводную периодическую и годовую бюджетную отчетность, оперативно-статистическую отчетность, а также налоговую отчетность и представляет данную отчетность в соответствующие органы в порядке, установленном действующим                       законодательством. 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5.7. Департамент ведет бухгалтерский (финансовый) и бюджетный учет, формирует регистры бухгалтерского учета. 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5.8.  Ежемесячно начисляет и выплачивает заработную плату, пособия по временной нетрудоспособности работникам Департамента.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5.9. Проводит ежегодную инвентаризацию материальных ценностей, денежных средств, ценных бумаг, расчетов с дебиторами и кредиторами и прочих финансовых документов.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5.10.  Обеспечивает соблюдение требований законодательства при проведении расчетов за товары, работы и услуги, закупаемые за бюджетные средства. </w:t>
      </w:r>
    </w:p>
    <w:p>
      <w:pPr>
        <w:pStyle w:val="Normal"/>
        <w:tabs>
          <w:tab w:val="clear" w:pos="284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firstLine="425"/>
        <w:rPr/>
      </w:pPr>
      <w:r>
        <w:rPr>
          <w:szCs w:val="28"/>
        </w:rPr>
        <w:t xml:space="preserve">5.11. Отделы Департамента являются подчиненными и подконтрольными директору Департамента и его заместителю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uk-UA"/>
        </w:rPr>
        <w:t xml:space="preserve">5.12.  </w:t>
      </w:r>
      <w:r>
        <w:rPr>
          <w:szCs w:val="28"/>
        </w:rPr>
        <w:t>Назначение на должность (прием на работу) и увольнение работников Департамента производится Главой городского округа Горловка Донецкой Народной Республики в соответствии с трудовым законодательство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</w:rPr>
        <w:t>5.13.  Функциональные обязанности, права, ответственность работников Департамента, квалификационные и иные требования к ним регламентируются должностными инструкциями, которые утверждаются директором Департамента.</w:t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5.14. </w:t>
      </w:r>
      <w:r>
        <w:rPr>
          <w:szCs w:val="28"/>
        </w:rPr>
        <w:t>Делопроизводство в Департаменте ведется в соответствии с Инструкцией по делопроизводству Администрации, Номенклатурой дел Департамента.</w:t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5.15. Департамент осуществляет комплектование, учет и хранение документов (дел) постоянного хранения, образующихся в деятельности Департамента, до передачи их в архивный отдел Администрации в установленном порядке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6. Ответственность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1. Директор Департамента несет персональную ответственность в соответствии с законодательством Российской Федерации за неисполнение или ненадлежащее исполнение возложенных на Департамент настоящим Положением задач и функций, действия или бездействие, ведущие к нарушениям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2. Директор Департамента и работники Департамента несут                 ответственность в соответствии с законодательством Российской Федерации              о труде и муниципальной службе в пределах установленных должностных                обязанност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3. Директор Департамента и работники Департамента несут              ответственность в соответствии с законодательством Российской Федерации            за неисполнение обязанностей, нарушение запретов, несоблюдение               ограничений, предусмотренных законодательством о противодействии            корруп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организация, ликвидация Департамен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7.1. Реорганизация, ликвидация Департамента производятся по основаниям и в порядке, предусмотренным законодательством Российской Федерации.</w:t>
      </w:r>
    </w:p>
    <w:p>
      <w:pPr>
        <w:pStyle w:val="Normal"/>
        <w:tabs>
          <w:tab w:val="clear" w:pos="284"/>
          <w:tab w:val="left" w:pos="3119" w:leader="none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59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284"/>
                <w:tab w:val="left" w:pos="3119" w:leader="none"/>
              </w:tabs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284"/>
                <w:tab w:val="left" w:pos="3119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</w:tr>
    </w:tbl>
    <w:p>
      <w:pPr>
        <w:pStyle w:val="Normal"/>
        <w:tabs>
          <w:tab w:val="clear" w:pos="284"/>
          <w:tab w:val="left" w:pos="3119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112">
    <w:name w:val="Гиперссылка1"/>
    <w:basedOn w:val="Style5"/>
    <w:qFormat/>
    <w:rPr/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10">
    <w:name w:val="s_10"/>
    <w:basedOn w:val="Style5"/>
    <w:qFormat/>
    <w:rPr/>
  </w:style>
  <w:style w:type="character" w:styleId="113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4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8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9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24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lineRule="auto" w:line="240" w:before="108" w:after="108"/>
      <w:ind w:hanging="0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4I444444y444ru44y4y">
    <w:name w:val="И4Iн4~ф4・о?р・4м?4а?4ц4yи4・я4 о4r?вu?е・4р4yс4yи"/>
    <w:basedOn w:val="Normal"/>
    <w:qFormat/>
    <w:pPr>
      <w:widowControl w:val="false"/>
      <w:autoSpaceDE w:val="false"/>
      <w:spacing w:lineRule="auto" w:line="240" w:before="75" w:after="0"/>
      <w:ind w:left="170" w:right="170" w:hanging="0"/>
      <w:jc w:val="left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F3325E8E69905CA93CB40B6959026A03455CBB710A1A6E34AD6EC2EC8819B426D9B0B5SCe0K" TargetMode="External"/><Relationship Id="rId3" Type="http://schemas.openxmlformats.org/officeDocument/2006/relationships/hyperlink" Target="consultantplus://offline/ref=D5372D045BF3DDB07FEBF3325E8E69905CA93FBA0E6A59026A03455CBB710A1A6E34AD6EC2EC8819B426D9B0B5SCe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8:00Z</dcterms:created>
  <dc:creator>Илья Соколов</dc:creator>
  <dc:description/>
  <cp:keywords/>
  <dc:language>en-US</dc:language>
  <cp:lastModifiedBy>Глав. специалист ИАО</cp:lastModifiedBy>
  <cp:lastPrinted>2024-01-05T09:55:00Z</cp:lastPrinted>
  <dcterms:modified xsi:type="dcterms:W3CDTF">2024-02-01T10:27:00Z</dcterms:modified>
  <cp:revision>13</cp:revision>
  <dc:subject/>
  <dc:title>1</dc:title>
</cp:coreProperties>
</file>