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3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  <w:t>от 17 апреля 2024 г. № 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проведении Международной патриотической 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ессмертный полк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уроченной ко Дню Победы в Великой Отечественной вой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ском округе Горловка</w:t>
      </w:r>
    </w:p>
    <w:p>
      <w:pPr>
        <w:pStyle w:val="Normal"/>
        <w:spacing w:lineRule="atLeast" w:line="221" w:before="0" w:after="0"/>
        <w:textAlignment w:val="baseline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2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21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                и проведения Международной патриотической акции «Бессмертный полк», приуроченной ко Дню Победы в Великой Отечественной войне, в городском округе Горловка  (далее - Ак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ждународная патриотическая акция </w:t>
      </w:r>
      <w:r>
        <w:rPr>
          <w:rFonts w:cs="Times New Roman" w:ascii="Times New Roman" w:hAnsi="Times New Roman"/>
          <w:sz w:val="28"/>
          <w:szCs w:val="28"/>
        </w:rPr>
        <w:t>«Бессмертный полк» — общественная, некоммерческая, неполитическая, негосударственная гражданская инициат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ами Акции выступают отдел молодёжной политики администрации городского округа Горловка Донецкой Народной Республики совместно с Горловским городским штабом Донецкой Республиканской Общественной организации «Молодая Республика» и региональным отделением «Молодая Гвардия Единой России». Координатор Акции – </w:t>
      </w:r>
      <w:bookmarkStart w:id="0" w:name="_Hlk162600989"/>
      <w:r>
        <w:rPr>
          <w:rFonts w:cs="Times New Roman" w:ascii="Times New Roman" w:hAnsi="Times New Roman"/>
          <w:sz w:val="28"/>
          <w:szCs w:val="28"/>
        </w:rPr>
        <w:t>отдел молодёжной политики администрации городского округа Горловка Донецкой Народной Республ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и задачи 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ю Акции является увековечивание героического подвига Советского народа и Армии в Великой Отечественной войне 1941-1945 годов и </w:t>
      </w:r>
      <w:r>
        <w:rPr>
          <w:rFonts w:cs="Times New Roman" w:ascii="Times New Roman" w:hAnsi="Times New Roman"/>
          <w:sz w:val="28"/>
          <w:szCs w:val="28"/>
        </w:rPr>
        <w:t>защитников Донбасса с 2014 по настоящее врем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молодёжи    к познанию истории страны и истории своей семьи на примерах беззаветного служения Родине.</w:t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оспитание чувства уважения к героическому прошлом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у жителей городского округа Горловка патриотических, морально-нравственных ценностей и активной жизненной пози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недрение новых форм работы по гражданско-патриотическому воспитанию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дупреждение экстремистской деятельности среди молодёжи.</w:t>
      </w:r>
    </w:p>
    <w:p>
      <w:pPr>
        <w:pStyle w:val="Normal"/>
        <w:spacing w:lineRule="atLeast" w:line="221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Этапы проведения Акци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 Этапы проведения 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I этап: до 1 мая 2024 года – анонсирование мероприят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II этап: 2 мая - 9 мая 2024 года – решение организационных вопросов с участниками Акции, размещение фотографий и информации          о героях на официальном сайте «Бессмертный полк России»: https://polkrf.ru    и в группе «Бессмертный полк Горловка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Участники Ак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Акции может стать каждый гражданин независимо </w:t>
        <w:br/>
        <w:t>от вероисповедания, национальности, политических и иных взглядов, желающий выразить дань уважения и памяти героическому Подвигу Солдат Великой Отечественной войны 1941-1945 годов и Героев войны                     на территории Донецкой Народной Республики настоящего времен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Акции</w:t>
      </w:r>
    </w:p>
    <w:p>
      <w:pPr>
        <w:pStyle w:val="Style16"/>
        <w:spacing w:before="0" w:after="0"/>
        <w:ind w:left="14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Для участия в Акции необходим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регистрироваться в качестве участника на сайте «Бессмертный полк России»: https://polkrf.ru и стать подписчиком группы «Бессмертный полк Горловка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1.2. разместить на сайте фотографию ветера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труженика тыла, или ребёнка войны, а также портрет участника СВО, обязательно заполнив данные о Герое в специальной электронной форме (Ф.И.О., годы жизни, звание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3. фотографию можно оформить с помощью специального конструктора оформления фото на сайте, перейдя по ссылке https://www.polkrf.ru/shtender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4. загружаемое фото должно быть х</w:t>
      </w:r>
      <w:r>
        <w:rPr>
          <w:color w:val="000000"/>
          <w:sz w:val="28"/>
          <w:szCs w:val="28"/>
        </w:rPr>
        <w:t>орошего качества и лицо ветерана отчётливо видно, если на снимке несколько человек, сразу должно быть понятно, кто из них ветер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аждый желающий имеет также возможность сделать фото </w:t>
        <w:br/>
        <w:t xml:space="preserve">или снять видео, длительностью до 2 минут, с портретом родственника, участвовавшего в Великой Отечественной войне или Специальной военной операции, рассказать его краткие биографические сведения </w:t>
        <w:br/>
        <w:t>и поздравить соотечественников с Днём Великой Победы, а затем опубликовать видеоролик или фото на стене сообщества «Бессмертный полк Горловка», с 08:00 до 22:00, написав Ф.И.О. и годы жизни Героя, о котором будет идти повествов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оприятие состоится в онлайн-формате в социальной сети ВКонтакте в группе «Бессмертный полк Горловка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vk.com/bessmertnyypolkgorlovka</w:t>
        </w:r>
      </w:hyperlink>
      <w:r>
        <w:rPr>
          <w:sz w:val="28"/>
          <w:szCs w:val="28"/>
        </w:rPr>
        <w:t xml:space="preserve"> (публикации постов с фото и видео)     и на сайте «Бессмертный полк России»: https://polkrf.ru (трансляция фотографий ветеранов и участников СВО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Акции 09 мая 2024 года пройдёт патриотическая акция «Георгиевская лента». Волонтёрами будет осуществляться раздача атрибутики в виде Георгиевских лент на улицах городского округа Горлов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проведении Международной патриотической 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Бессмертный полк», приуроченной ко Дню Победы в Великой Отечественной войне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м округе Горлов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готовлено отделом молодёжной политики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</w:t>
        <w:tab/>
        <w:tab/>
        <w:tab/>
        <w:tab/>
        <w:tab/>
        <w:tab/>
        <w:tab/>
        <w:t xml:space="preserve"> Д.А. Лозовая</w:t>
      </w:r>
    </w:p>
    <w:p>
      <w:pPr>
        <w:pStyle w:val="Style19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3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3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ssmertnyypolkgorlovka" TargetMode="External"/><Relationship Id="rId3" Type="http://schemas.openxmlformats.org/officeDocument/2006/relationships/hyperlink" Target="https://vk.com/bessmertnyypolkgorlovka" TargetMode="External"/><Relationship Id="rId4" Type="http://schemas.openxmlformats.org/officeDocument/2006/relationships/hyperlink" Target="https://vk.com/bessmertnyypolkgorlov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1:00Z</dcterms:created>
  <dc:creator>HP</dc:creator>
  <dc:description/>
  <cp:keywords/>
  <dc:language>en-US</dc:language>
  <cp:lastModifiedBy>Protokol</cp:lastModifiedBy>
  <cp:lastPrinted>2024-04-17T16:23:00Z</cp:lastPrinted>
  <dcterms:modified xsi:type="dcterms:W3CDTF">2024-04-17T13:26:00Z</dcterms:modified>
  <cp:revision>12</cp:revision>
  <dc:subject/>
  <dc:title>ПОЛОЖЕНИЕ</dc:title>
</cp:coreProperties>
</file>