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caps/>
          <w:kern w:val="2"/>
          <w:sz w:val="28"/>
          <w:szCs w:val="30"/>
        </w:rPr>
      </w:pPr>
      <w:r>
        <w:rPr>
          <w:bCs/>
          <w:caps/>
          <w:kern w:val="2"/>
          <w:sz w:val="28"/>
          <w:szCs w:val="3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  <w:t>от 07 мая 2024 г.  № 140</w:t>
      </w:r>
    </w:p>
    <w:p>
      <w:pPr>
        <w:pStyle w:val="Normal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изационного комитета по подготовке и проведению </w:t>
        <w:br/>
      </w:r>
      <w:r>
        <w:rPr>
          <w:sz w:val="28"/>
          <w:szCs w:val="28"/>
        </w:rPr>
        <w:t>конкурса среди инициативной молодежи города Горловки «Золотая звезда», приуроченного ко Дню молодежи Донецкой Народн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, председатель Организационного комитета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подготовке и проведению конкурса среди инициативной молодежи города Горловки «Золотая звезда», приуроченного ко Дню молодежи Донецкой Народной Республики (далее - Оргкомитет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городского округа Горловка Донецкой Народной Республики, заместитель председателя Оргкомит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ин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Денис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 администрации городского округа Горловка Донецкой Народной Республики, секретарь Оргкомитета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ергее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;</w:t>
            </w:r>
          </w:p>
        </w:tc>
      </w:tr>
      <w:tr>
        <w:trPr>
          <w:trHeight w:val="99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х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городского округа Горловка Донецкой Народной Республики.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ломано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Никитовского района </w:t>
              <w:br/>
              <w:t>г. Горловка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зической культуры, спорта и туризма администрации городского округа Горловка Донецкой Народной Республики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й работы администрации городского округа Горловка Донецкой Народной Республики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</w:t>
              <w:br/>
              <w:t>городского округа Горловка Донецкой Народной Республики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н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лининского района </w:t>
              <w:br/>
              <w:t>г. Горловка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йно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ского округа Горловка Донецкой Народной Республики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етце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науки, высшего образования и молодежной политики Кузбасса (по согласованию);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а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нош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            городского округа Горловка Донецкой Народной Республики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ского округа Горловка Донецкой Народной Республик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ентрально-Городского района </w:t>
              <w:br/>
              <w:t>г. Горловка;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дминистрации городского округа Горловка Донецкой Народной Республик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яющий делам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 Горловка</w:t>
        <w:tab/>
        <w:tab/>
        <w:tab/>
        <w:tab/>
        <w:tab/>
        <w:tab/>
        <w:t>О.Ю. Ольх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остав Организационного комитета по подготовке и проведению конкурса среди инициативной молодежи города Горловки «Золотая звезда», приуроченного ко Дню молодежи Донецкой Народной Республики подготовлен отделам молодежной политики администрации городского округа Горловка Донецкой Народн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чальник отдела </w:t>
        <w:tab/>
        <w:tab/>
        <w:tab/>
        <w:tab/>
        <w:tab/>
        <w:tab/>
        <w:tab/>
        <w:tab/>
        <w:t>Д.А. Лозовая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276" w:footer="0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2:00Z</dcterms:created>
  <dc:creator>Admin</dc:creator>
  <dc:description/>
  <cp:keywords/>
  <dc:language>en-US</dc:language>
  <cp:lastModifiedBy>Protokol</cp:lastModifiedBy>
  <cp:lastPrinted>2024-05-07T13:43:00Z</cp:lastPrinted>
  <dcterms:modified xsi:type="dcterms:W3CDTF">2024-05-07T10:45:00Z</dcterms:modified>
  <cp:revision>20</cp:revision>
  <dc:subject/>
  <dc:title>УТВЕРЖДЕН</dc:title>
</cp:coreProperties>
</file>