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17" w:before="88" w:after="0"/>
        <w:ind w:left="5221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yle20"/>
        <w:ind w:left="522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ловка</w:t>
      </w:r>
    </w:p>
    <w:p>
      <w:pPr>
        <w:pStyle w:val="Style20"/>
        <w:ind w:left="5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TextBody"/>
        <w:spacing w:lineRule="auto" w:line="228" w:before="7" w:after="0"/>
        <w:ind w:left="5221" w:hanging="0"/>
        <w:rPr>
          <w:lang w:val="ru-RU"/>
        </w:rPr>
      </w:pPr>
      <w:r>
        <w:rPr>
          <w:spacing w:val="-14"/>
          <w:lang w:val="ru-RU"/>
        </w:rPr>
        <w:t xml:space="preserve">от 12 августа </w:t>
      </w:r>
      <w:r>
        <w:rPr>
          <w:lang w:val="ru-RU"/>
        </w:rPr>
        <w:t>2024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3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знаках отличия администрации городского округа Горл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Грамота и Благодарность администрации городского округа Горловка Донецкой Народной Республики являются знаками отличия администрации городского округа Горловка Донецкой Народной Республик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Грамота администрации городского округа Горловка Донецкой Народной Республики (далее – Грамота), Благодарность администрации городского округа Горловка Донецкой Народной Республики (далее – Благодарность) являются формой поощрения граждан, военнослужащих, отдельных работников, трудовых коллективов предприятий, учреждений, организаций независимо от форм собственности, воинских формирований, объединений граждан, союзов, представителей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Основаниями для награждения Грамотой, Благодарностью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ый вклад в экономическое, социальное, культурное и духовное развитие муниципального образования городского округа Горловка Донецкой Народной Республики (далее – городской округ Горлов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е заслуги в обеспечении законности и правопорядка, укрепление общественной безопасности на территории городского округа Горл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отверженный труд, мужество, героизм, патриотизм, преданность профессиональному долг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ие достижения в профессиональной деятельности в области науки, культуры, искусства и просвещения, охраны здоровья и жизни, защиты прав и свобод граждан, воспитания, развития спорта и проче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ые личные заслуги в области общественно-полезной деятельности, направленной на восстановление городского округа Горловка, укрепление позитивного имиджа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а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творительна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х,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трах-конкурсах,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ставках-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х,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ках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рмар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ффективное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нешнеэкономическо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ультурно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трудничеств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основания, по решению главы муниципального образования городского округа Горловка Донецкой Народн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Юбилейными датами для граждан являются 50 лет и далее - каждые последующие 5 лет со дня ро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Юбилейными датами для предприятий, организаций, учреждений независимо от форм собственности считаются 10 лет и далее – каждые последующие 5 лет со дня основания (учреждения), для воинских формирований, объединений граждан, союзов – 5 лет и далее каждые последующие 5 лет со дня основания (учрежд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граждение может приурочиваться как ко Дню города,</w:t>
        <w:br/>
        <w:t>так и к праздничным и памятным дням, профессиональным праздникам, памятным и юбилейным датам, городским праздникам и иным праздникам, установленным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рамотой, Благодарностью могут награждаться иностранные</w:t>
        <w:br/>
        <w:t>граждане – за личный вклад в развитие городского округа Горловка, внешнеэкономическое и культурное сотрудничест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ублик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ч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д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случае утраты Грамоты, Благодарности награжденному лицу, по личному заявлению, выдается копия постановления Администрации (выписка) о награждении.</w:t>
      </w:r>
    </w:p>
    <w:p>
      <w:pPr>
        <w:pStyle w:val="Style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представления к награждению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ами отличия администрации городского округа Горловка Донец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 Выдвижение кандидатур для награждения знаками отличия Администрации осуществляется на принципах гласности и пуб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Представление к награждению наградами вносится на имя главы муниципального образования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 Представление к награждению Грамотой или Благодарностью могут внос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городского округа Горловка Донецкой Народной Республики; первый заместитель главы Администрации, заместители главы Администрации, управляющий делам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Управ внутригородских районов города Горловка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траслевых (функциональных) органов Администрации, руководители отраслевых (функциональных) и территориальных органов Администр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ных в качеств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юридических лиц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Народного Совета Донецкой Народной Республики, депутаты Горловского городского совета Донецкой Народной Республики, руководители предприятий, учреждений, организаций независимо от форм собственности, воинских формирований, объединений граждан, союз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(общие собрания коллективов), профсоюзные комитеты предприятий, учреждений, организаций независимо от форм </w:t>
      </w:r>
      <w:r>
        <w:rPr>
          <w:rFonts w:cs="Times New Roman" w:ascii="Times New Roman" w:hAnsi="Times New Roman"/>
          <w:spacing w:val="-2"/>
          <w:sz w:val="28"/>
          <w:szCs w:val="28"/>
        </w:rPr>
        <w:t>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 По личным обращениям граждан награждения Грамотой, Благодарностью не производ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документов, подаваемых при внесении представления к награждению награда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ставление к награждению наградами, оформленное на официальном бланке предприятия, учреждения, организации</w:t>
        <w:br/>
        <w:t>(для награждения граждан и коллективо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характеристика лица, представляемого к награждению, с указанием: биографических сведений, конкретных оснований для представления к награждению, оценки профессиональных, деловых, личностных качеств, уровня работоспособности, с указанием примеров заслуг (вклада) данного лица в развитие предприятия, деятельности организации, учреждения, информации об отсутствии дисциплинарного взыскания и об имеющихся наград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 с указанием их вида и дат (для награждения граждан). Наличие характеристики для награждения работников Администрации не предусмотрен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ация о производственно-экономических показателях, научных, общественных или иных достижениях или характеристика деятельности предприятия, организации, учреждения, воин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 и позитивных тенденций, конкретного вклада в социально-экономическое развитие городского округа Горловка, информация об имеющихся наградах, поощрениях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их вида и дат, а также другие необходимые информационные и справочные материалы (для коллективов),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 При оформлении документов не допускается наличие аббревиатур и сокращений, в наименовании должности, предприятия, организации, учреждения, общественного объединения, союза, воински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 Подготовку проекта постановления Администрации о награждении и оформление знаков отличия Администрации осуществляет отдел кадровой работ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 Награждение Грамотой, Благодарностью производится на основании постановления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 Грамота, Благодарность подписываются лично главой муниципального образования городского округа Горловка Донецкой Народной Республики, а в случае его отсутствия – уполномоченным лицом, и заверяется гербовой печатью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 Учет и регистрацию награжденных осуществляет отдел кадровой работ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награждения Грамотой, Благодарностью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ручение знаков отличия администрации городского округа Горловка Донецкой Народной Республики производится в торжественной обстановке главой муниципального образования городского округа Горловка Донецкой Народной Республики, а также первым заместителем главы Администрации, заместителями главы Администрации, должностными лицами по его поруч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1. Коп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ского округа Горлов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 награждении или выписка из него направляется отделом кадров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ующее предприятие, учреждение, организацию, которые инициировали ходатайство о награжде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граждении вносятся в личное дело и трудовую книжку награжденных лиц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0"/>
        <w:ind w:left="336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Заключительные положения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 Награждаемому вручается Грамота, Благодарность соответствующего образц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 Грамота изготавливается на специальной бумаге формата 210х297 м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верхней части листа по центру расположена надпись «АДМИНИСТРАЦИЯ ГОРОДСКОГО ОКРУГА ГОРЛОВКА ДОНЕЦКОЙ НАРОДНОЙ РЕСПУБЛИКИ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нтральной части по центру слова «ГРАМОТА», ниже «НАГРАЖДАЕТСЯ», далее поле для записи фамилии, имени, отчества и должности награждаемого и текст за какие заслуги награжд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иж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а, подписывающего Грамоту, личная подпись, инициалы и фамилия, скрепляетс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ербовой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чать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и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ловк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 Благодарность изготавливается на специальной бумаге формата 210х297 м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верхней части листа по центру расположена надпись «АДМИНИСТРАЦИЯ ГОРОДСКОГО ОКРУГА ГОРЛОВКА ДОНЕЦКОЙ НАРОДНОЙ РЕСПУБЛИКИ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нтральной части по центру слова «БЛАГОДАРНОСТЬ», ниже «НАГРАЖДАЕТСЯ», далее поле для записи фамилии, имени, отчества и должности награждаемого и текст за какие заслуги награжд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иж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а, подписывающего Благодарность, личная подпись, инициалы и фамилия, скрепляетс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ербовой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чать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ловк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Кому"/>
    <w:basedOn w:val="Normal"/>
    <w:qFormat/>
    <w:pPr>
      <w:widowControl w:val="false"/>
      <w:suppressAutoHyphens w:val="true"/>
      <w:ind w:left="5954" w:right="0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02" w:firstLine="707"/>
      <w:jc w:val="both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7:00Z</dcterms:created>
  <dc:creator>Админ</dc:creator>
  <dc:description/>
  <cp:keywords/>
  <dc:language>en-US</dc:language>
  <cp:lastModifiedBy>Protokol</cp:lastModifiedBy>
  <cp:lastPrinted>2024-08-12T12:00:00Z</cp:lastPrinted>
  <dcterms:modified xsi:type="dcterms:W3CDTF">2024-08-12T09:07:00Z</dcterms:modified>
  <cp:revision>10</cp:revision>
  <dc:subject/>
  <dc:title>ГОРЛОВСКИЙ  ГОРОДСКОЙ  СОВЕТ</dc:title>
</cp:coreProperties>
</file>