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auto" w:line="240" w:before="0" w:after="0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ородского округа Горловка</w:t>
      </w:r>
    </w:p>
    <w:p>
      <w:pPr>
        <w:pStyle w:val="Normal"/>
        <w:spacing w:lineRule="auto" w:line="240" w:before="0" w:after="0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онецкой Народной Республики </w:t>
      </w:r>
    </w:p>
    <w:p>
      <w:pPr>
        <w:pStyle w:val="Normal"/>
        <w:spacing w:lineRule="auto" w:line="240" w:before="0" w:after="0"/>
        <w:ind w:left="10206" w:hanging="0"/>
        <w:jc w:val="left"/>
        <w:rPr/>
      </w:pPr>
      <w:r>
        <w:rPr>
          <w:szCs w:val="28"/>
          <w:lang w:val="ru-RU"/>
        </w:rPr>
        <w:t xml:space="preserve">от 16 сентября 2024 г. № 382 </w:t>
      </w:r>
    </w:p>
    <w:p>
      <w:pPr>
        <w:pStyle w:val="Normal"/>
        <w:spacing w:lineRule="auto" w:line="240" w:before="0" w:after="0"/>
        <w:ind w:left="56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hd w:fill="auto" w:val="clear"/>
        <w:spacing w:lineRule="auto" w:line="240"/>
        <w:rPr/>
      </w:pPr>
      <w:r>
        <w:rPr/>
        <w:t xml:space="preserve">План мероприятий по росту доходов и оптимизации расходов бюджета городского округа Горловка </w:t>
      </w:r>
    </w:p>
    <w:p>
      <w:pPr>
        <w:pStyle w:val="31"/>
        <w:shd w:fill="auto" w:val="clear"/>
        <w:spacing w:lineRule="auto" w:line="240"/>
        <w:rPr/>
      </w:pPr>
      <w:r>
        <w:rPr/>
        <w:t>Донецкой Народной Республики на 2024 го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126"/>
        <w:gridCol w:w="3402"/>
        <w:gridCol w:w="2693"/>
      </w:tblGrid>
      <w:tr>
        <w:trPr>
          <w:tblHeader w:val="true"/>
          <w:trHeight w:val="1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1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1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1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левой показатель реализации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1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1"/>
              <w:ind w:left="0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 реализации</w:t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1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1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>Мероприятия, направленные на рост доходов бюджета городского округа Горловка Донецкой Народной Республики</w:t>
            </w:r>
          </w:p>
        </w:tc>
      </w:tr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1"/>
              <w:ind w:left="0" w:hanging="0"/>
              <w:jc w:val="center"/>
              <w:rPr/>
            </w:pPr>
            <w:r>
              <w:rPr>
                <w:szCs w:val="28"/>
                <w:lang w:val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4" w:leader="none"/>
              </w:tabs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ироста налоговых и неналоговых доходов бюджета городского округа Горловка Донецкой Народной Республики по итогам 2024 года за счет: проведения анализа исполнения администрируемых доходов; недопущения снижения поступлений по сравнению с аналогичным периодом прошлого года в разрезе источников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51" w:hanging="49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0"/>
              <w:ind w:left="83" w:right="70" w:hanging="49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pacing w:lineRule="auto" w:line="240" w:before="0" w:after="361"/>
              <w:ind w:left="0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ные администраторы доходов бюджета городского округа Горловки Донецкой Народной Республики (в пределах своей компет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месячно на протяжении 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3424" w:leader="none"/>
              </w:tabs>
              <w:spacing w:lineRule="auto" w:line="240" w:before="0" w:after="361"/>
              <w:ind w:left="0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а</w:t>
            </w:r>
          </w:p>
        </w:tc>
      </w:tr>
      <w:tr>
        <w:trPr>
          <w:trHeight w:val="24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1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3" w:right="7" w:hanging="3"/>
              <w:rPr/>
            </w:pPr>
            <w:r>
              <w:rPr>
                <w:lang w:val="ru-RU"/>
              </w:rPr>
              <w:t>Проведение комплекса мер принудительного взыскания задолженности, в том числе в соответствии с Налоговым кодекс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51" w:hanging="49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0"/>
              <w:ind w:left="83" w:right="70" w:hanging="49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администраторы доходов бюджета городского округа Горловка Донецкой Народной Республики (в пределах своей компет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месячно на протяжении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а</w:t>
            </w:r>
          </w:p>
        </w:tc>
      </w:tr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1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lang w:val="ru-RU"/>
              </w:rPr>
            </w:pPr>
            <w:r>
              <w:rPr>
                <w:lang w:val="ru-RU"/>
              </w:rPr>
              <w:t>Проведение работы по зачислению в бюджет городского округа  Горловка Донецкой Народной Республики платежей, зачисленных в бюджетную систему Российской Федерации и отраженных по коду классификации доходов бюджетов, предусмотренному для учета невыяснен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51" w:hanging="49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0"/>
              <w:ind w:left="83" w:right="70" w:hanging="49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"/>
              <w:ind w:left="0" w:hanging="0"/>
              <w:jc w:val="center"/>
              <w:rPr/>
            </w:pPr>
            <w:r>
              <w:rPr>
                <w:lang w:val="ru-RU"/>
              </w:rPr>
              <w:t xml:space="preserve">Главные администраторы доходов бюджета городского округа Горловка Донецкой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й Республи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в пределах своей компет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месячно на протяжении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а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1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Проведение</w:t>
              <w:tab/>
              <w:t xml:space="preserve"> инвентаризации имущества, находящегося в муниципальной собственности, в целях выявления неиспользованного (бесхозного) и установления направления эффективного е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51" w:hanging="49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0"/>
              <w:ind w:left="83" w:right="70" w:hanging="49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муниципального  развития администрации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отяжении  2024 года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1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дение мероприятий, направленных на взыскание дебиторской задолженности по арендной плате з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51" w:hanging="49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0"/>
              <w:ind w:left="83" w:right="70" w:hanging="49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муниципального  развития администрации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отяжении  2024 года</w:t>
            </w:r>
          </w:p>
        </w:tc>
      </w:tr>
      <w:tr>
        <w:trPr>
          <w:trHeight w:val="1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1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6" w:hanging="3"/>
              <w:rPr/>
            </w:pPr>
            <w:r>
              <w:rPr>
                <w:lang w:val="ru-RU"/>
              </w:rPr>
              <w:t>Повышение эффективности использования имущества (в том числе земельных участков)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51" w:hanging="49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0"/>
              <w:ind w:left="83" w:right="70" w:hanging="49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"/>
              <w:ind w:left="0" w:hanging="0"/>
              <w:jc w:val="center"/>
              <w:rPr/>
            </w:pPr>
            <w:r>
              <w:rPr>
                <w:lang w:val="ru-RU"/>
              </w:rPr>
              <w:t>Главные администраторы доходов бюджета городского округа Горловка Донецкой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й Республи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в пределах своей компет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 протяжении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а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Мероприятия, направленные на оптимизацию расходов бюджета Донецкой Народной Республики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2.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26" w:firstLine="7"/>
              <w:rPr>
                <w:lang w:val="ru-RU"/>
              </w:rPr>
            </w:pPr>
            <w:r>
              <w:rPr>
                <w:lang w:val="ru-RU"/>
              </w:rPr>
              <w:t>Соблюдение нормативов формирования расходов на содержание органов государственной власти Донецкой Народной Республики, установленных Правительством Российской Федерации, Территориального фонда обязательного медицинского страхования Донецкой Народной Республ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2" w:right="1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блюдено/ </w:t>
            </w:r>
          </w:p>
          <w:p>
            <w:pPr>
              <w:pStyle w:val="Normal"/>
              <w:spacing w:lineRule="auto" w:line="256" w:before="0" w:after="0"/>
              <w:ind w:left="102" w:right="1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соблюд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 Республ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ru-RU"/>
              </w:rPr>
              <w:t>2024 года</w:t>
            </w:r>
          </w:p>
        </w:tc>
      </w:tr>
      <w:tr>
        <w:trPr>
          <w:trHeight w:val="432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0" w:firstLine="36"/>
              <w:rPr>
                <w:lang w:val="ru-RU"/>
              </w:rPr>
            </w:pPr>
            <w:r>
              <w:rPr>
                <w:lang w:val="ru-RU"/>
              </w:rPr>
              <w:t>Обеспечение погашения (реструктуризации) просроченной кредиторской задолженности консолидированного бюджета Донецкой Народной Республики и бюджетных (автономных) учреждений Донецкой Народной Республики (без учета объема просроченной кредиторской задолженности за счет средств обязательного медицинского страхования и средств от приносящей доход деятельности) на 2024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right="51"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ено/ </w:t>
            </w:r>
          </w:p>
          <w:p>
            <w:pPr>
              <w:pStyle w:val="Normal"/>
              <w:spacing w:lineRule="auto" w:line="256" w:before="0" w:after="0"/>
              <w:ind w:left="83" w:right="51"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 Республ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/>
              <w:t>до 31.12.2024</w:t>
            </w:r>
          </w:p>
        </w:tc>
      </w:tr>
      <w:tr>
        <w:trPr>
          <w:trHeight w:val="554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0" w:firstLine="7"/>
              <w:rPr/>
            </w:pPr>
            <w:r>
              <w:rPr>
                <w:lang w:val="ru-RU"/>
              </w:rPr>
              <w:t>Обеспечение по состоянию на 1-е число каждого месяца отсутствия просроченной кредиторской задолженности консолидированного бюджета Донецкой Народной Республики и бюджетных (автономных) учреждений Донецкой Народной Республики, источником финансового обеспечения, деятельности которых являются средства консолидированного бюджета Донецкой Народной Республики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я мер социальной поддержки отдельных категорий граждан, выплаты на обязательное медицинское страхование неработающего на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right="51"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ено/ </w:t>
            </w:r>
          </w:p>
          <w:p>
            <w:pPr>
              <w:pStyle w:val="Normal"/>
              <w:spacing w:lineRule="auto" w:line="256" w:before="0" w:after="0"/>
              <w:ind w:left="83" w:right="51"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 Республ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63" w:right="152" w:firstLine="63"/>
              <w:rPr>
                <w:lang w:val="ru-RU"/>
              </w:rPr>
            </w:pPr>
            <w:r>
              <w:rPr>
                <w:lang w:val="ru-RU"/>
              </w:rPr>
              <w:t>ежемесячно до 5-го числа месяца, следующего за отчетным</w:t>
            </w:r>
          </w:p>
        </w:tc>
      </w:tr>
      <w:tr>
        <w:trPr>
          <w:trHeight w:val="25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0" w:right="7" w:firstLine="7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консолидированного бюджета Донецкой Народной Республики, в том числе предусматривающего мероприятия по исключению дублирования мер, обеспечение которых осуществляется за счет средств федерального бюдж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right="51" w:firstLine="107"/>
              <w:jc w:val="center"/>
              <w:rPr/>
            </w:pPr>
            <w:r>
              <w:rPr>
                <w:lang w:val="ru-RU"/>
              </w:rPr>
              <w:t>проведено / не провед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83" w:right="51"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 Республ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73" w:hanging="484"/>
              <w:jc w:val="center"/>
              <w:rPr>
                <w:lang w:val="ru-RU"/>
              </w:rPr>
            </w:pPr>
            <w:r>
              <w:rPr>
                <w:lang w:val="ru-RU"/>
              </w:rPr>
              <w:t>до 31.12.2024</w:t>
            </w:r>
          </w:p>
        </w:tc>
      </w:tr>
      <w:tr>
        <w:trPr>
          <w:trHeight w:val="103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2.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ind w:left="0" w:right="3" w:firstLine="7"/>
              <w:rPr/>
            </w:pPr>
            <w:r>
              <w:rPr>
                <w:lang w:val="ru-RU"/>
              </w:rPr>
              <w:t>Обеспечение реализации задач, поставленных в указах Президента Российской Федерации, законах Российской Федерации, указах Главы Донецкой Народной Республ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1" w:right="40" w:hanging="0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0"/>
              <w:ind w:left="31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нецкой Народной Республик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23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77" w:firstLine="12"/>
              <w:jc w:val="center"/>
              <w:rPr/>
            </w:pPr>
            <w:r>
              <w:rPr>
                <w:lang w:val="ru-RU"/>
              </w:rPr>
              <w:t>2024 года</w:t>
            </w:r>
          </w:p>
        </w:tc>
      </w:tr>
      <w:tr>
        <w:trPr>
          <w:trHeight w:val="191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9" w:firstLine="7"/>
              <w:rPr/>
            </w:pPr>
            <w:r>
              <w:rPr>
                <w:lang w:val="ru-RU"/>
              </w:rPr>
              <w:t>Осуществление мероприятий, направленных на цифровизацию бюджетного процесса в городского округа Горловка Донецкой Народной Республик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1" w:right="40" w:hanging="0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0"/>
              <w:ind w:left="31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нецкой Народной Республик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1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31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а</w:t>
            </w:r>
          </w:p>
        </w:tc>
      </w:tr>
      <w:tr>
        <w:trPr>
          <w:trHeight w:val="233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9" w:firstLine="7"/>
              <w:rPr/>
            </w:pPr>
            <w:r>
              <w:rPr>
                <w:lang w:val="ru-RU"/>
              </w:rPr>
              <w:t>Осуществление анализа нагрузки на бюджетную сеть (контингент, количество муниципальных бюджетных учреждений, количество персонала, объемы и качество предоставляемых услуг в разрезе муниципальных бюджетных  учреждени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right="70" w:firstLine="107"/>
              <w:jc w:val="center"/>
              <w:rPr/>
            </w:pPr>
            <w:r>
              <w:rPr>
                <w:lang w:val="ru-RU"/>
              </w:rPr>
              <w:t>обеспечено/ не обеспеч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 Республ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77"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4 года</w:t>
            </w:r>
          </w:p>
        </w:tc>
      </w:tr>
      <w:tr>
        <w:trPr>
          <w:trHeight w:val="212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19" w:firstLine="3"/>
              <w:rPr>
                <w:lang w:val="ru-RU"/>
              </w:rPr>
            </w:pPr>
            <w:r>
              <w:rPr>
                <w:lang w:val="ru-RU"/>
              </w:rPr>
              <w:t>Проведение мониторинга соблюдения запрета на установление расходных обязательств, не связанных с решением вопросов, отнесенных Конституцией Российской Федерации, федеральными и региональными законами к полномочиям органов местного самоуправ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right="70" w:firstLine="107"/>
              <w:jc w:val="center"/>
              <w:rPr/>
            </w:pPr>
            <w:r>
              <w:rPr>
                <w:lang w:val="ru-RU"/>
              </w:rPr>
              <w:t>обеспечено/ не обеспеч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 Республ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73" w:hanging="484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2024 года</w:t>
            </w:r>
          </w:p>
        </w:tc>
      </w:tr>
      <w:tr>
        <w:trPr>
          <w:trHeight w:val="12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26" w:firstLine="3"/>
              <w:rPr>
                <w:lang w:val="ru-RU"/>
              </w:rPr>
            </w:pPr>
            <w:r>
              <w:rPr>
                <w:lang w:val="ru-RU"/>
              </w:rPr>
              <w:t>Обеспечение соблюдения технических рекомендаций относительно эксплуатации кондиционеров, отопительных прибор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1" w:right="60" w:hanging="0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0"/>
              <w:ind w:left="31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1"/>
              <w:ind w:left="231" w:righ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а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</w:t>
            </w:r>
          </w:p>
          <w:p>
            <w:pPr>
              <w:pStyle w:val="Normal"/>
              <w:spacing w:lineRule="auto" w:line="256" w:before="0" w:after="137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73" w:hanging="484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573" w:hanging="484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а</w:t>
            </w:r>
          </w:p>
        </w:tc>
      </w:tr>
      <w:tr>
        <w:trPr>
          <w:trHeight w:val="1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22" w:hanging="3"/>
              <w:rPr/>
            </w:pPr>
            <w:r>
              <w:rPr>
                <w:lang w:val="ru-RU"/>
              </w:rPr>
              <w:t>Обеспечение своевременной поверки приборов учета</w:t>
              <w:tab/>
              <w:t>энергоносителей</w:t>
              <w:tab/>
              <w:t>в установленные нормативными документами и условиями эксплуатации сро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1" w:right="60" w:hanging="0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32" w:before="0" w:after="0"/>
              <w:ind w:left="231" w:right="2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а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</w:t>
            </w:r>
          </w:p>
          <w:p>
            <w:pPr>
              <w:pStyle w:val="Normal"/>
              <w:spacing w:lineRule="auto" w:line="256" w:before="0" w:after="137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73" w:hanging="484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а</w:t>
            </w:r>
          </w:p>
        </w:tc>
      </w:tr>
      <w:tr>
        <w:trPr>
          <w:trHeight w:val="14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22" w:firstLine="3"/>
              <w:rPr/>
            </w:pPr>
            <w:r>
              <w:rPr>
                <w:lang w:val="ru-RU"/>
              </w:rPr>
              <w:t>Обеспечение проведения организационных работ по подготовке подведомственных организаций к осуществлению в 2025 году конкурсных процедур при закупке товаров, работ, усл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1" w:right="60" w:hanging="0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0"/>
              <w:ind w:left="83" w:right="70"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162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 Республ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полугодие</w:t>
            </w:r>
          </w:p>
          <w:p>
            <w:pPr>
              <w:pStyle w:val="Normal"/>
              <w:spacing w:lineRule="auto" w:line="256" w:before="0" w:after="0"/>
              <w:ind w:left="573" w:hanging="484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а</w:t>
            </w:r>
          </w:p>
        </w:tc>
      </w:tr>
      <w:tr>
        <w:trPr>
          <w:trHeight w:val="120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23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, числящейся на балансовом учете дебиторской и кредиторской задолженности; принятие мер, направленных на сокращение объемов дебиторской и кредиторской задолж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ы приняты/ меры не приня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городского округа Горловка</w:t>
            </w:r>
          </w:p>
          <w:p>
            <w:pPr>
              <w:pStyle w:val="Normal"/>
              <w:spacing w:lineRule="auto" w:line="244" w:before="0" w:after="0"/>
              <w:ind w:left="232" w:right="2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нецкой Народной Республики </w:t>
            </w:r>
          </w:p>
          <w:p>
            <w:pPr>
              <w:pStyle w:val="Normal"/>
              <w:spacing w:lineRule="auto" w:line="244" w:before="0" w:after="0"/>
              <w:ind w:left="232" w:right="2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4" w:before="0" w:after="0"/>
              <w:ind w:left="232" w:right="2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а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</w:t>
            </w:r>
          </w:p>
          <w:p>
            <w:pPr>
              <w:pStyle w:val="Normal"/>
              <w:spacing w:lineRule="auto" w:line="256" w:before="0" w:after="162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23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2024 года</w:t>
            </w:r>
          </w:p>
        </w:tc>
      </w:tr>
      <w:tr>
        <w:trPr>
          <w:trHeight w:val="256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26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9" w:firstLine="3"/>
              <w:rPr>
                <w:lang w:val="ru-RU"/>
              </w:rPr>
            </w:pPr>
            <w:r>
              <w:rPr>
                <w:lang w:val="ru-RU"/>
              </w:rPr>
              <w:t>Обеспечение выполнения части первой статьи 11 Закона Донецкой Народной Республики от 31 декабря 2023 г. № 44-РЗ «О бюджете Донецкой Народной Республики на 2024 год» в части осуществления казначейского сопровождения средств бюджета Донецкой Народной Республ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1" w:right="60" w:hanging="0"/>
              <w:jc w:val="center"/>
              <w:rPr/>
            </w:pPr>
            <w:r>
              <w:rPr>
                <w:lang w:val="ru-RU"/>
              </w:rPr>
              <w:t>обеспечено/</w:t>
            </w:r>
          </w:p>
          <w:p>
            <w:pPr>
              <w:pStyle w:val="Normal"/>
              <w:spacing w:lineRule="auto" w:line="256" w:before="0" w:after="0"/>
              <w:ind w:left="79" w:right="70"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не обеспечен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городского округа Горловка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кой Народной Республ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26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70" w:hanging="484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ind w:left="570" w:hanging="484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а</w:t>
            </w:r>
          </w:p>
        </w:tc>
      </w:tr>
    </w:tbl>
    <w:p>
      <w:pPr>
        <w:pStyle w:val="Normal"/>
        <w:spacing w:before="0" w:after="361"/>
        <w:ind w:left="7284" w:hanging="1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57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left="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36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center"/>
    </w:pPr>
    <w:rPr>
      <w:b/>
      <w:bCs/>
      <w:color w:val="000000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8:00Z</dcterms:created>
  <dc:creator>Караульникова Виктория Олеговна</dc:creator>
  <dc:description/>
  <cp:keywords/>
  <dc:language>en-US</dc:language>
  <cp:lastModifiedBy>Protokol</cp:lastModifiedBy>
  <cp:lastPrinted>2024-09-10T14:34:00Z</cp:lastPrinted>
  <dcterms:modified xsi:type="dcterms:W3CDTF">2024-09-17T12:31:00Z</dcterms:modified>
  <cp:revision>38</cp:revision>
  <dc:subject/>
  <dc:title/>
</cp:coreProperties>
</file>