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ТВЕРЖДЕН</w:t>
      </w:r>
    </w:p>
    <w:p>
      <w:pPr>
        <w:pStyle w:val="Normal"/>
        <w:ind w:left="4956"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становлением администрации</w:t>
      </w:r>
    </w:p>
    <w:p>
      <w:pPr>
        <w:pStyle w:val="Normal"/>
        <w:ind w:left="4956"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ородского округа Горловка</w:t>
      </w:r>
    </w:p>
    <w:p>
      <w:pPr>
        <w:pStyle w:val="Normal"/>
        <w:ind w:left="4956"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онецкой Народной Республики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17 сентября 2024 г.  № 386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ыявления и сноса объектов, поврежденных в результате боевых </w:t>
        <w:br/>
        <w:t>действий на территории городского округа Горловка Донец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 Порядок выявления и сноса объектов, поврежденных в результате боевых действий на территории городского округа Горловка Донецкой Народной Республики (далее – Порядок), разработан в соответствии с Порядком сноса объектов, поврежденных в результате боевых действий, утвержденным Указом врио Главы Донецкой Народной Республики от 2 декабря 2022 года № 40 (далее – Указ № 40). Порядок определяет правила выявления и сноса объектов, поврежденных в результате боевых действий с целью обеспечения безопасности жизни и здоровья граждан, соблюдения законности и порядка на территории городского округа Горловка Донецкой Народной Республики, а также обеспечения реализации имущественных прав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д объектом, подлежащим сносу, в настоящем Порядке понимается здание или сооружение, поврежденное в результате боевых действий (далее – объект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Отраслевые (функциональные) и территориальные органы администрации городского округа Горловка, физические и юридические лица, собственники (балансодержатели) направляют информацию (обращение) по объектам, подлежащих сносу, в Комиссию по принятию решений о необходимости сноса объектов, поврежденных в результате боевых действий на территории городского округа Горловка (далее –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Комиссия осуществляет свою деятельность в соответствии с Положением о Комисс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миссией проводится визуальный осмотр объектов, по итогам которого составляется Заключение комиссии о необходимости или отсутствии необходимости сноса объекта (далее – Заключение) по форме согласно приложению к Порядку сноса объектов, поврежденных в результате боевых действий, утвержденному Указом № 40. В составе Комиссии необходимо обязательное присутствие представителей подрядных организаций, имеющих право на выполнение работ по обследованию объекта и уполномоченных на выполнение работ на предлагаемом к сносу объекте строительства. Заключение подписывается всеми членами Комиссии и подается на утверждение главе муниципального образования городского округа Горловка Донецкой Народн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 На основании Заключения готовится проект постановления администрации городского округа Горловка Донецкой Народной Республики о сносе объект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ru-RU"/>
        </w:rPr>
        <w:t>6. Проект постановления администрации городского округа Горловка Донецкой Народной Республики направляется в Оперативный штаб по восстановлению Донецкой Народной Республики для согласов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7. Согласованный проект постановления администрации городского округа Горловка Донецкой Народной Республики подписывается главой муниципального образования городского округа Горловка Донецкой Народн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8. Экземпляр постановления администрации городского округа Горловка Донецкой Народной Республики направляется собственнику (балансодержателю) объекта для выведения объекта из соответствующего имущественного фонда, выполнения работ по его сносу и списания с балансового уч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9. Лица, имеющие (имевшие) имущественные права на объекты недвижимости в объектах, подлежащих сносу согласно Порядку сноса объектов, поврежденных в результате боевых действий, утвержденному Указом № 40, вправе обратиться в управления труда и социальной защиты населения администраций районов г. Горловка по месту нахождения объекта недвижимости, подлежащему сносу, с копиями документов, подтверждающих право собственности на соответствующие объекты недвижимости, и в случае если объектом недвижимости является жилье – с информацией о проживающих с ними лицах (в том числе несовершеннолетних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чет лиц, указанных в абзаце первом настоящего подпункта, осуществляется управлениями труда и социальной защиты населения администраций районов г. Горловка по месту нахождения объекта недвижимости в электронном виде и на бумажном носителе по форме согласно приложению  к настоящему Поря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равляющий дела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ородского округа Горловк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нецкой Народной Республики                                                О.Ю. Ольховска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выявления и сноса объектов, поврежденных в результате боевых действий на территории городского округа Горловка Донецкой Народной Республики подготовлен Департаментом строительства администрации городского округа Горловка Донецкой Народной Республик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иректор Департа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троительст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ородского округа Горловк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нецкой Народной Республики                                         Е.А. Жиленков</w:t>
      </w:r>
    </w:p>
    <w:p>
      <w:pPr>
        <w:pStyle w:val="Normal"/>
        <w:ind w:left="555" w:firstLine="1006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555" w:firstLine="1006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555" w:firstLine="1006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иложение </w:t>
      </w:r>
    </w:p>
    <w:p>
      <w:pPr>
        <w:pStyle w:val="Normal"/>
        <w:ind w:firstLine="1006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555" w:firstLine="1006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к Порядку выявления и сноса </w:t>
      </w:r>
    </w:p>
    <w:p>
      <w:pPr>
        <w:pStyle w:val="Normal"/>
        <w:ind w:left="555" w:firstLine="1006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объектов, повреждённых в </w:t>
      </w:r>
    </w:p>
    <w:p>
      <w:pPr>
        <w:pStyle w:val="Normal"/>
        <w:ind w:left="555" w:firstLine="1006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езультате боевых действий </w:t>
      </w:r>
    </w:p>
    <w:p>
      <w:pPr>
        <w:pStyle w:val="Normal"/>
        <w:ind w:left="555" w:firstLine="100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 территории городского</w:t>
      </w:r>
    </w:p>
    <w:p>
      <w:pPr>
        <w:pStyle w:val="Normal"/>
        <w:ind w:left="555" w:firstLine="1006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округа Горловка Донецкой </w:t>
      </w:r>
    </w:p>
    <w:p>
      <w:pPr>
        <w:pStyle w:val="Normal"/>
        <w:ind w:left="555" w:firstLine="1006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родной Республики</w:t>
      </w:r>
    </w:p>
    <w:p>
      <w:pPr>
        <w:pStyle w:val="Normal"/>
        <w:ind w:left="555" w:firstLine="100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пункт 9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ц, имеющих (имевших) имущественные права на объекты недвижимости в объектах, подлежащих сносу на территории городского округа Горловка Донецкой Народной Республик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417"/>
        <w:gridCol w:w="1276"/>
        <w:gridCol w:w="1418"/>
        <w:gridCol w:w="1134"/>
        <w:gridCol w:w="1134"/>
        <w:gridCol w:w="1275"/>
        <w:gridCol w:w="1843"/>
        <w:gridCol w:w="1843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дентифи-к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ата рож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окумент, удостоверяющий (идентифицирующий) лич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рес регистра-ции (фак-тического прожива-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рес объекта недвижимости, подлежащего сно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становление администрации городского округа  Горловка Донецкой Народной Республики о сносе объек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дата, номе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5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7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3:00Z</dcterms:created>
  <dc:creator>Админ</dc:creator>
  <dc:description/>
  <cp:keywords/>
  <dc:language>en-US</dc:language>
  <cp:lastModifiedBy>Protokol</cp:lastModifiedBy>
  <cp:lastPrinted>2024-08-23T09:19:00Z</cp:lastPrinted>
  <dcterms:modified xsi:type="dcterms:W3CDTF">2024-09-18T08:23:00Z</dcterms:modified>
  <cp:revision>4</cp:revision>
  <dc:subject/>
  <dc:title>ГОРЛОВСКИЙ  ГОРОДСКОЙ  СОВЕТ</dc:title>
</cp:coreProperties>
</file>