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одского округа Горл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онецкой Народной Республики  </w:t>
              <w:br/>
              <w:t>от 09 октября 2024 г.  № 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dale Sans UI;Arial Unicode MS"/>
          <w:b/>
        </w:rPr>
        <w:t xml:space="preserve">о Совете по опеке и попечительству при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ndale Sans UI;Arial Unicode MS"/>
          <w:b/>
        </w:rPr>
        <w:t>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1. Совет по опеке и попечительству при администрации городского округа Горловка Донецкой Народной Республики (далее – Совет) является коллегиальным совещательно – консультативным органом, созданным с целью оказания содействия администрации городского округа Горловка как органу опеки и попечительства в решении вопросов, связанных с осуществлением эффективной и всесторонней защиты прав и законных интересов несовершеннолетних лиц и совершеннолетних недееспособных и не полностью дееспособных граждан, а также совершеннолетних дееспособных граждан, которые по состоянию здоровья не могут самостоятельно осуществлять                      и защищать свои права и исполнять обязанности, проживающих или находящихся на территории муниципального образования городской округ Горловка Донецкой Народной Республик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оложение о Совете утверждается Постановлением администрации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3. Совет в своей деятельности руководствуется </w:t>
      </w:r>
      <w:r>
        <w:rPr>
          <w:shd w:fill="FFFFFF" w:val="clear"/>
        </w:rPr>
        <w:t xml:space="preserve">Конституцией Российской Федерации, Гражданским кодексом Российской Федерации, Семейным кодексом Российской Федерации, </w:t>
      </w:r>
      <w:r>
        <w:rPr/>
        <w:t>Федеральным законом                         от 24 апреля 2008 года № 48-ФЗ «</w:t>
      </w:r>
      <w:r>
        <w:rPr>
          <w:bCs/>
        </w:rPr>
        <w:t xml:space="preserve">Об опеке и попечительстве», </w:t>
      </w:r>
      <w:bookmarkStart w:id="0" w:name="_Hlk170986264"/>
      <w:r>
        <w:rPr>
          <w:shd w:fill="FFFFFF" w:val="clear"/>
        </w:rPr>
        <w:t>Федеральным законом от 16 апреля 2001 года № 44-ФЗ</w:t>
      </w:r>
      <w:bookmarkEnd w:id="0"/>
      <w:r>
        <w:rPr>
          <w:shd w:fill="FFFFFF" w:val="clear"/>
        </w:rPr>
        <w:t xml:space="preserve"> «О государственном банке данных                   о детях, оставшихся без попечения родителей</w:t>
      </w:r>
      <w:r>
        <w:rPr/>
        <w:t>»</w:t>
      </w:r>
      <w:r>
        <w:rPr>
          <w:shd w:fill="FFFFFF" w:val="clear"/>
        </w:rPr>
        <w:t>, иными нормативными правовыми актами Российской Федерации, Конституцией Донецкой Народной Республики, Законом Донецкой Народной Республики от 14 августа 2023 года № 468-</w:t>
      </w:r>
      <w:r>
        <w:rPr>
          <w:shd w:fill="FFFFFF" w:val="clear"/>
          <w:lang w:val="en-US"/>
        </w:rPr>
        <w:t>IIHC</w:t>
      </w:r>
      <w:r>
        <w:rPr>
          <w:shd w:fill="FFFFFF" w:val="clear"/>
        </w:rPr>
        <w:t xml:space="preserve"> «О местном самоуправлении в Донецкой Народной Республике», </w:t>
      </w:r>
      <w:r>
        <w:rPr/>
        <w:t>Законом Донецкой Народной Республики от 12 июля 2024 года № 90-РЗ                      «Об организации и осуществлении деятельности органов опеки                                    и попечительства в Донецкой Народной Республике»</w:t>
      </w:r>
      <w:r>
        <w:rPr>
          <w:shd w:fill="FFFFFF" w:val="clear"/>
        </w:rPr>
        <w:t>, иными нормативными правовыми актами Донецкой Народной Республики</w:t>
      </w:r>
      <w:r>
        <w:rPr/>
        <w:t xml:space="preserve">, Уставом муниципального образования   городской   округ  Горловка   Донецкой  Народной  Республики,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/>
        <w:t>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ыми муниципальными правовыми актами городского округа Горловка,                   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1. Оказание содействия органу опеки и попечительства в организации      и   осуществлении   деятельности  по   опеке  и  попечительству  в  отношении</w:t>
      </w:r>
    </w:p>
    <w:p>
      <w:pPr>
        <w:pStyle w:val="Normal"/>
        <w:spacing w:lineRule="auto" w:line="240" w:before="0" w:after="0"/>
        <w:jc w:val="both"/>
        <w:rPr/>
      </w:pPr>
      <w:r>
        <w:rPr/>
        <w:t>несовершеннолетних лиц и совершеннолетних недееспособных и не полностью дееспособных граждан, а также совершеннолетних дееспособных граждан, которые по состоянию здоровья не могут самостоятельно осуществлять                      и защищать свои права и исполнять обязанности, решении вопросов, касающихся защиты их прав  и охраняемых законом интересо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 Оказание содействия органу опеки и попечительства в организации               и осуществлении защиты личных неимущественных и имущественных прав                и законных интересов несовершеннолетних лиц и совершеннолетних недееспособных и не полностью дееспособных граждан, а также совершеннолетних дееспособных граждан, которые по состоянию здоровья                  не могут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 Оказание содействия органу опеки и попечительства по вопросам организации взаимодействия с органами государственной власти, а также предприятиями, учреждениями и организациями, независимо от формы собственности, в сфере защиты прав и законных интересов несовершеннолетних лиц и совершеннолетних недееспособных и не полностью дееспособных граждан, а также совершеннолетних дееспособных граждан, которые по состоянию здоровья не могут самостоятельно осуществлять                      и защищать свои права и исполнять обязанност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Основные функции Сов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Рассмотрение вопросов, требующих коллегиального решения, а также содействие органу опеки и попечительства в решении спорных вопросов, возникающих пр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определении формы устройства детей – сирот и детей, оставшихся без попечения родителей и совершеннолетних недееспособных и не полностью дееспособны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установлении, осуществлении и прекращении опеки                                     и попечительства над несовершеннолетними лицами и совершеннолетними недееспособными и не полностью дееспособными гражда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3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предоставлении согласия (несогласия) на разъединение родных братьев и сестер из числа детей – сирот и детей, оставшихся без попечения родителей, при их устройстве в семейные формы вос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рассмотрении возможности лица быть опекуном, попечителем, приемным родителем либо принять ребенка в семью в иных, установленных законодательством фор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рассмотрении возможности лица быть опекуном, попечителем несовершеннолетних недееспособных и не полностью дееспособны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) осуществлении защиты прав и законных интересов, в том числе имущественных, несовершеннолетних лиц и совершеннолетних недееспособных и не полностью дееспособных граждан, а также совершеннолетних дееспособных граждан, которые по состоянию здоровья              не могут самостоятельно осуществлять и защищать свои права и исполнять обяза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) установлении факта утраты ребенком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) рассмотрении споров, связанных с воспитанием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) определении возможности (невозможности) пребывания ребенка, сведения о местонахождении родителей (единственного родителя) которого на момент его выявления отсутствуют, в семье лица (лиц), фактически осуществляющего его воспитание, до принятия решения об определении формы его дальнейшего воспитания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0) рассмотрении иных вопросов, связанных с защитой прав                             и законных интересов несовершеннолетних лиц и совершеннолетних недееспособных и не полностью дееспособных граждан, а также совершеннолетних дееспособных граждан, которые по состоянию здоровья               не могут самостоятельно осуществлять и защищать свои права и исполнять обязанности, решение которых возложено на орган опеки и попечитель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/>
        <w:t>3.2. Решения Совета носят рекомендательный характер для органа опеки и попечительства администрации городского округа Горловка Донецкой         Народной Республики при принятии решения по существ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Права Совет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. Запрашивать у органов государственной власти, предприятий, учреждений и организаций, независимо от формы собственности, а также                   у физических лиц – предпринимателей необходимую информацию, документы и материалы для исполнения возложенных на него задач.</w:t>
      </w:r>
    </w:p>
    <w:p>
      <w:pPr>
        <w:pStyle w:val="Normal"/>
        <w:spacing w:lineRule="auto" w:line="240" w:before="0" w:after="0"/>
        <w:jc w:val="center"/>
        <w:rPr/>
      </w:pPr>
      <w:r>
        <w:rPr/>
        <w:t>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2. Проводить заседания, совещания, а также другие мероприятия                     по вопросам, связанным с осуществлением эффективной и всесторонней защиты прав и законных интересов несовершеннолетних лиц                                         и совершеннолетних недееспособных и не полностью дееспособных граждан,              а также совершеннолетних дееспособных граждан, которые по состоянию здоровья не могут самостоятельно осуществлять и защищать свои права                     и исполнять обязанности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3. Рассматривать спорные и конфликтные вопросы, связанные                            с осуществлением эффективной и всесторонней защиты прав и законных интересов несовершеннолетних лиц и совершеннолетних недееспособных                        и не полностью дееспособных граждан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4. Приглашать на заседания и заслушивать представителей, указанных       в пункте 2.3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5. Приглашать на заседания Совета родителей и других законных представителей несовершеннолетних лиц, а также совершеннолетних недееспособных и не полностью дееспособных граждан, должностных лиц организаций, а также иных заинтересованных лиц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Состав и процедура заседания 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 </w:t>
      </w:r>
      <w:r>
        <w:rPr/>
        <w:t>5.1. В состав Совета входят председатель Совета, заместитель председателя Совета, секретарь Совета, члены 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Состав Совета утверждается Постановлением администрации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2. Количественный состав Совета составляет не менее 7 человек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озглавляет Совет заместитель главы администрации городского округа Горловка Донецкой Народной Республики в соответствии с распределением функциональ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3. Председатель Совета, а при его отсутствии – заместитель председателя Совет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) организовывает работу и осуществляет общее руководство деятельностью Совет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) председательствует на заседаниях Совета, утверждает повестку дня, определяет состав лиц, которых необходимо привлечь для рассмотрения вопросов повестки дня, подписывает протокол заседания Сов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4. Секретарь Совет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) обеспечивает подготовку документов и материалов по вопросам, подлежащим рассмотрению на заседании 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)  ведет протокол заседания, направляет не позднее одного рабочего дня до даты заседания Совета уведомления о проведении заседания Совета                  и иную письменную информацию по вопросам деятельности Совета членам Совета, приглашенным физическим лицам, представителям организаций                     и иным участникам заседания Совета в виде писем, телефонограмм, документов  в  сканированной  форме  без  электронной   цифровой   подписи, </w:t>
      </w:r>
    </w:p>
    <w:p>
      <w:pPr>
        <w:pStyle w:val="Normal"/>
        <w:spacing w:lineRule="auto" w:line="240" w:before="0" w:after="0"/>
        <w:jc w:val="both"/>
        <w:rPr/>
      </w:pPr>
      <w:r>
        <w:rPr/>
        <w:t>способами, определенными законодательством в сфере делопроизводства                        в органах государственной власти, органах  местного самоуправления Донецкой Народн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оформляет выписки из протокола заседания Совет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5. Члены Совета исполняют свои обязанности безвозмездно без отрыва от основной производственной и служ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6. Члены Совета не вправе делегировать свои полномочия иным лица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7. Основной организационной формой деятельности Совета являются заседания, которые проводятся по мере необходимости и поступления материал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8. Заседание Совета считается правомочным, если на нем присутствует более половины его член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9. Решения Совета принимаются открытым голосованием большинством голосов членов Совета, присутствующих на заседании. Каждый член Совета обладает одним голосом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Если член Совета не согласен с решением, принятым большинством,                   он вправе изложить письменно свое мнение, которое приобщается к протокол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10. Решения Совета оформляются в течение трех рабочих дней от даты заседания Совета протоколом, который подписывается председательствующим на заседании Совета и секретарем. В протоколе отражаются дата, место проведения заседания, мнения членов Совета по обсуждаемым вопросам                     и принятые реш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отоколы заседаний Совета хранятся в Управлении по опеке                           и попечительству (государственные полномочия Донецкой Народной Республики) администрации городского округа Горловка Донецкой Народн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5.11. Председатель  Совета, его заместитель, секретарь и члены Совета обязаны не разглашать конфиденциальную информацию, которая им стала известна в связи с исполнением своих обязанностей в Совете, и иную информацию, которая не подлежит разглашению. 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color w:val="000000"/>
      <w:kern w:val="2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1:00Z</dcterms:created>
  <dc:creator>Влад</dc:creator>
  <dc:description/>
  <cp:keywords/>
  <dc:language>en-US</dc:language>
  <cp:lastModifiedBy>Protokol</cp:lastModifiedBy>
  <cp:lastPrinted>2021-04-08T08:02:00Z</cp:lastPrinted>
  <dcterms:modified xsi:type="dcterms:W3CDTF">2024-10-10T12:51:00Z</dcterms:modified>
  <cp:revision>33</cp:revision>
  <dc:subject/>
  <dc:title/>
</cp:coreProperties>
</file>