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0"/>
        <w:rPr>
          <w:bCs/>
          <w:caps/>
          <w:spacing w:val="-6"/>
          <w:kern w:val="2"/>
          <w:sz w:val="28"/>
          <w:szCs w:val="30"/>
        </w:rPr>
      </w:pPr>
      <w:r>
        <w:rPr>
          <w:bCs/>
          <w:caps/>
          <w:spacing w:val="-6"/>
          <w:kern w:val="2"/>
          <w:sz w:val="28"/>
          <w:szCs w:val="30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0"/>
        <w:rPr>
          <w:bCs/>
          <w:spacing w:val="-2"/>
          <w:kern w:val="2"/>
          <w:sz w:val="28"/>
          <w:szCs w:val="30"/>
        </w:rPr>
      </w:pPr>
      <w:r>
        <w:rPr>
          <w:bCs/>
          <w:spacing w:val="-2"/>
          <w:kern w:val="2"/>
          <w:sz w:val="28"/>
          <w:szCs w:val="30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0"/>
        <w:rPr>
          <w:bCs/>
          <w:spacing w:val="-2"/>
          <w:kern w:val="2"/>
          <w:sz w:val="28"/>
          <w:szCs w:val="30"/>
        </w:rPr>
      </w:pPr>
      <w:r>
        <w:rPr>
          <w:bCs/>
          <w:spacing w:val="-2"/>
          <w:kern w:val="2"/>
          <w:sz w:val="28"/>
          <w:szCs w:val="30"/>
        </w:rPr>
        <w:t>от 09 октября 2024 г. № 450</w:t>
      </w:r>
    </w:p>
    <w:p>
      <w:pPr>
        <w:pStyle w:val="Normal"/>
        <w:rPr>
          <w:bCs/>
          <w:spacing w:val="-6"/>
          <w:kern w:val="2"/>
          <w:sz w:val="28"/>
          <w:szCs w:val="22"/>
        </w:rPr>
      </w:pPr>
      <w:r>
        <w:rPr>
          <w:bCs/>
          <w:spacing w:val="-6"/>
          <w:kern w:val="2"/>
          <w:sz w:val="28"/>
          <w:szCs w:val="22"/>
        </w:rPr>
      </w:r>
    </w:p>
    <w:p>
      <w:pPr>
        <w:pStyle w:val="Normal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а социально значимых проектов среди молодежи</w:t>
      </w:r>
    </w:p>
    <w:p>
      <w:pPr>
        <w:pStyle w:val="Normal"/>
        <w:spacing w:lineRule="auto" w:line="276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о начинается с тебя»</w:t>
      </w:r>
    </w:p>
    <w:p>
      <w:pPr>
        <w:pStyle w:val="Normal"/>
        <w:spacing w:lineRule="auto" w:line="276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pacing w:val="-6"/>
          <w:sz w:val="28"/>
        </w:rPr>
        <w:t xml:space="preserve">Глава 1. </w:t>
      </w: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организацию и проведение конкурса социально значимых проектов среди молодёжи «Добро начинается с тебя» (далее - Конкурс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курс проводится с целью </w:t>
      </w:r>
      <w:r>
        <w:rPr>
          <w:sz w:val="28"/>
          <w:szCs w:val="28"/>
        </w:rPr>
        <w:t>развития и поддержки социально значимых проектов и инициатив в городском округе Горловка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Конкурса является отдел молодежной политики администрации городского округа Горловка Донецкой Народной Республики при поддержке Государственного автономного учреждения «Агентство развития общественных проектов и инициатив Кузбасса»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spacing w:val="-6"/>
          <w:sz w:val="28"/>
        </w:rPr>
        <w:t xml:space="preserve">Глава 2.  </w:t>
      </w:r>
      <w:r>
        <w:rPr>
          <w:bCs/>
          <w:color w:val="000000"/>
          <w:sz w:val="28"/>
          <w:szCs w:val="28"/>
        </w:rPr>
        <w:t>Цели и задачи Конкурс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Конкур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стартовая площадка для написания социально значимых про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условий для практической реализации проектов в сфере молодежной поли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явление, продвижение и поддержка социально-активной молодёжи в различных сферах деятельности (наука, культура, спорт, предпринимательство, общественная деятельность и т.д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имулирование молодых людей к социально значимым достижениям, результат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действие и реализация молодёжных инициатив, пропаганда позитивного образа жизни, активной жизненной позиции молодёжи города Горлов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формировать у молодых граждан чувства гордости за результаты и достижения сверстников в различных сферах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влечь СМИ, органов власти, общественности к организации работы по пропаганде и стимулированию социально значимой деятельности молодых люд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сформировать команды единомышленников в рамках отдельного про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сформировать базы данных одаренной и социально-активной молодёж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pacing w:val="-6"/>
          <w:sz w:val="28"/>
        </w:rPr>
        <w:t>Глава 3. У</w:t>
      </w:r>
      <w:r>
        <w:rPr>
          <w:sz w:val="28"/>
          <w:szCs w:val="28"/>
        </w:rPr>
        <w:t>частники Конкурс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На Конкурс принимаются работы ученической, студенческой и работающей молодежи в возрасте от 14 до 35 лет включит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ь вправе подать не более одной заявки.</w:t>
      </w:r>
      <w:r>
        <w:rPr>
          <w:color w:val="000000"/>
          <w:sz w:val="28"/>
          <w:szCs w:val="28"/>
        </w:rPr>
        <w:t xml:space="preserve"> Для участия в Конкурсе необходимо </w:t>
      </w:r>
      <w:r>
        <w:rPr>
          <w:sz w:val="28"/>
          <w:szCs w:val="28"/>
        </w:rPr>
        <w:t xml:space="preserve">представить </w:t>
      </w:r>
      <w:r>
        <w:rPr>
          <w:color w:val="000000"/>
          <w:sz w:val="28"/>
          <w:szCs w:val="28"/>
        </w:rPr>
        <w:t xml:space="preserve">заявку по форме (приложение). </w:t>
      </w:r>
      <w:r>
        <w:rPr>
          <w:sz w:val="28"/>
          <w:szCs w:val="28"/>
        </w:rPr>
        <w:t>Заявка должна быть заполнена по всем предложенным позициям печат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частие в Конкурсе является добровольным и проводится на бесплат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pacing w:val="-6"/>
          <w:sz w:val="28"/>
        </w:rPr>
        <w:t xml:space="preserve">Глава 4. </w:t>
      </w:r>
      <w:r>
        <w:rPr>
          <w:sz w:val="28"/>
          <w:szCs w:val="28"/>
        </w:rPr>
        <w:t>Сроки проведения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три этапа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 этап – с 14 октября по 06 ноября 2024 года – подготовительный (анонсирование в СМИ, работа с претендентами на участие, проведение онлайн-семинаров по проектной деятельности)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этап – с 07 по 22 ноября 2024 года - прием конкурсных заявок и конкурсных проектных работ (проекты в электронном виде направляются на электронный адрес отдела молодежной политики администрации городского округа Горловка Донецкой Народной Республики </w:t>
      </w:r>
      <w:hyperlink r:id="rId2">
        <w:r>
          <w:rPr>
            <w:rStyle w:val="InternetLink"/>
            <w:sz w:val="28"/>
            <w:szCs w:val="28"/>
          </w:rPr>
          <w:t>sektormolodeghi@mail.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3 этап - с 23 по 28 ноября 2024 года - заочный (оценка каждого проекта на соответствие поданной заявки критериям Положения о Конкурсе; выявление победителя)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4) 29 ноября 2024 года объявление результатов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</w:rPr>
        <w:t xml:space="preserve">Глава 5. </w:t>
      </w:r>
      <w:r>
        <w:rPr>
          <w:sz w:val="28"/>
          <w:szCs w:val="28"/>
        </w:rPr>
        <w:t>Требования к проектам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– это комплекс взаимосвязанных мероприятий, с четко определенной целью и затратами, решающих за отведенный отрезок времени существующую социальную проблему.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ребования к проектам</w:t>
      </w:r>
      <w:r>
        <w:rPr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ы должны быть социально-ориентированы; </w:t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ы должны подразумевать конкретные мероприятия, программы, процессы и действия, подлежащие реализац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алистичность и практическая направленность проекта, возможность тиражирования: переноса положительного опыта решения проблемы на аналогичные объекты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4) реализация проекта должна распространяться исключительно на территории и среди жителей города Горлов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нные на Конкурс проекты должны соответствовать одной из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тических направлений Конкурса):</w:t>
      </w:r>
    </w:p>
    <w:p>
      <w:pPr>
        <w:pStyle w:val="Style20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создавай_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организацию занятости молодежи, в том числе самозанятост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объединя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здание и развитие молодежных институтов межкультурного и международного сотрудничества, поддержка инициатив по организации и проведении межкультурных и международных деловых площадок, форумов, семинаров, конференций, международных акций и активностей, в том числе в сети Интернет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защищ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противодействие идеологии экстремизма и терроризма в молодежной сред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стирай_гран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работу с людьми с ОВЗ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сохраняй_прир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экологическое просвещени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#двигай_со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поддержку и развитие студенческого сообщества высших и средних профессиональных учреждений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вдохновля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поддержку творческих инициатив и развитие культурно-образовательной среды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будь_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популяризацию спорта и здорового образа жизни;</w:t>
      </w:r>
    </w:p>
    <w:p>
      <w:pPr>
        <w:pStyle w:val="Style20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пом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сохранение исторической памяти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расскажи_о_глав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развитие молодежных медиа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МЫВ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развитие и поддержку добровольчества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Ты_не_од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профилактику негативного девиантного поведения и на социализацию молодежи;</w:t>
      </w:r>
    </w:p>
    <w:p>
      <w:pPr>
        <w:pStyle w:val="Style20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#бере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содействие развитию гражданской идентичности и на сохранение семейных ценностей;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родные_люби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сохранение семейных ценностей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делись_опы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передачу успешного опыта молодежи на развитие наставничества в молодежной сред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#вклад_в_буду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ы, направленные на вовлечение молодежи в сфере науки и технологий, в том числе, реализуемые сообществами молодых ученых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1"/>
          <w:numId w:val="7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проектов – все документы и приложения представляются в печатном и электронном виде с пометкой: «Название проекта, автор» в формате: Документ Microsoft Word с использованием шрифтов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№ 12 через 1 интервал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руктура проекта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данные (ФИО руководителя проекта, контактные данные, название проекта и т.д.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анда проекта (участники команды, наставники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проекте (описание проблемы, решению которой посвящен проект, актуальность проекта для молодежи, основная цель и целевые группы проекта, география проекта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а проекта (ссылки на аккаунты в социальных сетях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ы проекта (количественные и качественные показатели, социальный эффект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лендарный план (задачи проекта, методы реализации проекта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финансирование (перечень собственных расходов на товары и услуги и расходов партнеров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ельные файлы (фото, презентация, коммерческое предложение, рекомендательные письма организаций, буклеты и т.д.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ходы (детализированный перечень расходов на товары и услуги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атериалы, направленные на конкурс, обратно не возвращаются, не рецензируются и хранятся в отделе молодежной политики администрации городского округа Горловка Донецкой Народной Республики.</w:t>
      </w:r>
    </w:p>
    <w:p>
      <w:pPr>
        <w:pStyle w:val="ConsNonformat"/>
        <w:widowControl/>
        <w:ind w:left="14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5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не принимаются проек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9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ащие законодательству Донецкой Народной Республики; 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9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ых политических партий, движений и их лидеров, связанные с осуществлением любых видов политической деятельности или ее поддержкой, коммерческих организац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9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ие расходы на оказание помощи отдельно взятым лицам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9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, гуманитарной и иных видов помощи, платных услуг населению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9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ие прибыль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9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ие закупку оборудования, ремон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9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щие научные исследования.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pacing w:val="-6"/>
          <w:sz w:val="28"/>
        </w:rPr>
        <w:t xml:space="preserve">Глава 6.  </w:t>
      </w:r>
      <w:r>
        <w:rPr>
          <w:sz w:val="28"/>
          <w:szCs w:val="28"/>
        </w:rPr>
        <w:t>Порядок формирования и регламент работы Конкурсной комиссии, оценивание заявленных на Конкурс проектов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ектов, представленных на Конкурс, осуществляется Конкурсной комиссией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1"/>
          <w:numId w:val="8"/>
        </w:numPr>
        <w:ind w:left="39" w:firstLine="670"/>
        <w:rPr>
          <w:sz w:val="28"/>
          <w:szCs w:val="28"/>
        </w:rPr>
      </w:pPr>
      <w:r>
        <w:rPr>
          <w:sz w:val="28"/>
          <w:szCs w:val="28"/>
        </w:rPr>
        <w:t>Порядок формирования Конкурсной комиссии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39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курсная комиссия формируется из представителей отдела молодежной политики администрации городского округа Горловка Донецкой Народной Республики, представителей </w:t>
      </w:r>
      <w:r>
        <w:rPr>
          <w:color w:val="000000"/>
          <w:sz w:val="28"/>
          <w:szCs w:val="28"/>
        </w:rPr>
        <w:t xml:space="preserve">Государственного автономного учреждения «Агентство развития общественных проектов и инициатив Кузбасса», </w:t>
      </w:r>
      <w:r>
        <w:rPr>
          <w:sz w:val="28"/>
          <w:szCs w:val="28"/>
        </w:rPr>
        <w:t>структурных подразделений администрации города Горловка и других партнеров.</w:t>
      </w:r>
    </w:p>
    <w:p>
      <w:pPr>
        <w:pStyle w:val="11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сновными задачами Конкурсной комиссии являются: рассмотрение, обсуждение и оценка проектов, представленных на Конкурс, определение победителей Конкурса.</w:t>
      </w:r>
    </w:p>
    <w:p>
      <w:pPr>
        <w:pStyle w:val="11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900"/>
        <w:jc w:val="both"/>
        <w:rPr/>
      </w:pPr>
      <w:r>
        <w:rPr>
          <w:sz w:val="28"/>
          <w:szCs w:val="28"/>
        </w:rPr>
        <w:t>6.3. Регламент работы Конкурсной комиссии:</w:t>
      </w:r>
    </w:p>
    <w:p>
      <w:pPr>
        <w:pStyle w:val="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900"/>
        <w:jc w:val="both"/>
        <w:rPr/>
      </w:pPr>
      <w:r>
        <w:rPr>
          <w:sz w:val="28"/>
          <w:szCs w:val="28"/>
        </w:rPr>
        <w:t>1) Конкурсная комиссия состоит из председателя, заместителя председателя, членов комиссии и секретаря.</w:t>
      </w:r>
    </w:p>
    <w:p>
      <w:pPr>
        <w:pStyle w:val="11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Конкурсной комиссии является начальник отдела молодежной политики администрации городского округа Горловка Донецкой Народной Республики.</w:t>
      </w:r>
    </w:p>
    <w:p>
      <w:pPr>
        <w:pStyle w:val="11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Заседание Конкурсной комиссии организуется решением председателя (или его заместителя), который определяет место и время проведения заседания, возможно заседание в онлайн-формате.</w:t>
      </w:r>
    </w:p>
    <w:p>
      <w:pPr>
        <w:pStyle w:val="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900"/>
        <w:jc w:val="both"/>
        <w:rPr/>
      </w:pPr>
      <w:r>
        <w:rPr>
          <w:sz w:val="28"/>
          <w:szCs w:val="28"/>
        </w:rPr>
        <w:t>4) Заседание Конкурсной комиссии считается состоявшимся при наличии 2/3 состава комиссии.</w:t>
      </w:r>
    </w:p>
    <w:p>
      <w:pPr>
        <w:pStyle w:val="11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Решение Конкурсной комиссии по результатам заседания оформляется протоколом, в котором указываются члены Конкурсной комиссии, присутствующие на заседании. В итоговый протокол Конкурса дополнительно вносится список победителей Конкурса. Протокол подписывается членами Конкурсной комиссии, присутствующими на заседании.</w:t>
      </w:r>
    </w:p>
    <w:p>
      <w:pPr>
        <w:pStyle w:val="11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Заявленные на участие в Конкурсе проекты оцениваются по следующим критериям: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проекта – оценка социальной значимости, необходимости и своевременности решения указанной в проекте проблемы для обозначения географии и целевой аудитории проекта;</w:t>
      </w:r>
    </w:p>
    <w:p>
      <w:pPr>
        <w:pStyle w:val="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уемость проекта и его результативность – оценка достижимости заявленного значения результата путем реализации мероприятий, запланированных в календарном плане, в соответствии с целями;</w:t>
      </w:r>
    </w:p>
    <w:p>
      <w:pPr>
        <w:pStyle w:val="11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ыт и компетенции команды проекта – соответствие описанного опыта и (или) компетенций команды и партнеров проекта заявленным в проекте видам деятельности;</w:t>
      </w:r>
    </w:p>
    <w:p>
      <w:pPr>
        <w:pStyle w:val="11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асходы на реализацию проекта для достижения ожидаемых результатов – соотношение общего бюджета проекта, в том числе собственных средств, ресурсов команды и партнеров проекта, с заявленным значением результата в смете; </w:t>
      </w:r>
    </w:p>
    <w:p>
      <w:pPr>
        <w:pStyle w:val="11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вклад и дополнительные ресурсы проекта – оценка наличия документального подтверждены собственных средств, ресурсов команды и партнеров проекта, являющихся дополнением к сумме сметы;</w:t>
      </w:r>
    </w:p>
    <w:p>
      <w:pPr>
        <w:pStyle w:val="11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бюджета проекта – оценка детализированной сметы проекта, прописанных в проекте собственных средств, ресурсов команды и партнеров проекта с учетом региональной ценовой политики, особенностей географии и целевой аудитории проекта;</w:t>
      </w:r>
    </w:p>
    <w:p>
      <w:pPr>
        <w:pStyle w:val="Style19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асштаб реализации проекта – соотношение запланированных в проекте материальны и нематериальных ресурсов с обоснованным количеством вовлеченных в проект участников исходя из заявленной географии проекта;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проекта – соотношение предварительной и запланированной информационной освещенности проекта с заявленным значением результата проекта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 адресность предложенного решения проблемы – оригинальность подхода к решению проблемы и применимость содержательной части предложенного решения к конкретной группе лиц, на которых распространяется действие заявленной проблемы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и потенциал проекта – оценка подробного описания в проекте механизмов дальнейшего развития проекта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3 этапа Конкурса, заявленные проекты оцениваются персонально членами Конкурсной комиссии по 5-ти бальной шкале по номинациям (пункт 5.3). Решения членов комиссии вносятся в индивидуальный оценочный лист, который визируется подписью члена комиссии.</w:t>
      </w:r>
    </w:p>
    <w:p>
      <w:pPr>
        <w:pStyle w:val="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6.4. Победитель в каждой номинации определяется суммированием баллов, указанных в оценочных листах по итогам 3-го этапа Конкурса. В каждой номинации допускается не более 3-х победителей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писок победителей Конкурса размещается на официальном сайте муниципального образования городского округа Горловка Донецкой Народной Республики – https://gorlovka-r897.gosweb. gosuslugi.ru, а так же в группе социальной сети «ВКонтакте» отдела молодежной политики администрации городского округа Горловка Донецкой Народной Республики  «Молодежь Горловки» (</w:t>
      </w:r>
      <w:hyperlink r:id="rId3">
        <w:r>
          <w:rPr>
            <w:rStyle w:val="InternetLink"/>
            <w:sz w:val="28"/>
            <w:szCs w:val="28"/>
          </w:rPr>
          <w:t>https://vk.com/molod_gorlovka</w:t>
        </w:r>
      </w:hyperlink>
      <w:r>
        <w:rPr>
          <w:sz w:val="28"/>
          <w:szCs w:val="28"/>
        </w:rPr>
        <w:t>) и «Телеграмм» «Молодежь Горловки» (</w:t>
      </w:r>
      <w:hyperlink r:id="rId4">
        <w:r>
          <w:rPr>
            <w:rStyle w:val="InternetLink"/>
            <w:sz w:val="28"/>
            <w:szCs w:val="28"/>
          </w:rPr>
          <w:t>https://t.me/GorlovkaMolod</w:t>
        </w:r>
      </w:hyperlink>
      <w:r>
        <w:rPr>
          <w:sz w:val="28"/>
          <w:szCs w:val="28"/>
        </w:rPr>
        <w:t>)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6.6. Конкурсная комиссия вправе отстранить от участия в Конкурсе лиц, нарушавших один из пунктов настоящего Положения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6.7. Решение каждого члена комиссии является независимым, не подлежит оспариванию и общественному оглашению, мотивы принятых решений не сообщаю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</w:rPr>
        <w:t xml:space="preserve">Глава 7. </w:t>
      </w:r>
      <w:r>
        <w:rPr>
          <w:sz w:val="28"/>
          <w:szCs w:val="28"/>
        </w:rPr>
        <w:t>Дополнительные положения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участники Конкурса награждаются грамотой администрации городского округа Горловка Донецкой Народной Республики с возможностью поддержки проекта для дальнейшего участия в конкурсе «Росмолодёжь. Гранты» (письма поддержки от администрации городского округа Горловка Донецкой Народной Республики и </w:t>
      </w:r>
      <w:r>
        <w:rPr>
          <w:color w:val="000000"/>
          <w:sz w:val="28"/>
          <w:szCs w:val="28"/>
        </w:rPr>
        <w:t>Государственного автономного учреждения «Агентство развития общественных проектов и инициатив Кузбасса», методическое и информационное сопровождение проекта</w:t>
      </w:r>
      <w:r>
        <w:rPr>
          <w:sz w:val="28"/>
          <w:szCs w:val="28"/>
        </w:rPr>
        <w:t>).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заявках, является конфиденциальной информацией, не распространяется, не публикуется без согласия автор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pacing w:val="-6"/>
          <w:sz w:val="28"/>
        </w:rPr>
        <w:t>Глава 8.</w:t>
      </w:r>
      <w:r>
        <w:rPr>
          <w:sz w:val="28"/>
          <w:szCs w:val="28"/>
        </w:rPr>
        <w:t xml:space="preserve"> Финансирова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рганизации и проведения Конкурса осуществляется согласно смете расходов на проведение мероприятий отдела молодежной политики администрации городского округа Горловка Донецкой Народной Республики на 2024 год, а также за счет привлечения средств спонсор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Для осуществления и организации Конкурса Организатор имеет право привлекать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ложение о проведении о проведении конкурса социально значимых проектов среди молодежи «Добро начинается с тебя» разработано отделом молодежной политики администрации городского округа Горловка Донецкой Народн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Д.А. Лозовая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7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16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8" w:hanging="17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0" w:hanging="17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4" w:hanging="17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6" w:hanging="17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8" w:hanging="17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4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11"/>
    <w:next w:val="1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22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lang w:val="pl-P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molodeghi@mail.ru" TargetMode="External"/><Relationship Id="rId3" Type="http://schemas.openxmlformats.org/officeDocument/2006/relationships/hyperlink" Target="https://vk.com/molod_gorlovka" TargetMode="External"/><Relationship Id="rId4" Type="http://schemas.openxmlformats.org/officeDocument/2006/relationships/hyperlink" Target="https://t.me/GorlovkaMolo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6:00Z</dcterms:created>
  <dc:creator>Леночка</dc:creator>
  <dc:description/>
  <cp:keywords/>
  <dc:language>en-US</dc:language>
  <cp:lastModifiedBy>Protokol</cp:lastModifiedBy>
  <cp:lastPrinted>2024-10-11T09:07:00Z</cp:lastPrinted>
  <dcterms:modified xsi:type="dcterms:W3CDTF">2024-10-11T06:09:00Z</dcterms:modified>
  <cp:revision>11</cp:revision>
  <dc:subject/>
  <dc:title/>
</cp:coreProperties>
</file>