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985"/>
        <w:rPr/>
      </w:pPr>
      <w:r>
        <w:rPr/>
        <w:t xml:space="preserve">к Положению о проведении конкурса </w:t>
      </w:r>
    </w:p>
    <w:p>
      <w:pPr>
        <w:pStyle w:val="Normal"/>
        <w:ind w:left="6379" w:hanging="985"/>
        <w:rPr/>
      </w:pPr>
      <w:r>
        <w:rPr/>
        <w:t xml:space="preserve">социально значимых проектов среди </w:t>
      </w:r>
    </w:p>
    <w:p>
      <w:pPr>
        <w:pStyle w:val="Normal"/>
        <w:ind w:left="6379" w:hanging="985"/>
        <w:rPr/>
      </w:pPr>
      <w:r>
        <w:rPr/>
        <w:t>молодежи «Добро начинается с тебя»</w:t>
      </w:r>
    </w:p>
    <w:p>
      <w:pPr>
        <w:pStyle w:val="Normal"/>
        <w:spacing w:lineRule="auto" w:line="276"/>
        <w:ind w:left="6379" w:hanging="985"/>
        <w:rPr/>
      </w:pPr>
      <w:r>
        <w:rPr/>
        <w:t>(пункт 3.2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 xml:space="preserve">Шаблон заявки на конкурс социально значимых проект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и молодежи «Добро начинается с тебя»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ечатным текстом в столбик Опис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ие данные проек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о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 руководителя проекта (номер телефона, адрес электронной почты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е поле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ить логотип проекта (мероприятия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проекта (Межрегиональное, региональное, местное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, формат месяц-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, формат месяц-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уководи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 руководителя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визитка (ссылка на ВКонтакте, Youtube или на Яндекс.Диск, обязательно открытый доступ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анда про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астника команды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резюме (создаете приложение к проекту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опыт, подтверждающие возможность участника выполнять роль в команд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участн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, третий, четвертый участник копируем аналогичную информацию и помещаем ниже под вкладкой коман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ставн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 (при добавлении наставника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резюме (создаете приложение к проекту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 (при добавлении наставника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опыт, подтверждающие возможность участника выполнять роль в команд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 (при добавлении наставника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наставн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 (при добавлении наставник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проект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решению/снижению которой посвящен проек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группы, на которые направлен проек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успешной реализации проекта (Следует описать опыт команды проекта по реализации социально значимых проект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  <w:p>
            <w:pPr>
              <w:pStyle w:val="Normal"/>
              <w:rPr/>
            </w:pPr>
            <w:r>
              <w:rPr/>
              <w:t>(Если опыт у команды имеется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развития и потенциал про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екта (выборное с точностью до адреса; можно добавить несколько пункт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е пол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ди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: победа в конкурсе социально значимых проектов сред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«Добро начинается с тебя» (в течение 5 дней после объявления результатов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убл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аккаунты в соц.сетях, в которых предлагается размещение информ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: анонс ключевого мероприятия проекта. В публикации необходимо указать дату, место (для оффлайн мероприятий) и время мероприятия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убл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аккаунты в соц.сетях, в которых предлагается размещение информ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: о ходе реализации проекта. В публикации рекомендуется размещение информации и промежуточных результатах проекта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убл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аккаунты в соц.сетях, в которых предлагается размещение информ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: об итогах реализации проекта, с указание достигнутых целей, показателей (не позднее чем после 10 дней сдачи отчетности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убл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аккаунты в соц.сетях, в которых предлагается размещение информ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проек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количеств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яя дата прове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, вовлеченных в реализацию проек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количеств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о мероприятиях проекта в средствах массовой информации, а также в информационно телекоммуникационной сети «Интернет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количество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смотров публикаций о мероприятиях проекта в информационно телекоммуникационной сети «Интернет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эффек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лендарный пл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ная задач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задачу при неободимости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__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яя дата выполн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Ожидаемое количество участник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язательное поле (или 0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(Ожидаемое Количество публикаций о мероприятии в СМИ и интернете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язательное поле (или 0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смотров (Ожидаемое количество просмотров публикаций о мероприятии в СМИ и интернете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язательное поле (или 0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мероприятие в задач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финанс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сход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ете приложение к проекту (может быть чек) для подтверждения суммы расходов </w:t>
              <w:br/>
              <w:t>Необязатель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ддержки (выборное поле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, информационная, финансовая и т.д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сход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ое пол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ете приложение к проекту, подтверждающее договоренность о сотрудничестве (Соглашения, письма поддержки и т.п.) Необязательное по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"/>
        <w:gridCol w:w="2602"/>
        <w:gridCol w:w="1329"/>
        <w:gridCol w:w="186"/>
        <w:gridCol w:w="598"/>
        <w:gridCol w:w="82"/>
        <w:gridCol w:w="2719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727"/>
            </w:tblGrid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п.файлы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 файла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язательное поле (при добавлении)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здать приложение к проекту - файл (фото, презентация, коммерческое предложение)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язательное поле</w:t>
                  </w:r>
                </w:p>
              </w:tc>
            </w:tr>
            <w:tr>
              <w:trPr/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бави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ходы на издательско-полиграфические услуги, в т.ч. изготовление макета, разработка дизайна (товар / усл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ходы на товары: на подарки, сувенирную продукцию (товар / усл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ходы на проживание и питание (товар / усл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нспортные расходы (приобретение авиа- и железнодорожных билетов, горюче-смазочных материалов, услуги по перевозке пассажиров) (товар / усл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ходы на аренду помещения (только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ходы на аренду оборудования (только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ходы на информационные услуги (размещение информации о проекте в средствах массовой информации) (только услу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асходы на закупку оборудования (только то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упка расходных материалов и оплата услуг, необходимых для реализации проекта (товар / усл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ходы на покупку и/или создание программного обеспечения (товар / усл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сходы на создание и/или техническую поддержку сайта (только услу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сходы на телефонную связь, мобильную связь, информационно-телекоммуникационной сети «Интернет», почтовые расходы (только услу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Расходы на канцелярские принадлежности (только товар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проживания и питания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оваров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ов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читается автоматически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строку товара</w:t>
            </w:r>
          </w:p>
        </w:tc>
      </w:tr>
      <w:tr>
        <w:trPr/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читается автоматические)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ить строку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</w:t>
        <w:tab/>
        <w:tab/>
        <w:tab/>
        <w:tab/>
        <w:tab/>
        <w:t xml:space="preserve"> 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ФИО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Зайцево</dc:creator>
  <dc:description/>
  <cp:keywords/>
  <dc:language>en-US</dc:language>
  <cp:lastModifiedBy>Protokol</cp:lastModifiedBy>
  <cp:lastPrinted>2024-10-08T11:08:00Z</cp:lastPrinted>
  <dcterms:modified xsi:type="dcterms:W3CDTF">2024-10-11T06:11:00Z</dcterms:modified>
  <cp:revision>5</cp:revision>
  <dc:subject/>
  <dc:title/>
</cp:coreProperties>
</file>