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4H4p4s4444r441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ab/>
        <w:tab/>
        <w:tab/>
        <w:tab/>
        <w:tab/>
        <w:tab/>
        <w:t xml:space="preserve">         УТВЕРЖДЕН </w:t>
      </w:r>
    </w:p>
    <w:p>
      <w:pPr>
        <w:pStyle w:val="4H4p4s4444r441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ab/>
        <w:tab/>
        <w:tab/>
        <w:tab/>
        <w:tab/>
        <w:tab/>
        <w:t xml:space="preserve">         Постановлением администрации</w:t>
      </w:r>
    </w:p>
    <w:p>
      <w:pPr>
        <w:pStyle w:val="4H4p4s4444r441"/>
        <w:spacing w:before="0" w:after="0"/>
        <w:ind w:firstLine="72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ab/>
        <w:tab/>
        <w:tab/>
        <w:tab/>
        <w:tab/>
        <w:tab/>
        <w:t xml:space="preserve">         городского округа Горловка</w:t>
      </w:r>
    </w:p>
    <w:p>
      <w:pPr>
        <w:pStyle w:val="4H4p4s4444r441"/>
        <w:spacing w:before="0" w:after="0"/>
        <w:ind w:firstLine="72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ab/>
        <w:tab/>
        <w:tab/>
        <w:tab/>
        <w:tab/>
        <w:tab/>
        <w:t xml:space="preserve">         Донецкой Народной Республики</w:t>
      </w:r>
    </w:p>
    <w:p>
      <w:pPr>
        <w:pStyle w:val="4H4p4s4444r441"/>
        <w:spacing w:before="0" w:after="0"/>
        <w:ind w:firstLine="72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ab/>
        <w:t xml:space="preserve">  </w:t>
        <w:tab/>
        <w:tab/>
        <w:tab/>
        <w:tab/>
        <w:tab/>
        <w:tab/>
        <w:t>от 09 октября 2024 г. № 45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/>
          <w:b/>
          <w:bCs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рядок </w:t>
        <w:br/>
        <w:t xml:space="preserve">формирования и представления обоснований бюджетных ассигнован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очередной финансовый год и плановый пери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Порядок формирования и представления обоснований бюджетных ассигнований на очередной финансовый год и плановый период (далее – Порядок) разработан в целях применения единого подхода главными распорядителями (распорядителями) бюджетных средств и получателями бюджетных средств к осуществлению планирования бюджетных ассигнований на очередной финансовый год и плановый период (далее – бюджетные ассигнования) и определяет формы, сроки, правила формирования и представления обоснований бюджетных ассигнова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 Обоснования бюджетных ассигнований формируются и представляются главными распорядителями бюджетных средств в Департамент финансов администрации городского округа Горловка Донецкой Народной Республики (далее – Департамент финансов) в целях формирования проекта решения о бюджете городского округа Горловка Донецкой Народной Республики на очередной финансовый год и плановый период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Департаментом финансов утверждается Методика планирования бюджетных ассигнований на очередной финансовый год и плановый период (далее – Методика). В Методике определяются требования к формированию расходов бюджета городского округа Горловка Донецкой Народной Республики и устанавливаются сроки представления обоснований бюджетных ассигнований главными распорядителями бюджетных средств в Департамент финанс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 Главные распорядители бюджетных средств, получатели бюджетных средств формируют обоснования бюджетных ассигнований с учетом требований настоящего </w:t>
      </w:r>
      <w:r>
        <w:rPr>
          <w:iCs/>
          <w:sz w:val="28"/>
          <w:szCs w:val="28"/>
        </w:rPr>
        <w:t>Порядка</w:t>
      </w:r>
      <w:r>
        <w:rPr>
          <w:sz w:val="28"/>
          <w:szCs w:val="28"/>
        </w:rPr>
        <w:t xml:space="preserve"> и положений Методи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 При формировании обоснований бюджетных ассигнований главными распорядителями бюджетных средств и получателями бюджетных средств используются количественные и качественные показатели деятельности главных распорядителей бюджетных средств и получателей бюджетных средств соответствен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 Обоснования бюджетных ассигнований формируются раздельно по бюджетным ассигнованиям на исполнение действующих и принимаемых обязательств в разрезе кодов бюджетной классификации (далее – КБК) расходов бюджета городского округа Горловка Донецкой Народной Республики, действующих на дату формирования обоснований бюджетных ассигнований. В случае внесения изменений в КБК, в том числе вступающих в силу с 1 января очередного финансового года, после представления обоснований бюджетных ассигнований в Департамент финансов, главные распорядители бюджетных средств и получатели бюджетных средств формируют уточнения к обоснованиям бюджетных ассигнова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очненные обоснования бюджетных ассигнований представляются получателями бюджетных средств главному распорядителю бюджетных средств в течение трех рабочих дней, следующих за днем официального опубликования изменений, внесенных в КБК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очненные обоснования бюджетных ассигнований представляются главными распорядителями бюджетных средств в Департамент финансов </w:t>
        <w:br/>
        <w:t>в течение пяти рабочих дней, следующих за днем официального опубликования изменений, внесенных в КБ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6"/>
        <w:spacing w:lineRule="atLeast" w:line="288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 При формировании обоснований бюджетных ассигнований применяются коды классификации операций сектора государственного управления (далее – КОСГУ) и дополнительные детализированные коды классификации операций сектора государственного управления (далее – СубКОСГУ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 Порядок формирования и представления обоснований</w:t>
      </w:r>
      <w:r>
        <w:rPr>
          <w:sz w:val="28"/>
          <w:szCs w:val="28"/>
        </w:rPr>
        <w:t xml:space="preserve"> </w:t>
        <w:br/>
      </w:r>
      <w:r>
        <w:rPr>
          <w:b/>
          <w:sz w:val="28"/>
          <w:szCs w:val="28"/>
        </w:rPr>
        <w:t>бюджетных ассигнований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 Обоснования бюджетных ассигнований формируются и представляются главными распорядителями бюджетных средств </w:t>
        <w:br/>
        <w:t xml:space="preserve">в Департамент финансов по формам согласно приложениям 1–11 </w:t>
        <w:br/>
        <w:t>к настоящему Порядк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5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9. Определение объема расходов для включения в обоснования бюджетных ассигнований осуществляется в соответствии с действующим законодательством Российской Федерации, Донецкой Народной Республики, исходя из существующей потребности в средствах, с соблюдением принципа целевого и эффективного использования бюджетных средств, с учетом требований Методики, утвержденной Департаментом финансов на очередной финансовый год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10. Формирование обоснований бюджетных ассигнований осуществляется в информационной системе управления бюджетом Донецкой Народной Республики с использованием электронных документов, подписанных усиленной квалифицированной электронной подписью, в соответствии с законодательством Российской Федерации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При отсутствии технической возможности формирования обоснований бюджетных ассигнований в информационной системе управления бюджетом Донецкой Народной Республики обоснования бюджетных ассигнований формируются в редакторе электронных таблиц Excel, шрифт Times New Roman, кегль 10–12, с обязательным разделением чисел на разряды и направляются в Департамент финансов в электронном виде и на бумажных носителях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Обоснования бюджетных ассигнований и иные документы, предусмотренные настоящим Порядком, содержащие сведения, составляющие государственную тайну, представляются в Департамент финансов </w:t>
        <w:br/>
        <w:t>с соблюдением законодательства Российской Федерации о защите государственной тайны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 необходимости формы обоснований бюджетных ассигнований могут быть дополнены строками. При этом структура таблиц изменению не подлежит.</w:t>
      </w:r>
    </w:p>
    <w:p>
      <w:pPr>
        <w:pStyle w:val="Style25"/>
        <w:ind w:left="0" w:firstLine="709"/>
        <w:jc w:val="both"/>
        <w:rPr/>
      </w:pPr>
      <w:r>
        <w:rPr>
          <w:sz w:val="28"/>
          <w:szCs w:val="28"/>
        </w:rPr>
        <w:t>Обоснования бюджетных ассигнований формируются в рублях без копеек.</w:t>
      </w:r>
    </w:p>
    <w:p>
      <w:pPr>
        <w:pStyle w:val="Style25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1. Главные распорядители бюджетных средств </w:t>
      </w:r>
      <w:r>
        <w:rPr>
          <w:iCs/>
          <w:sz w:val="28"/>
          <w:szCs w:val="28"/>
        </w:rPr>
        <w:t xml:space="preserve">представляют </w:t>
        <w:br/>
        <w:t xml:space="preserve">в </w:t>
      </w:r>
      <w:r>
        <w:rPr>
          <w:sz w:val="28"/>
          <w:szCs w:val="28"/>
        </w:rPr>
        <w:t xml:space="preserve">Департамент финансов в обязательном порядке в целях проведения анализа </w:t>
      </w:r>
      <w:r>
        <w:rPr>
          <w:iCs/>
          <w:sz w:val="28"/>
          <w:szCs w:val="28"/>
        </w:rPr>
        <w:t>показателей планируемых расходов очередного финансового года и планового периода и их сопоставления с показателями расходов и ожидаемым исполнением текущего финансового года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обоснования</w:t>
      </w:r>
      <w:r>
        <w:rPr>
          <w:sz w:val="28"/>
          <w:szCs w:val="28"/>
        </w:rPr>
        <w:t xml:space="preserve"> </w:t>
      </w:r>
      <w:r>
        <w:rPr>
          <w:iCs/>
          <w:sz w:val="28"/>
          <w:szCs w:val="28"/>
        </w:rPr>
        <w:t>бюджетных ассигнований, сформированные в разрезе видов расходов по формам согласно приложениям 1–7 к настоящему Порядку;</w:t>
      </w:r>
    </w:p>
    <w:p>
      <w:pPr>
        <w:pStyle w:val="ProGramma1"/>
        <w:spacing w:lineRule="auto" w:line="240"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снования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юджетных ассигнований по прочим группам видов расходов, не указанных в приложениях 1–7 к настоящему Порядку, формируются по форме согласно приложению 8 к настоящему Порядку;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сводные показатели планируемых бюджетных ассигнований в разрезе КБК по форме согласно приложению 9 к настоящему Порядку;</w:t>
      </w:r>
    </w:p>
    <w:p>
      <w:pPr>
        <w:pStyle w:val="Normal"/>
        <w:ind w:firstLine="709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сводные показатели планируемых бюджетных ассигнований в разрезе КБК с указанием бюджетных ассигнований на исполнение действующих расходных обязательств и принимаемых расходных обязательств по форме согласно приложению 10 к настоящему Порядку.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В случае отсутствия показателей в приложениях 1–8 к настоящему Порядку данные формы не представляются.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Style25"/>
        <w:tabs>
          <w:tab w:val="clear" w:pos="708"/>
          <w:tab w:val="left" w:pos="5897" w:leader="none"/>
        </w:tabs>
        <w:ind w:left="0"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12. К обоснованиям</w:t>
      </w:r>
      <w:r>
        <w:rPr>
          <w:sz w:val="28"/>
          <w:szCs w:val="28"/>
        </w:rPr>
        <w:t xml:space="preserve"> </w:t>
      </w:r>
      <w:r>
        <w:rPr>
          <w:iCs/>
          <w:sz w:val="28"/>
          <w:szCs w:val="28"/>
        </w:rPr>
        <w:t>бюджетных ассигнований составляется пояснительная записка по форме согласно приложению 11 к настоящему Порядку.</w:t>
      </w:r>
    </w:p>
    <w:p>
      <w:pPr>
        <w:pStyle w:val="Style25"/>
        <w:tabs>
          <w:tab w:val="clear" w:pos="708"/>
          <w:tab w:val="left" w:pos="5897" w:leader="none"/>
        </w:tabs>
        <w:ind w:left="0" w:firstLine="709"/>
        <w:jc w:val="both"/>
        <w:rPr/>
      </w:pPr>
      <w:r>
        <w:rPr>
          <w:iCs/>
          <w:sz w:val="28"/>
          <w:szCs w:val="28"/>
        </w:rPr>
        <w:t>В пояснительной записке</w:t>
      </w:r>
      <w:r>
        <w:rPr>
          <w:sz w:val="28"/>
          <w:szCs w:val="28"/>
        </w:rPr>
        <w:t xml:space="preserve"> </w:t>
      </w:r>
      <w:r>
        <w:rPr>
          <w:iCs/>
          <w:sz w:val="28"/>
          <w:szCs w:val="28"/>
        </w:rPr>
        <w:t>в обязательном порядке указываются причины отклонения показателей планируемых расходов от показателей расходов текущего финансового года с объяснением причин таких отклонений.</w:t>
      </w:r>
    </w:p>
    <w:p>
      <w:pPr>
        <w:pStyle w:val="Style25"/>
        <w:tabs>
          <w:tab w:val="clear" w:pos="708"/>
          <w:tab w:val="left" w:pos="5897" w:leader="none"/>
        </w:tabs>
        <w:ind w:left="0"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3. Заключительные положения</w:t>
      </w:r>
    </w:p>
    <w:p>
      <w:pPr>
        <w:pStyle w:val="Style26"/>
        <w:shd w:fill="FFFFFF" w:val="clear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6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3. Главные распорядители бюджетных средств анализируют и обобщают обоснования бюджетных ассигнований, полученные от получателей бюджетных средств, и (или) показатели обоснований бюджетных ассигнований получателей бюджетных средств, полученные от распорядителей бюджетных средств, консолидируют показатели обоснований бюджетных ассигнований </w:t>
        <w:br/>
        <w:t xml:space="preserve">в разрезе КБК для представления в Департамент финансов. </w:t>
      </w:r>
    </w:p>
    <w:p>
      <w:pPr>
        <w:pStyle w:val="Style26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6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14. Департамент финансов обеспечивает рассмотрение обоснований бюджетных ассигнований на предмет соответствия бюджетному законодательству Донецкой Народной Республики и Российской Федерации, правилам формирования и представления обоснований бюджетных ассигнований, установленным настоящим Порядком.</w:t>
      </w:r>
    </w:p>
    <w:p>
      <w:pPr>
        <w:pStyle w:val="Style26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необходимости уточнения показателей обоснований бюджетных ассигнований Департаментом финансов проводятся совещания с главными распорядителями бюджетных средств.</w:t>
      </w:r>
    </w:p>
    <w:p>
      <w:pPr>
        <w:pStyle w:val="Style26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6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5. Главные распорядители бюджетных средств обеспечивают полноту и достоверность информации, содержащейся в обоснованиях бюджетных ассигнований, несут ответственность за своевременность представления обоснований бюджетных ассигнований в Департамент финансов, соответствие обоснований бюджетных ассигнований требованиям Порядка и правовым основаниям возникновения расходных обязательств Донецкой Народной Республики. </w:t>
      </w:r>
    </w:p>
    <w:p>
      <w:pPr>
        <w:pStyle w:val="Style26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6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6. Департамент финансов оставляет за собой право давать дополнительные разъяснения по применению настоящего Порядка и составлению обоснований бюджетных ассигнований, запрашивать у главных распорядителей бюджетных средств дополнительную информацию, необходимую для составления проекта закона о бюджете Донецкой Народной Республики на очередной финансовый год и плановый период.</w:t>
      </w:r>
    </w:p>
    <w:p>
      <w:pPr>
        <w:pStyle w:val="Style26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6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17. В течение пяти рабочих дней, следующих за днем принятия решения о бюджете городского округа Горловка Донецкой Народной Республики на очередной финансовый год и плановый период, главные распорядители бюджетных средств обеспечивают уточнение обоснований бюджетных ассигнований по формам согласно приложениям 1–8 к настоящему Порядку и представление в Департамент финансов уточненных сводных показателей планируемых бюджетных ассигнований в разрезе КБК по формам согласно приложениям 9, 10</w:t>
      </w:r>
      <w:r>
        <w:rPr>
          <w:iCs/>
          <w:sz w:val="28"/>
          <w:szCs w:val="28"/>
        </w:rPr>
        <w:t xml:space="preserve"> к настоящему Порядку</w:t>
      </w:r>
      <w:r>
        <w:rPr>
          <w:sz w:val="28"/>
          <w:szCs w:val="28"/>
        </w:rPr>
        <w:t>.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/>
      <w:i w:val="false"/>
      <w:sz w:val="28"/>
      <w:szCs w:val="28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Текст сноски Знак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basedOn w:val="Style14"/>
    <w:qFormat/>
    <w:rPr/>
  </w:style>
  <w:style w:type="character" w:styleId="Style21">
    <w:name w:val="Тема примечания Знак"/>
    <w:qFormat/>
    <w:rPr>
      <w:b/>
      <w:bCs/>
    </w:rPr>
  </w:style>
  <w:style w:type="character" w:styleId="Style22">
    <w:name w:val="Основной текст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23">
    <w:name w:val="Без интервала Знак"/>
    <w:qFormat/>
    <w:rPr/>
  </w:style>
  <w:style w:type="character" w:styleId="ProGramma">
    <w:name w:val="Pro-Gramma Знак"/>
    <w:qFormat/>
    <w:rPr>
      <w:rFonts w:ascii="Georgia" w:hAnsi="Georgia" w:cs="Georgia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Абзац списка"/>
    <w:basedOn w:val="Normal"/>
    <w:qFormat/>
    <w:pPr>
      <w:ind w:left="708" w:hanging="0"/>
    </w:pPr>
    <w:rPr/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rFonts w:ascii="Calibri" w:hAnsi="Calibri" w:eastAsia="Calibri" w:cs="Times New Roman"/>
      <w:sz w:val="20"/>
      <w:szCs w:val="20"/>
    </w:rPr>
  </w:style>
  <w:style w:type="paragraph" w:styleId="Style27">
    <w:name w:val="Текст примечания"/>
    <w:basedOn w:val="Normal"/>
    <w:qFormat/>
    <w:pPr/>
    <w:rPr>
      <w:sz w:val="20"/>
      <w:szCs w:val="20"/>
    </w:rPr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ProGramma1">
    <w:name w:val="Pro-Gramma"/>
    <w:basedOn w:val="Normal"/>
    <w:qFormat/>
    <w:pPr>
      <w:spacing w:lineRule="auto" w:line="288" w:before="120" w:after="0"/>
      <w:ind w:left="1134" w:hanging="0"/>
      <w:jc w:val="both"/>
    </w:pPr>
    <w:rPr>
      <w:rFonts w:ascii="Georgia" w:hAnsi="Georgia" w:cs="Georgia"/>
      <w:sz w:val="20"/>
    </w:rPr>
  </w:style>
  <w:style w:type="paragraph" w:styleId="4H4p4s4444r441">
    <w:name w:val="З4Hа4pг4sо4л4|о4в4rо4к4[ 1"/>
    <w:basedOn w:val="Normal"/>
    <w:qFormat/>
    <w:pPr>
      <w:widowControl w:val="false"/>
      <w:autoSpaceDE w:val="false"/>
      <w:spacing w:before="108" w:after="108"/>
      <w:jc w:val="center"/>
    </w:pPr>
    <w:rPr>
      <w:rFonts w:ascii="Times New Roman CYR" w:hAnsi="Times New Roman CYR" w:cs="Times New Roman CYR"/>
      <w:b/>
      <w:bCs/>
      <w:color w:val="26282F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9T10:03:00Z</dcterms:created>
  <dc:creator>Пономаренко Наталья Николаевна</dc:creator>
  <dc:description/>
  <cp:keywords/>
  <dc:language>en-US</dc:language>
  <cp:lastModifiedBy>Protokol</cp:lastModifiedBy>
  <cp:lastPrinted>2024-09-19T15:38:00Z</cp:lastPrinted>
  <dcterms:modified xsi:type="dcterms:W3CDTF">2024-10-11T06:24:00Z</dcterms:modified>
  <cp:revision>22</cp:revision>
  <dc:subject/>
  <dc:title/>
</cp:coreProperties>
</file>