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7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аукциона в электронной форме </w:t>
      </w:r>
      <w:r>
        <w:rPr>
          <w:rFonts w:eastAsia="Calibri"/>
          <w:sz w:val="28"/>
          <w:szCs w:val="28"/>
        </w:rPr>
        <w:t>на право заключениядоговора на размещение нестационарных торговых объектов натерритории</w:t>
      </w:r>
      <w:r>
        <w:rPr>
          <w:color w:val="000000"/>
          <w:sz w:val="28"/>
          <w:szCs w:val="28"/>
        </w:rPr>
        <w:t xml:space="preserve"> муниципального образования городского округа Горловка </w:t>
      </w:r>
      <w:r>
        <w:rPr>
          <w:sz w:val="28"/>
          <w:szCs w:val="28"/>
        </w:rPr>
        <w:t>Донецкой Народной Республики</w:t>
      </w:r>
    </w:p>
    <w:p>
      <w:pPr>
        <w:pStyle w:val="Style17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(пункт 13 Порядк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пределения начальной (минимальной) цены договора              (цены лота), на право размещения нестационарных торговых объектов на территории муниципального образован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ачальной (минимальной) цены  договора (цены лота), на право размещения нестационарных торговых объектов 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ых участках,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городского округа Горловка </w:t>
      </w:r>
      <w:r>
        <w:rPr>
          <w:rFonts w:cs="Times New Roman" w:ascii="Times New Roman" w:hAnsi="Times New Roman"/>
          <w:sz w:val="28"/>
          <w:szCs w:val="28"/>
        </w:rPr>
        <w:t>Донецкой Народной Республики рассчитываются по формул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ТО</w:t>
      </w:r>
      <w:r>
        <w:rPr>
          <w:rFonts w:cs="Times New Roman" w:ascii="Times New Roman" w:hAnsi="Times New Roman"/>
          <w:sz w:val="28"/>
          <w:szCs w:val="28"/>
        </w:rPr>
        <w:t>= УПКС*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ТО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*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ТО </w:t>
      </w:r>
      <w:r>
        <w:rPr>
          <w:rFonts w:cs="Times New Roman" w:ascii="Times New Roman" w:hAnsi="Times New Roman"/>
          <w:sz w:val="28"/>
          <w:szCs w:val="28"/>
        </w:rPr>
        <w:t xml:space="preserve"> – размер начальной (минимальной) цены договора (цены лота), на право размещения нестационарных торговых объектов на территории муниципального образования городского округа Горловка Донецкой Народной Республики (определяется в полных рублях, при этом часть суммы, составляющая менее 50 копеек, отбрасывается, а часть, равная 50 копейкам и более, округляется до полного рубля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С – удельный показатель кадастровой стоимости 1 квадратного метра земельного участка земель городского округа Горловка Донецкой Народной Республики, значения которого приведены в приложении 2 к Положению об особенностях определения кадастровой стоимости земельных участков разных категорий земель и выдачи документов об определении кадастровой стоимости земельных участков и удельных показателей кадастровой стоимости земельных участков, утвержденному Постановлением Правительства Донецкой Народной Республики от  27 апреля 2024 года № 46-2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ТО  </w:t>
      </w:r>
      <w:r>
        <w:rPr>
          <w:rFonts w:cs="Times New Roman" w:ascii="Times New Roman" w:hAnsi="Times New Roman"/>
          <w:sz w:val="28"/>
          <w:szCs w:val="28"/>
        </w:rPr>
        <w:t>– площадь места размещения нестационарного торгового объект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– коэффициент, учитывающий вид разрешенного использования земельного участка, приведенный в приложении 1 к Положению об особенностях определения кадастровой стоимости земельных участков разных категорий земель и выдачи документов об определении кадастровой стоимости земельных участков и удельных показателей кадастровой стоимости земельных участков, утвержденному Постановлением Правительства Донецкой Народной Республики от 27 апреля 2024 года № 46-2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– коэффициент специализации нестационарного торгового объек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енные, непродовольственные товары, услуги общественного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ить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период размещения нестационарного торгового объекта. Принимается равным единице при размещении нестационарного торгового объекта за полный календарный г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рассчитывается по формуле Т = п/365, где п – количество при размещении нестационарного торгового объекта на неполный календарный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1:00Z</dcterms:created>
  <dc:creator>admin</dc:creator>
  <dc:description/>
  <dc:language>en-US</dc:language>
  <cp:lastModifiedBy>admin</cp:lastModifiedBy>
  <cp:lastPrinted>2024-10-29T13:08:00Z</cp:lastPrinted>
  <dcterms:modified xsi:type="dcterms:W3CDTF">2024-11-06T08:29:00Z</dcterms:modified>
  <cp:revision>4</cp:revision>
  <dc:subject/>
  <dc:title/>
</cp:coreProperties>
</file>