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укциона в электронной форме </w:t>
      </w:r>
      <w:r>
        <w:rPr>
          <w:rFonts w:eastAsia="Calibri"/>
          <w:sz w:val="28"/>
          <w:szCs w:val="28"/>
        </w:rPr>
        <w:t>на право заклю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а на размещение нестационарных торговых объектов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</w:p>
    <w:p>
      <w:pPr>
        <w:pStyle w:val="Style18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(пункт 14 Поряд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  <w:r>
        <w:rPr>
          <w:rFonts w:eastAsia="Calibri"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Горловка ___ ____________ _____ г.</w:t>
        <w:b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ловка Донецкой Народной Республики, в лице _________________________________________________, действующего на основании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I/6-1,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 от 10 ноября 2023 года               № I/8-3 (с изменениями от 03 апреля 2024 года № I/25-1), именуемая в дальнейшем «Администрация» с одной стороны, и ____________________________________________________________________, именуемый в дальнейшем «Хозяйствующий субъект» с другой стороны, при одновременном упоминании именуемые Стороны, на основании протокола подведения итогов аукциона в электронной форме от ____________ 20__ года     № _____ заключили настоящий договор на использование места размещения нестационарного торгового объекта на земельном участке (в здании, строении, сооружении) находящем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редоставляет Хозяйствующему субъекту  за плату во временное пользование место размещения нестационарного торгового объекта на земельном участке в здании, строении, сооружении, находящем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 общей площадью __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меющий адресные ориентиры: ____________________, определенное схемой размещения нестационарных торговых объектов (далее – НТО) на земельных участках (зданиях, строениях, сооружениях)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, утвержденной постановлением администрации городского округа Горловка Донецкой Народной Республики от 01 июля 2024 года № 235 (далее – место размещения НТ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дача или уступка Хозяйствующим субъектом прав по договору на размещение НТО третьим лицам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говор заключен на срок с ______________ по 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 окончанию срока действия Договора Хозяйствующий субъект должен на протяжении 5 (пяти) календарных дней демонтировать НТО и освободить занимаемую территор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размещение НТ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 платы за место размещения НТО составляет _____ руб. ____ коп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 xml:space="preserve">)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та за место размещения НТО вносится Хозяйствующим субъектом ежемесячно равными частями на протяжении 30 календарных дней, следующих за последним календарным днем отчетного месяца, на реквизиты получателя: 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азмер платы за место размещения НТО подлежит изменению с учетом корректировки индекса инфляции, установленного законодательством Донецкой Народной Республики. В этом случае исчисление и уплата Хозяйствующим субъектом платы за место размещения НТО осуществляются самостоятельно без заключения дополнительных соглашений к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невнесения платы за место размещения НТО в сроки, определенные настоящим Договором, взыскивается пеня в размере 0,05% от суммы невнесенной в срок платы за каждый день просрочк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Хозяйствующего су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Использовать место размещения НТ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другие права на использование места размещения НТО, предусмотренные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Использовать место размещения НТО с учетом соблюдения градостроительных, строительных, архитектурных пожарных, санитарных норм, правил, в соответствии с законодательством Российской Федерации и Донецкой Народной Республики, правил благоустройства и санитарного содерж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Своевременно производить плату за место размещения НТО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 прекращении Договора передать место размещения НТО Администрации в состоянии не худшем по сравнению с тем, в котором он получил 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Выполнять иные требования, предусмотренные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На беспрепятственный доступ на место размещения НТО с целью его осмотра на предмет соблюдения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ребовать досрочного прекращения Договора при использовании места размещения НТО способами, приводящими к его порче, невнесении платы за размещение НТО более чем за 6 (шесть) месяцев, в случае неподписания Хозяйствующим субъектом дополнительных соглашений к Договору, нарушения других услов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На возмещение убытков, причиненных ухудшением состояния места размещения НТО в результате деятельности Хозяйствующего субъекта, а также по иным основаниям, предусмотренным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Выполнять в полном объеме все усло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Передать Хозяйствующему субъекту место размещения Н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Своевременно производить перерасчет платы за место размещения НТО и своевременно информировать об этом хозяйствующего субъек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арушения хозяйствующим субъектом сроков внесения платы за место размещения НТО Администрация вправе требовать от Хозяйствующего субъекта уплаты пени за каждый день просрочки в размере и на условиях, установленных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ассмотр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которые могут возникнуть в связи с настоящим Договором, Стороны решают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евозможности решить спор путем переговоров Стороны передают дело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ороны вправе требовать досрочного расторж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остальном, не предусмотренном настоящим Договором, Стороны руководствуются действующим законодательством Российской Федерации и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>. Адреса и платежные реквизиты Стор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384"/>
        <w:gridCol w:w="10"/>
      </w:tblGrid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й субъек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</w:tc>
      </w:tr>
      <w:tr>
        <w:trPr>
          <w:trHeight w:val="101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ловка Донецкой Народной Республики</w:t>
            </w:r>
          </w:p>
        </w:tc>
      </w:tr>
      <w:tr>
        <w:trPr>
          <w:trHeight w:val="134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/почтовый адрес: Российская Федерация, ДНР,                     г.о. Горловка, г. Горловка,                  просп. Победы, 67</w:t>
            </w:r>
          </w:p>
        </w:tc>
      </w:tr>
      <w:tr>
        <w:trPr>
          <w:trHeight w:val="102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ндивидуального предпринимателя/ юридического лиц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</w:tc>
      </w:tr>
      <w:tr>
        <w:trPr>
          <w:trHeight w:val="616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</w:t>
            </w:r>
          </w:p>
        </w:tc>
      </w:tr>
      <w:tr>
        <w:trPr>
          <w:trHeight w:val="63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 Факс:________</w:t>
            </w:r>
          </w:p>
        </w:tc>
      </w:tr>
      <w:tr>
        <w:trPr>
          <w:trHeight w:val="67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а: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0. Подписи Сторон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й субъект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/Ф.И.О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/Ф.И.О.)</w:t>
            </w:r>
          </w:p>
        </w:tc>
      </w:tr>
      <w:tr>
        <w:trPr>
          <w:trHeight w:val="665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0:00Z</dcterms:created>
  <dc:creator>admin</dc:creator>
  <dc:description/>
  <cp:keywords/>
  <dc:language>en-US</dc:language>
  <cp:lastModifiedBy>A</cp:lastModifiedBy>
  <cp:lastPrinted>2024-11-06T13:16:00Z</cp:lastPrinted>
  <dcterms:modified xsi:type="dcterms:W3CDTF">2024-11-06T10:17:00Z</dcterms:modified>
  <cp:revision>8</cp:revision>
  <dc:subject/>
  <dc:title/>
</cp:coreProperties>
</file>