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ловка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нецкой Народной Республики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 января 2025 г.  № 10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благотворительного марафона «Город милосерд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цикла развивающих мероприятий для молодё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благотворительного марафона «Город милосердия» в рамках цикла развивающих мероприятий для молодёжи с ограниченными возможностями здоровья (далее – Марафон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арафон проводится по инициативе главы муниципального образования городского округа Горловка Донецкой Народной Республики Приходько И.С. Координацию осуществляет отдел молодежной политики администрации городского округа Горловка Донецкой Народной Республик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2. Цели и задачи </w:t>
      </w:r>
      <w:r>
        <w:rPr>
          <w:sz w:val="28"/>
          <w:szCs w:val="28"/>
        </w:rPr>
        <w:t>Марафо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роведения Марафона является </w:t>
      </w:r>
      <w:r>
        <w:rPr>
          <w:color w:val="000000"/>
          <w:sz w:val="28"/>
          <w:szCs w:val="28"/>
        </w:rPr>
        <w:t xml:space="preserve">раскрытие творческих способностей молодёжи с </w:t>
      </w:r>
      <w:r>
        <w:rPr>
          <w:sz w:val="28"/>
          <w:szCs w:val="28"/>
        </w:rPr>
        <w:t>ограниченными возможностями здоровья</w:t>
      </w:r>
      <w:r>
        <w:rPr>
          <w:color w:val="000000"/>
          <w:sz w:val="28"/>
          <w:szCs w:val="28"/>
        </w:rPr>
        <w:t xml:space="preserve">, сплочение молодёжных коллективов и </w:t>
      </w:r>
      <w:r>
        <w:rPr>
          <w:sz w:val="28"/>
          <w:szCs w:val="28"/>
        </w:rPr>
        <w:t xml:space="preserve">мобилизация молодёжных добровольческих ресурсов для решения социально-значимых проблем в городском округе Горловка Донецкой Народной Республики, </w:t>
      </w:r>
      <w:r>
        <w:rPr>
          <w:sz w:val="28"/>
        </w:rPr>
        <w:t xml:space="preserve">а также профилактика </w:t>
        <w:br/>
        <w:t>и противодействие терроризму и экстремизму в молодё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и Марафона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формирование положительных установок молодёжи </w:t>
        <w:br/>
        <w:t>на добровольческую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идей добра, милосердия, толерантности </w:t>
        <w:br/>
        <w:t>и ответственности в молодё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чение внимания молодёжи и населения к проблемам людей </w:t>
        <w:br/>
        <w:t>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и развитие творческих и организаторских навыков </w:t>
        <w:br/>
        <w:t>у участников Мара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Участники Мараф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</w:rPr>
        <w:t xml:space="preserve">К участию в </w:t>
      </w:r>
      <w:r>
        <w:rPr>
          <w:sz w:val="28"/>
          <w:szCs w:val="28"/>
        </w:rPr>
        <w:t>Марафоне</w:t>
      </w:r>
      <w:r>
        <w:rPr>
          <w:sz w:val="28"/>
        </w:rPr>
        <w:t xml:space="preserve"> приглашаются студенты учреждений среднего и высшего профессионального образования, а также молодёжные объединения города Горл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озраст участников – от 14 лет до 3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Участниками Марафона считаются лица, своевременно подавшие заявки (Приложение 1) на электронный адрес отдела молодежной политики администрации городского округа Горловка Донецкой Народной Республики: </w:t>
      </w:r>
      <w:hyperlink r:id="rId2">
        <w:r>
          <w:rPr>
            <w:rStyle w:val="InternetLink"/>
            <w:iCs/>
            <w:sz w:val="28"/>
            <w:szCs w:val="28"/>
          </w:rPr>
          <w:t>sektormolodeghi@mail.ru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явки на участие в Марафоне принимаются до 30 января 2025 года включительно с пометкой «Город милосерд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Cs/>
          <w:color w:val="222222"/>
          <w:sz w:val="28"/>
          <w:szCs w:val="28"/>
          <w:lang w:eastAsia="uk-UA"/>
        </w:rPr>
        <w:t>Глава 4.</w:t>
      </w:r>
      <w:r>
        <w:rPr>
          <w:sz w:val="28"/>
          <w:szCs w:val="28"/>
        </w:rPr>
        <w:t xml:space="preserve"> Сроки проведения Мараф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оки проведения Мараф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21 по 30 января 2025 года – анонсирование и подготовка </w:t>
        <w:br/>
        <w:t>к проведению Марафона (планирование, составление графиков, группировка волонтёрских отрядов), подача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31 января по 28 февраля 2025 года – проведение мероприятий, предоставление отчётов на электронный адрес отдела молодежной политики администрации городского округа Горловка Донецкой Народной Республики</w:t>
      </w:r>
      <w:r>
        <w:rPr>
          <w:iCs/>
          <w:sz w:val="28"/>
          <w:szCs w:val="28"/>
        </w:rPr>
        <w:t xml:space="preserve"> - </w:t>
      </w:r>
      <w:hyperlink r:id="rId3">
        <w:r>
          <w:rPr>
            <w:rStyle w:val="InternetLink"/>
            <w:iCs/>
            <w:sz w:val="28"/>
            <w:szCs w:val="28"/>
          </w:rPr>
          <w:t>sektormolodeghi@mail.ru</w:t>
        </w:r>
      </w:hyperlink>
      <w:r>
        <w:rPr>
          <w:iCs/>
          <w:sz w:val="28"/>
          <w:szCs w:val="28"/>
        </w:rPr>
        <w:t xml:space="preserve"> (не позднее чем на следующий день от проведенного мероприятия)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Cs/>
          <w:color w:val="222222"/>
          <w:sz w:val="28"/>
          <w:szCs w:val="28"/>
          <w:lang w:eastAsia="uk-UA"/>
        </w:rPr>
        <w:t>Глава 5</w:t>
      </w:r>
      <w:r>
        <w:rPr>
          <w:sz w:val="28"/>
          <w:szCs w:val="28"/>
        </w:rPr>
        <w:t>. Место проведения и порядок организации Мараф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есто проведения Марафона – адреса социальных учреждений </w:t>
        <w:br/>
        <w:t xml:space="preserve">и объединений для молодёжи с ограниченными возможностями здоровья </w:t>
        <w:br/>
        <w:t xml:space="preserve">по городу Горловка (определяют сами участн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дение мастер-классов по прикладному искусству различной степени сло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образительное искус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кусство ори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пплик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ягкая игруш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рытка/изделие из подручных материалов и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бор материала, подготовка отчёта. Формат от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менее 5 – 7 фотографий, отражающих наиболее яркие моменты проведения Марафона, в хорошем ка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метка о проведенных мероприятиях (не более 1 страницы) </w:t>
        <w:br/>
        <w:t>с указанием времени, места, формы проведения и количеств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ждый участник (команда) несёт ответственность за достоверность предоставленной информаци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6. Партнё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 Партнёром Марафона может стать организация любой формы собственности и деятельности, которая принимает участие в организации </w:t>
        <w:br/>
        <w:t>или содействии проведению Марафона (общественные некоммерческие организации, общественные объединения, органы самоуправления, СМИ, образовательные учрежде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ормы и условия взаимодействия в каждом конкретном случае согласуются с организаторами Мараф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  <w:tab/>
        <w:tab/>
        <w:tab/>
        <w:tab/>
        <w:t>О.Ю. Ольховск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о проведении благотворительного марафона «Город милосердия» в рамках цикла развивающих мероприятий для молодёжи с ограниченными возможностями здоровья подготовлено отделом молодежной политики администрации городского округа Горловка Донецкой Народн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>Д.А. Лоз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к положению о проведен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благотворительного марафон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«Город милосердия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в рамках цикл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развивающих мероприяти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для молодёжи с ограниченным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возможностями здоровья (п 3.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благотворительном марафоне «Город милосердия»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цикла развивающих мероприятий для молодёжи с ограниченными возможностями здоров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е учреждение/организация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человек 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molodeghi@mail.ru" TargetMode="External"/><Relationship Id="rId3" Type="http://schemas.openxmlformats.org/officeDocument/2006/relationships/hyperlink" Target="mailto:sektormolodeghi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5:00Z</dcterms:created>
  <dc:creator>Анохина</dc:creator>
  <dc:description/>
  <cp:keywords/>
  <dc:language>en-US</dc:language>
  <cp:lastModifiedBy>Protokol</cp:lastModifiedBy>
  <cp:lastPrinted>2025-01-10T09:25:00Z</cp:lastPrinted>
  <dcterms:modified xsi:type="dcterms:W3CDTF">2025-01-14T05:28:00Z</dcterms:modified>
  <cp:revision>3</cp:revision>
  <dc:subject/>
  <dc:title>Утверждаю</dc:title>
</cp:coreProperties>
</file>