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ложению о проведении патриотической акции «Кто для тебя Герой?», приуроченной ко Дню защитника Отечества (п. 3.3)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</w:t>
      </w:r>
      <w:r>
        <w:rPr>
          <w:bCs/>
          <w:sz w:val="28"/>
          <w:szCs w:val="28"/>
        </w:rPr>
        <w:t xml:space="preserve">в патриотической акции </w:t>
      </w:r>
      <w:r>
        <w:rPr>
          <w:sz w:val="28"/>
          <w:szCs w:val="28"/>
        </w:rPr>
        <w:t xml:space="preserve">«Кто для тебя Герой?», </w:t>
      </w:r>
    </w:p>
    <w:p>
      <w:pPr>
        <w:pStyle w:val="Normal"/>
        <w:jc w:val="center"/>
        <w:rPr/>
      </w:pPr>
      <w:r>
        <w:rPr>
          <w:sz w:val="28"/>
          <w:szCs w:val="28"/>
        </w:rPr>
        <w:t>приуроченной ко Дню защитника Отечества</w:t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ород/поселок/село 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е учреждение (курс, факультет) или место работы (должность) </w:t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номер телефона ___________________________________</w:t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 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траница в социальной сети «ВКонтакте» __________________________</w:t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ерой, о котором идет речь ____________________________________</w:t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/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44:00Z</dcterms:created>
  <dc:creator>Зайцево</dc:creator>
  <dc:description/>
  <cp:keywords/>
  <dc:language>en-US</dc:language>
  <cp:lastModifiedBy>Зайцево</cp:lastModifiedBy>
  <cp:lastPrinted>2025-01-16T09:28:00Z</cp:lastPrinted>
  <dcterms:modified xsi:type="dcterms:W3CDTF">2025-01-16T06:28:00Z</dcterms:modified>
  <cp:revision>3</cp:revision>
  <dc:subject/>
  <dc:title/>
</cp:coreProperties>
</file>