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61" w:firstLine="5103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atLeast" w:line="240"/>
        <w:ind w:left="5103" w:right="-261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городского округа Горловка Донецкой Народной Республики</w:t>
      </w:r>
    </w:p>
    <w:p>
      <w:pPr>
        <w:pStyle w:val="Normal"/>
        <w:ind w:left="4395" w:firstLine="708"/>
        <w:rPr>
          <w:sz w:val="28"/>
          <w:szCs w:val="28"/>
        </w:rPr>
      </w:pPr>
      <w:r>
        <w:rPr>
          <w:sz w:val="28"/>
          <w:szCs w:val="28"/>
        </w:rPr>
        <w:t>от 16 января 2025 г.  № 32</w:t>
      </w:r>
    </w:p>
    <w:p>
      <w:pPr>
        <w:pStyle w:val="Normal"/>
        <w:ind w:left="5245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ПОЛОЖЕНИЕ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 проведении фестиваля военно-патриотической поэзи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Родине посвятим души прекрасные порывы</w:t>
      </w:r>
      <w:r>
        <w:rPr>
          <w:sz w:val="28"/>
          <w:szCs w:val="28"/>
        </w:rPr>
        <w:t>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Глава 1. Общие положения</w:t>
      </w:r>
    </w:p>
    <w:p>
      <w:pPr>
        <w:pStyle w:val="Normal"/>
        <w:tabs>
          <w:tab w:val="clear" w:pos="708"/>
          <w:tab w:val="left" w:pos="5103" w:leader="none"/>
          <w:tab w:val="left" w:pos="592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TextBody"/>
        <w:ind w:firstLine="709"/>
        <w:jc w:val="both"/>
        <w:rPr/>
      </w:pPr>
      <w:r>
        <w:rPr/>
        <w:t xml:space="preserve">1.1. Настоящее Положение определяет порядок организации </w:t>
        <w:br/>
        <w:t xml:space="preserve">и проведения </w:t>
      </w:r>
      <w:r>
        <w:rPr>
          <w:lang w:val="ru-RU"/>
        </w:rPr>
        <w:t>ф</w:t>
      </w:r>
      <w:r>
        <w:rPr/>
        <w:t>естиваля военно-патриотической поэзии «Родине посвятим души прекрасные порывы» (далее – Фестиваль).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Фестиваль проводится при поддержке главы муниципального образования городского округа Горловка Донецкой Народной Республики Приходько И.С. Координацию по организации и проведению мероприятия осуществляет отдел молодежной политики администрации городского округа Горловка Донецкой Народной Республики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3. Номинации Фестивал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) художественное слово (произведения известных авторов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2) художественное слово (произведения авторского сочинения).</w:t>
      </w:r>
    </w:p>
    <w:p>
      <w:pPr>
        <w:pStyle w:val="TextBody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Глава 2. Цель и зада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.1. Цель Фестиваля – воспитание чувства патриотизма </w:t>
        <w:br/>
        <w:t>у подрастающего поколения на основе военно-патриотической поэзии, популяризирующей любовь к Родине, а также воспитание эстетического</w:t>
        <w:br/>
        <w:t>и нравственного сознания граждан Республики, сохранение памяти поколений великого подвига советского народа в годы Великой Отечественной войны и подвига Героев нашего времени, профилактика</w:t>
        <w:br/>
        <w:t>и противодействие терроризму и экстремизму в молодёжной среде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2.2. Задачи Фестиваля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1) развитие и сохранение исторического наследия, воспитание</w:t>
        <w:br/>
        <w:t>у молодёжи интереса к национально освободительной борьбе и уважение</w:t>
        <w:br/>
        <w:t>к Героям исторических событий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) создание условий для самореализации юношества, раскрытия</w:t>
        <w:br/>
        <w:t>их творческого потенциал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) выявление талантливых чтецов и авторов, их поддержка</w:t>
        <w:br/>
        <w:t xml:space="preserve">и поощрение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) поддержка и популяризация военно-патриотической поэзии</w:t>
        <w:br/>
        <w:t>и авторских произведен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) формирование у молодёжи мотивации к творческому</w:t>
        <w:br/>
        <w:t>и профессиональному росту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6) пропаганда художественными средствами героической истории Отечеств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7) </w:t>
      </w:r>
      <w:r>
        <w:rPr>
          <w:sz w:val="28"/>
          <w:szCs w:val="28"/>
        </w:rPr>
        <w:t>предупреждение экстремистской деятельности среди молодёжи.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/>
      </w:pPr>
      <w:r>
        <w:rPr>
          <w:sz w:val="28"/>
        </w:rPr>
        <w:t>Глава 3. Участники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3.1. К участию в Фестивале приглашаются обучающиеся общеобразовательных учреждений, учреждений начального профессионального образования, студенты учреждений среднего и высшего профессионального образования, воспитанники театральных студий и самодеятельных театральных коллективов, проживающие на территории городского округа Горловка Донецкой Народной Республик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3.2. Фестиваль проводится по следующим возрастным категориям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) младшая группа - участники возрастом от 9 до 13 лет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2) средняя группа - участники возрастом от 14 до 17 лет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3) старшая группа - участники возрастом от 18 до 35 лет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1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3.3.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астие в Фестивале проводится на без оплатной основ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sz w:val="28"/>
        </w:rPr>
        <w:t>Глава 4. Сроки и условия проведения Фестивал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1. Фестиваль проводится в четыре этап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этап –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10 по 14 февраля 2025 года (включительно) – отправить заявку по форме и видео (или прикрепленную ссылку на видео) на электронный адрес </w:t>
      </w:r>
      <w:r>
        <w:rPr>
          <w:rFonts w:cs="Times New Roman" w:ascii="Times New Roman" w:hAnsi="Times New Roman"/>
          <w:sz w:val="28"/>
          <w:szCs w:val="28"/>
        </w:rPr>
        <w:t>отдела молодежной политики администрации городского округа Горловка Донецкой Народной Республик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eastAsia="ru-RU"/>
          </w:rPr>
          <w:t>sektormolodeghi@mail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Отправляя видео на Фестиваль, участник подтверждает свое согласие с его условиями, определенными настоящим Положением, даёт согласие </w:t>
        <w:br/>
        <w:t xml:space="preserve">на обнародование и публичный показ видео, присланных для участия </w:t>
        <w:br/>
        <w:t>в Фестивале, с указанием имени участника и его возраста.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этап – с 15 по 16 февраля 2025 года отбор лучших произведений жюри конкурс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этап – с 17 по 21 февраля 2025 года - размещение видео победителей и лауреатов Фестиваля в группе в социальной сети В Контакте </w:t>
      </w:r>
      <w:r>
        <w:rPr>
          <w:rFonts w:cs="Times New Roman" w:ascii="Times New Roman" w:hAnsi="Times New Roman"/>
          <w:sz w:val="28"/>
          <w:szCs w:val="28"/>
        </w:rPr>
        <w:t>отдела молодежной политики администрации городского округа Горловка Донецкой Народной Республик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Молодёжь Горловки»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eastAsia="ru-RU"/>
          </w:rPr>
          <w:t>https://vk.com/molod_gorlovka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 объявление победителей Фестиваля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этап – награждение победителей Фестиваля (дата, место </w:t>
        <w:br/>
        <w:t>и время будут сообщаться дополнительно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4.2. Для участия в Фестивале участник направляет заявку по форме (приложение 1). Заявки принимаются на электронный адрес </w:t>
      </w:r>
      <w:r>
        <w:rPr>
          <w:sz w:val="28"/>
          <w:szCs w:val="28"/>
        </w:rPr>
        <w:t>отдела молодежной политики администрации городского округа Горловка Донецкой Народной Республики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>(</w:t>
      </w:r>
      <w:hyperlink r:id="rId4">
        <w:r>
          <w:rPr>
            <w:rStyle w:val="InternetLink"/>
            <w:sz w:val="28"/>
            <w:szCs w:val="28"/>
            <w:shd w:fill="FFFFFF" w:val="clear"/>
          </w:rPr>
          <w:t>sektormolodeghi@mail.ru</w:t>
        </w:r>
      </w:hyperlink>
      <w:r>
        <w:rPr>
          <w:color w:val="000000"/>
          <w:sz w:val="28"/>
          <w:szCs w:val="28"/>
        </w:rPr>
        <w:t>)</w:t>
      </w:r>
      <w:r>
        <w:rPr>
          <w:sz w:val="28"/>
        </w:rPr>
        <w:t xml:space="preserve"> до 14 февраля 2025 года включительно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4.3. Вместе с заявкой участник направляет заполненное согласие </w:t>
        <w:br/>
        <w:t>на обработку персональных данных (приложение 2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4.4. К заявке необходимо также прикрепить конкурсное видео или ссылку на видео, размещённое на видео хостинге </w:t>
      </w:r>
      <w:r>
        <w:rPr>
          <w:sz w:val="28"/>
          <w:lang w:val="en-US"/>
        </w:rPr>
        <w:t>RuTube</w:t>
      </w:r>
      <w:r>
        <w:rPr>
          <w:sz w:val="28"/>
        </w:rPr>
        <w:t xml:space="preserve">, </w:t>
        <w:br/>
        <w:t xml:space="preserve">с указанием «ФИО участника, возрастная группа, название произведения, автор». Также необходимо прикрепить текст в печатном виде произведения </w:t>
        <w:br/>
        <w:t>с названием и ФИО автор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4.5. </w:t>
      </w:r>
      <w:r>
        <w:rPr>
          <w:sz w:val="28"/>
          <w:szCs w:val="28"/>
          <w:lang w:eastAsia="uk-UA"/>
        </w:rPr>
        <w:t>Видеоролик может быть снят любым электронным устройством                    при условии высокого разрешения видео (не менее 1280</w:t>
      </w:r>
      <w:r>
        <w:rPr>
          <w:sz w:val="28"/>
          <w:szCs w:val="28"/>
          <w:lang w:val="en-US" w:eastAsia="uk-UA"/>
        </w:rPr>
        <w:t>x</w:t>
      </w:r>
      <w:r>
        <w:rPr>
          <w:sz w:val="28"/>
          <w:szCs w:val="28"/>
          <w:lang w:eastAsia="uk-UA"/>
        </w:rPr>
        <w:t xml:space="preserve">720 </w:t>
        <w:br/>
        <w:t xml:space="preserve">в горизонтальной ориентации), </w:t>
      </w:r>
      <w:r>
        <w:rPr>
          <w:sz w:val="28"/>
        </w:rPr>
        <w:t xml:space="preserve">в любом из форматов - </w:t>
      </w:r>
      <w:r>
        <w:rPr>
          <w:sz w:val="28"/>
          <w:szCs w:val="28"/>
          <w:lang w:val="en-US" w:eastAsia="uk-UA"/>
        </w:rPr>
        <w:t>AVI</w:t>
      </w:r>
      <w:r>
        <w:rPr>
          <w:sz w:val="28"/>
          <w:szCs w:val="28"/>
          <w:lang w:eastAsia="uk-UA"/>
        </w:rPr>
        <w:t xml:space="preserve">, </w:t>
      </w:r>
      <w:r>
        <w:rPr>
          <w:sz w:val="28"/>
          <w:szCs w:val="28"/>
          <w:lang w:val="en-US" w:eastAsia="uk-UA"/>
        </w:rPr>
        <w:t>MP</w:t>
      </w:r>
      <w:r>
        <w:rPr>
          <w:sz w:val="28"/>
          <w:szCs w:val="28"/>
          <w:lang w:eastAsia="uk-UA"/>
        </w:rPr>
        <w:t xml:space="preserve">4, </w:t>
      </w:r>
      <w:r>
        <w:rPr>
          <w:sz w:val="28"/>
          <w:szCs w:val="28"/>
          <w:lang w:val="en-US" w:eastAsia="uk-UA"/>
        </w:rPr>
        <w:t>mpeg</w:t>
      </w:r>
      <w:r>
        <w:rPr>
          <w:sz w:val="28"/>
          <w:szCs w:val="28"/>
          <w:lang w:eastAsia="uk-UA"/>
        </w:rPr>
        <w:t xml:space="preserve">4. Продолжительность видео от 3-х до 5 минут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4.6. Участник исполняет одно произведение в жанре художественного слова военно-патриотической направленности (произведения военных лет; </w:t>
        <w:br/>
        <w:t xml:space="preserve">о Донбассе; о Горловке и о городах Донецкой Народной Республики; о мире и дружбе народов)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7. Допускается подача двух произведений, если второе является авторским произведением участник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4.8. При прочтении произведений необходима чёткость звучания, отчетливость лица, фигуры чтеца; запись материала за 2024 год допускаетс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9. При прочтении произведений допускается музыкальное сопровождени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pacing w:val="-4"/>
          <w:sz w:val="28"/>
        </w:rPr>
      </w:pPr>
      <w:r>
        <w:rPr>
          <w:sz w:val="28"/>
        </w:rPr>
        <w:t xml:space="preserve">4.10. Каждый </w:t>
      </w:r>
      <w:r>
        <w:rPr>
          <w:spacing w:val="-4"/>
          <w:sz w:val="28"/>
        </w:rPr>
        <w:t xml:space="preserve">участник должен быть подписан на группу социальной сети «ВКонтакте» </w:t>
      </w:r>
      <w:r>
        <w:rPr>
          <w:spacing w:val="-4"/>
          <w:sz w:val="28"/>
          <w:szCs w:val="28"/>
        </w:rPr>
        <w:t>отдела молодежной политики администрации городского округа Горловка Донецкой Народной Республики</w:t>
      </w:r>
      <w:r>
        <w:rPr>
          <w:spacing w:val="-4"/>
          <w:sz w:val="28"/>
        </w:rPr>
        <w:t xml:space="preserve"> </w:t>
      </w:r>
      <w:hyperlink r:id="rId5">
        <w:r>
          <w:rPr>
            <w:rStyle w:val="InternetLink"/>
            <w:spacing w:val="-4"/>
            <w:sz w:val="28"/>
            <w:u w:val="none"/>
          </w:rPr>
          <w:t>https://vk.com/molod_gorlovka</w:t>
        </w:r>
      </w:hyperlink>
      <w:r>
        <w:rPr>
          <w:spacing w:val="-4"/>
          <w:sz w:val="28"/>
        </w:rPr>
        <w:t xml:space="preserve"> и Телеграмма https://t.me/GorlovkaMolod.</w:t>
      </w:r>
    </w:p>
    <w:p>
      <w:pPr>
        <w:pStyle w:val="Normal"/>
        <w:ind w:firstLine="709"/>
        <w:jc w:val="both"/>
        <w:rPr>
          <w:spacing w:val="-4"/>
          <w:sz w:val="28"/>
        </w:rPr>
      </w:pPr>
      <w:r>
        <w:rPr>
          <w:spacing w:val="-4"/>
          <w:sz w:val="28"/>
        </w:rPr>
      </w:r>
    </w:p>
    <w:p>
      <w:pPr>
        <w:pStyle w:val="Normal"/>
        <w:ind w:firstLine="709"/>
        <w:jc w:val="center"/>
        <w:rPr/>
      </w:pPr>
      <w:r>
        <w:rPr>
          <w:sz w:val="28"/>
        </w:rPr>
        <w:t>Глава 5. Жюри Фестиваля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1. Жюри Фестиваля состоит из 3 человек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) жюри создается для оценки конкурсных выступлений</w:t>
        <w:br/>
        <w:t xml:space="preserve">и созывается </w:t>
      </w:r>
      <w:r>
        <w:rPr>
          <w:sz w:val="28"/>
          <w:szCs w:val="28"/>
        </w:rPr>
        <w:t>отделом молодежной политики администрации городского округа Горловка Донецкой Народной Республики</w:t>
      </w:r>
      <w:r>
        <w:rPr>
          <w:sz w:val="28"/>
        </w:rPr>
        <w:t>, в его состав входят деятели культуры и искусства Донецкой Народной Республики: профессиональные артисты, опытные педагог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2) жюри производит прослушивание участников Фестиваля, оценивает их выступление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3) в состав жюри не могут входить участники Фестиваля, их музыкальные и художественные руководители, родственники участников Фестивал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4) председатель жюри Фестиваля и состав жюри утверждаются за         5 дней до начала работы Фестивал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5) председатель жюри имеет право верховенства голоса при возникновении спорной ситуаци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6) жюри не имеет право разглашать результаты Фестиваля </w:t>
        <w:br/>
        <w:t>до официального объявл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7) жюри не учитывает материальные возможности, социальные принадлежности, национальности и местонахождения конкурсантов – только творчество на абсолютно равных условиях, согласно настоящему Положению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8) при оценке выступления световое сопровождение (различные специальные световые эффекты) во внимание не принимаетс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9) решение жюри окончательное и обжалованию не подлежит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5.2. Критерии оценивания номинации «Художественное слово»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) артистичность, культура, умение передать образ слушателю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2) тактичность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3) ритмическая точность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) техника речи, общая внятность речи, дикц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5) уместность и грамотность подобранного материала для прочт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3. Каждое выступление оценивается каждым членом жюри по десятибалльной шкале, общая оценка исполнителя определяется суммой балл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Глава 6. Подведение итогов. Награждение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1. Финансирование Фестиваля осуществляется согласно смете расходов на мероприятия отдела молодежной политики администрации городского округа Горловка Донецкой Народной Республики на 2025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6.2. </w:t>
      </w:r>
      <w:r>
        <w:rPr>
          <w:sz w:val="28"/>
          <w:szCs w:val="28"/>
        </w:rPr>
        <w:t xml:space="preserve">Победители </w:t>
      </w:r>
      <w:r>
        <w:rPr>
          <w:sz w:val="28"/>
        </w:rPr>
        <w:t>Фестиваля по номинациям и возрастным категориям</w:t>
      </w:r>
      <w:r>
        <w:rPr>
          <w:sz w:val="28"/>
          <w:szCs w:val="28"/>
        </w:rPr>
        <w:t xml:space="preserve"> награждаются грамотами администрации городского округа Горловка Донецкой Народной Республики в рам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Управляющий делами администрации </w:t>
        <w:tab/>
        <w:tab/>
        <w:tab/>
        <w:tab/>
        <w:t>О.Ю. Ольховская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ожение о проведении Фестиваля военно-патриотической поэзии «Родине посвятим души прекрасные порывы» разработано отделом молодежной политики администрации городского округа Горловка Донецкой Народной Республики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Начальник отдела</w:t>
        <w:tab/>
        <w:tab/>
        <w:tab/>
        <w:tab/>
        <w:tab/>
        <w:tab/>
        <w:tab/>
        <w:t>Д.А. Лозовая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49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/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Абзац списка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tormolodeghi@mail.ru" TargetMode="External"/><Relationship Id="rId3" Type="http://schemas.openxmlformats.org/officeDocument/2006/relationships/hyperlink" Target="https://vk.com/molod_gorlovka" TargetMode="External"/><Relationship Id="rId4" Type="http://schemas.openxmlformats.org/officeDocument/2006/relationships/hyperlink" Target="mailto:sektormolodeghi@mail.ru" TargetMode="External"/><Relationship Id="rId5" Type="http://schemas.openxmlformats.org/officeDocument/2006/relationships/hyperlink" Target="https://vk.com/molod_gorlovka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7:14:00Z</dcterms:created>
  <dc:creator>Молодеж3</dc:creator>
  <dc:description/>
  <cp:keywords/>
  <dc:language>en-US</dc:language>
  <cp:lastModifiedBy>Protokol</cp:lastModifiedBy>
  <cp:lastPrinted>2025-01-17T08:48:00Z</cp:lastPrinted>
  <dcterms:modified xsi:type="dcterms:W3CDTF">2025-01-17T05:54:00Z</dcterms:modified>
  <cp:revision>21</cp:revision>
  <dc:subject/>
  <dc:title/>
</cp:coreProperties>
</file>