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387" w:hanging="0"/>
        <w:rPr/>
      </w:pPr>
      <w:r>
        <w:rPr>
          <w:sz w:val="28"/>
          <w:szCs w:val="28"/>
        </w:rPr>
        <w:t xml:space="preserve">Постановлением администрации городского округа Горловка </w:t>
      </w:r>
    </w:p>
    <w:p>
      <w:pPr>
        <w:pStyle w:val="Normal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14  мая  2024 г. № 146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ловка Донецкой Народной Республики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5 февраля 2025 г.  № 158)</w:t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рабочей группы по рассмотрению вопросов размещения нестационарных торговых объектов в стационарном торговом объекте, 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ом здании, строении, сооружении или на земельном участке, находящемся в муниципальной собственности </w:t>
      </w:r>
      <w:r>
        <w:rPr>
          <w:b/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b/>
          <w:sz w:val="28"/>
          <w:szCs w:val="28"/>
        </w:rPr>
        <w:t xml:space="preserve"> Донецкой Народной Республик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Горловка Донецкой Народной Республики, председа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Гребеню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Лариса Николае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 xml:space="preserve"> агропромышленной политики, потребительского рынка и предпринимательства</w:t>
            </w:r>
            <w:r>
              <w:rPr>
                <w:sz w:val="28"/>
                <w:szCs w:val="28"/>
              </w:rPr>
              <w:t xml:space="preserve"> администрации городского округа Горловка Донецкой Народной Республики, заместитель председателя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отдел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агропромышленной политики, потребительского рынка и предпринимательства</w:t>
            </w:r>
            <w:r>
              <w:rPr>
                <w:spacing w:val="-6"/>
                <w:sz w:val="28"/>
                <w:szCs w:val="28"/>
              </w:rPr>
              <w:t xml:space="preserve"> администрации городского округа Горловка Донецкой Народной Республики, секретарь рабочей группы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Казюлин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Виталий Александ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ения дорожного надзора ОГИБДД УМВД России «Горлов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щик </w:t>
            </w:r>
          </w:p>
          <w:p>
            <w:pPr>
              <w:pStyle w:val="11"/>
              <w:ind w:left="0" w:hanging="0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градостроительства и архитектуры </w:t>
            </w:r>
            <w:r>
              <w:rPr>
                <w:sz w:val="28"/>
                <w:szCs w:val="28"/>
              </w:rPr>
              <w:t>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</w:t>
            </w:r>
          </w:p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ведующий сектором муниципального контроля </w:t>
            </w:r>
            <w:r>
              <w:rPr>
                <w:sz w:val="28"/>
                <w:szCs w:val="28"/>
              </w:rPr>
              <w:t>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napToGrid w:val="false"/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Кульбачная</w:t>
            </w:r>
          </w:p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Владимировна</w:t>
            </w:r>
          </w:p>
          <w:p>
            <w:pPr>
              <w:pStyle w:val="11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ыткин </w:t>
            </w:r>
          </w:p>
          <w:p>
            <w:pPr>
              <w:pStyle w:val="1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ОГИБДД УМВД России «Горловское»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Поляк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Ростислав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й инспектор</w:t>
            </w:r>
            <w:r>
              <w:rPr>
                <w:iCs/>
                <w:sz w:val="28"/>
                <w:szCs w:val="28"/>
              </w:rPr>
              <w:t xml:space="preserve"> дорожного надзора отделения дорожного надзора ОГИБДД УМВД России «Горловско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727" w:leader="none"/>
                <w:tab w:val="left" w:pos="38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Солодчу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Илья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заместитель начальника отдела надзорной деятельности и профилактической работы городского округа Горловка управления надзорной деятельности и профилактической работы Главного Управления МЧС России по Донецкой Народной Республике, майор внутренней службы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Степанков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Юлия Александ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4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территориального отдела – заместителя главного государственного санитарного врача по городу Горловке и Артемовскому району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11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Твердохлеб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Владислав  Никола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и.о. заведующего санитарно-гигиеническим отделом Филиала Федерального бюджетного учреждения здравоохранения «Центр гигиены и эпидемиологии в Донецкой Народной Республике», в городе Горловка и Артемовском районе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Ткачук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Светлана Владими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муниципального имущества Департамента муниципального развития администрации городского округа Горловка Донецкой Народн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Фомин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Алексей Вяче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благоустройства управления благоустройства Департамента </w:t>
            </w:r>
            <w:r>
              <w:rPr>
                <w:iCs/>
                <w:sz w:val="28"/>
                <w:szCs w:val="28"/>
              </w:rPr>
              <w:t xml:space="preserve">жилищно-коммунального хозяйства </w:t>
            </w:r>
            <w:r>
              <w:rPr>
                <w:sz w:val="28"/>
                <w:szCs w:val="28"/>
              </w:rPr>
              <w:t>администрации городского округа Горловка Донецкой Народной Республи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 xml:space="preserve">Чайков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  <w:t>Олег Олег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102" w:leader="none"/>
                <w:tab w:val="left" w:pos="4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ресурсов Департамента муниципального развития администрации городского округа Горловка Донецкой Народной Республи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</w:rPr>
        <w:t xml:space="preserve">Управляющий делами </w:t>
      </w:r>
      <w:r>
        <w:rPr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/>
      </w:pPr>
      <w:r>
        <w:rPr>
          <w:sz w:val="28"/>
          <w:szCs w:val="28"/>
          <w:lang w:eastAsia="en-US"/>
        </w:rPr>
        <w:t xml:space="preserve">городского округа </w:t>
      </w:r>
      <w:r>
        <w:rPr>
          <w:sz w:val="28"/>
          <w:szCs w:val="28"/>
        </w:rPr>
        <w:t xml:space="preserve"> Горловка 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rPr>
          <w:sz w:val="26"/>
          <w:szCs w:val="26"/>
        </w:rPr>
      </w:pPr>
      <w:r>
        <w:rPr>
          <w:sz w:val="28"/>
          <w:szCs w:val="28"/>
        </w:rPr>
        <w:t>Донецкой Народной Республики</w:t>
        <w:tab/>
        <w:t>О.Ю. Ольховская</w:t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остав </w:t>
      </w:r>
      <w:r>
        <w:rPr>
          <w:sz w:val="20"/>
          <w:szCs w:val="20"/>
        </w:rPr>
        <w:t xml:space="preserve">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0"/>
          <w:szCs w:val="20"/>
        </w:rPr>
        <w:t>муниципального образования городского округа Горловка</w:t>
      </w:r>
      <w:r>
        <w:rPr>
          <w:sz w:val="20"/>
          <w:szCs w:val="20"/>
        </w:rPr>
        <w:t xml:space="preserve"> Донецкой Народной Республики подготовлен отделом агропромышленной политики, потребительского рынка и предпринимательства администрации городского округа Горловка Донецкой Народн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>Л.Н. Гребенюк</w:t>
      </w:r>
      <w:r>
        <w:rPr>
          <w:color w:val="0D0D0D"/>
          <w:sz w:val="28"/>
          <w:szCs w:val="28"/>
          <w:lang w:eastAsia="en-US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1:00Z</dcterms:created>
  <dc:creator>PC</dc:creator>
  <dc:description/>
  <cp:keywords/>
  <dc:language>en-US</dc:language>
  <cp:lastModifiedBy>Protokol</cp:lastModifiedBy>
  <cp:lastPrinted>2025-02-25T11:04:00Z</cp:lastPrinted>
  <dcterms:modified xsi:type="dcterms:W3CDTF">2025-02-25T12:28:00Z</dcterms:modified>
  <cp:revision>8</cp:revision>
  <dc:subject/>
  <dc:title>О выдачи согласования на размещение</dc:title>
</cp:coreProperties>
</file>