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Calibri" w:cs="Times New Roman"/>
          <w:sz w:val="27"/>
          <w:szCs w:val="27"/>
          <w:lang w:val="ru-RU"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7"/>
          <w:szCs w:val="27"/>
          <w:lang w:val="ru-RU"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7"/>
          <w:szCs w:val="27"/>
          <w:lang w:val="ru-RU"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val="ru-RU" w:eastAsia="en-US"/>
        </w:rPr>
      </w:r>
    </w:p>
    <w:p>
      <w:pPr>
        <w:pStyle w:val="Normal"/>
        <w:ind w:firstLine="55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О</w:t>
      </w:r>
    </w:p>
    <w:p>
      <w:pPr>
        <w:pStyle w:val="Normal"/>
        <w:ind w:firstLine="552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ловка</w:t>
      </w:r>
    </w:p>
    <w:p>
      <w:pPr>
        <w:pStyle w:val="Normal"/>
        <w:ind w:firstLine="552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нецкой Народн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28 февраля 2025 г.  № 16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Комиссии по вопросам признания помещения жилым помещением, жилого помещения пригодным (непригодным) для проживания, многоквартирного дома аварийным и подлежащими сносу или реконструкции на территории городского округа Горловка Донецкой Народн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Общие положения</w:t>
      </w:r>
    </w:p>
    <w:p>
      <w:pPr>
        <w:pStyle w:val="Normal"/>
        <w:ind w:firstLine="48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Комиссия по вопросам признания помещения жилым помещением, жилого помещения пригодным (непригодным) для проживания, многоквартирного дома аварийным и подлежащими сносу или реконструкции на территории городского округа  Горловка Донецкой Народн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далее – Комиссия) является постоянно действующим коллегиальным органом при администрации городского округа  Горловка Донецкой Народной Республики, основная задача которой – оценка жилых помещений многоквартирных домов,  находящихся в собственности  муниципального жилищного фонда и частного жилищного фонд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В своей работе Комиссия руководствуется Конституцией Российской Федерации, законами Российской Федерации,  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                    от 18 января 2006 года  № 47 (далее – Постановление № 47), Конституцией Донецкой Народной Республики, законами Донецкой Народной Республики, настоящим Положением и другими нормативными актами, действующими на территории Донецкой Народной Республи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Состав Комиссии утверждается постановлением администрации городского округа Горловка Донецкой Народной Республи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. Комиссию возглавляет председатель Комиссии. В случае отсутствия председателя Комиссии его обязанности выполняет заместитель председателя Комисс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5. Работа Комиссии осуществляется по мере необходимости. О дате и времени проведения заседания Комиссии ее членов информирует секретарь Комисс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6.</w:t>
        <w:tab/>
        <w:t xml:space="preserve">Секретарь готовит Заключение комиссии о необходимости или отсутствии необходимости сноса объекта (далее – Заключение), на основании которого готовит проект постановления администрации городского округа Горловка Донецкой Народной Республики о сносе объекта, направляет информацию задействованным структура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. Порядок работы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Комиссия проводит оценку и обследование помещения в целях признания его жилым помещением, жилого помещения в целях признания его пригодным (непригодным) для проживания граждан, в случаях, предусмотренных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Постановление № 47.</w:t>
      </w:r>
    </w:p>
    <w:p>
      <w:pPr>
        <w:pStyle w:val="Normal"/>
        <w:tabs>
          <w:tab w:val="clear" w:pos="708"/>
          <w:tab w:val="left" w:pos="4638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 Оценку и обследование помещения многоквартирного дома в целях признания его аварийным и подлежащим сносу или реконструк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К обязанностям Комиссии относи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1. рассмотрение представленных заявлений собственников жилых помеще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2. рассмотрение заявлений собственников жилых помещений в многоквартирном доме с приложением технического заключения по результатам обследования специализированной организацией многоквартирного жилого дом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3. составление акта обследования помещений по форме, утвержденной Постановлением № 47 (приложение 1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4. принятие решения об оценке соответствия помещения (многоквартирного дома) требованиям, установленным в Постановлении № 47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5. вынесение заключения о признании помещения  жилым помещением, жилого помещения пригодным (непригодным) для проживания, многоквартирного дома аварийным и подлежащим сносу или реконструк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 Порядок рассмотрения вопросов о пригодности (непригодности) жилого помещения для проживания и признания многоквартирного дома аварийным осуществляется в порядке, определенном разделом IV Постановления  № 47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 По результатам работы Комиссия принимает одно из решений в соответствии с пунктом 47 Постановления № 47 в виде Заключения                       (приложение  2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становлении  № 47 требованиям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о выявлении оснований для признания помещения непригодным для прожив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 об отсутствии оснований для признания жилого помещения непригодным для прожив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) о выявлении оснований для признания многоквартирного дома аварийным и подлежащим снос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)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4.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лен Комиссии, не согласный с выводом, отраженным в заключении, вправе изложить в письменной форме особое мнение, которое подлежит в обязательном порядке приобщению к Заключению, о чем в нем делается отмет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всем спорным вопросам, связанным  с принятием Заключения, решение принимается главой муниципального образования городского округа Горловка Донецкой Народной Республики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highlight w:val="gree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5. Секретарь Комиссии на основании поступивших Заключений, подготавливает проект постановления администрации городского округа  Горловка Донецкой Народной Республик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highlight w:val="green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яющий делами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ского округа Горлов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нецкой Народной Республики                                      О.Ю. Ольхов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ожение о работе Комиссии по вопросам признания помещения жилым помещениям, жилого помещения пригодным (непригодным) для проживания, многоквартирного дома аварийным и подлежащими сносу или реконструкции на территории городского округа Горловка Донецкой Народной Республики, подготовлено Департаментом строительства администрации городского округа Горловка Донецкой Народной Республики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ректор Департамента </w:t>
        <w:tab/>
        <w:tab/>
        <w:tab/>
        <w:tab/>
        <w:tab/>
        <w:tab/>
        <w:t>Е.А. Жилен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70" w:top="709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ntiqua;Arial Narrow" w:hAnsi="Antiqua;Arial Narrow" w:cs="Antiqua;Arial Narrow"/>
      <w:sz w:val="26"/>
      <w:lang w:val="uk-UA"/>
    </w:rPr>
  </w:style>
  <w:style w:type="character" w:styleId="Style16">
    <w:name w:val="Нижний колонтитул Знак"/>
    <w:qFormat/>
    <w:rPr>
      <w:rFonts w:ascii="Antiqua;Arial Narrow" w:hAnsi="Antiqua;Arial Narrow" w:cs="Antiqua;Arial Narrow"/>
      <w:sz w:val="2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у"/>
    <w:basedOn w:val="Normal"/>
    <w:qFormat/>
    <w:pPr>
      <w:widowControl w:val="false"/>
      <w:suppressAutoHyphens w:val="true"/>
      <w:ind w:left="5954" w:hanging="0"/>
    </w:pPr>
    <w:rPr>
      <w:rFonts w:ascii="Times New Roman" w:hAnsi="Times New Roman" w:eastAsia="Lucida Sans Unicode" w:cs="Times New Roman"/>
      <w:b/>
      <w:kern w:val="2"/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53:00Z</dcterms:created>
  <dc:creator>Админ</dc:creator>
  <dc:description/>
  <cp:keywords/>
  <dc:language>en-US</dc:language>
  <cp:lastModifiedBy>Protokol</cp:lastModifiedBy>
  <cp:lastPrinted>2025-02-27T13:54:00Z</cp:lastPrinted>
  <dcterms:modified xsi:type="dcterms:W3CDTF">2025-02-28T11:45:00Z</dcterms:modified>
  <cp:revision>26</cp:revision>
  <dc:subject/>
  <dc:title>ГОРЛОВСКИЙ  ГОРОДСКОЙ  СОВЕТ</dc:title>
</cp:coreProperties>
</file>