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1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ConsPlusNormal1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Normal"/>
        <w:autoSpaceDE w:val="false"/>
        <w:spacing w:lineRule="auto" w:line="240" w:before="0" w:after="0"/>
        <w:ind w:left="561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т 13 марта 2025 г.  № 210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доступа в помещения архивохранили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ого управления администрации городского округа Гор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доступа в помещения архивохранилищ Архивного управления администрации городского округа Горловка (далее – Порядок) разработан с целью упорядочения организации работы по охране документов, хранящихся в помещениях архивохранилищ Архивного управления администрации городского округа Горловка (далее – Архивное управление) и установлению основных требований доступа представителей юридических лиц в помещения архивохранилищ Архивн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 Порядок подготовлен в соответствии с пунктами 5.3, 5.4, 5.5, 5.8, 5.9, 5.10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 библиотеках, научных организациях, утвержденных приказом Федерального архивного агентства от 2 марта 2020 года № 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доступа в помещения архивохранилищ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рхивохранилища Архивного управления (помещения, где хранятся архивные документы) расположены в помещениях администрации городского округа Горловка по адре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Рудакова, дом 33 (II этаж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дом 11 (трехэтажная часть здания А – III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вердлова, д. 3 (I этаж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ступ в архивохранилища Архивного управления является ограниченным. Право доступа в архивохранилища Архивного управления имеет начальник Архивного управления и его сотрудники для выполнения своих функциональных обязан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исключительных случаях, право на доступ в архивохранилища Архивного управления имеют иные л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уководитель администрации городского округа Горловка и его заместители в сопровождении начальника Архивн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ставители правоохранительных органов, специализированных аварийных служб при исполнении ими своих служебных обязанностей в соответствии с законодательством Российской Федерации в сопровождении начальника Архивного управления или уполномоченного им лица из числа сотрудников Архивн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ители контрольных (надзорных) органов при исполнении ими своих служебных обязанностей в соответствии с законодательством Российской Федерации в сопровождении начальника Архивного управления или уполномоченного им лица из числа сотрудников Архивн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осетители Архивного управления могут допускаться в архивохранилища только с разрешения начальника Архивного управления в сопровождении сотрудника Архивн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Запрещается приносить в архивохранилища Архивного управления устройства с функцией сканирования документов, фото- и видеосъем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вери помещений архивохранилищ Архивного управления в течение рабочего дня, если в нем не производятся работы, должны быть закрыты. Ключи от дверей архивохранилищ находятся у главного, ведущего специалистов, старших архивари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ет и хранение ключ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Архивном управлении, наряду с рабочими комплектами ключей, имеются запасные комплекты ключей с соответствующими указателями. Запасные комплекты ключей хранятся в металлическом опечатываемом сейфе. Наличие неучтенных ключей недопусти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бочие ключи выдаются работникам Архивного управления под подпись в журнале учета ключей к замкам помещений архивохранилищ. В указанном журнале отмечается, кому из сотрудников Архивного управления выданы ключи от помещений архивохранилищ с распиской сотрудника в получении экземпляра ключ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случае потери рабочих экземпляров ключей об этом немедленно ставится в известность начальник Архивн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и увольнении сотрудника Архивного управления, ранее выданные ему под подпись ключи, подлежат обязательному возврату с отметкой в журнале учета ключей к замкам помещений архивохранили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дин раз в год проводится проверка фактического наличия ключей от всех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hd w:fill="FEFEFE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 Донецкой</w:t>
      </w:r>
    </w:p>
    <w:p>
      <w:pPr>
        <w:pStyle w:val="Normal"/>
        <w:shd w:fill="FEFEFE" w:val="clear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Республики</w:t>
        <w:tab/>
        <w:t>О.Ю. Ольх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доступа в помещения архивохранилищ Архивного управления администрации городского округа Горловка Донецкой Народн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одготовлен Архивным управлением администрации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Архивного управления</w:t>
      </w:r>
    </w:p>
    <w:p>
      <w:pPr>
        <w:pStyle w:val="Normal"/>
        <w:shd w:fill="FEFEFE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ловка</w:t>
      </w:r>
    </w:p>
    <w:p>
      <w:pPr>
        <w:pStyle w:val="Normal"/>
        <w:shd w:fill="FEFEFE" w:val="clear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>М.Ю. Писков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HelvDL;Times New Roman" w:hAnsi="HelvDL;Times New Roman" w:cs="HelvDL;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  <w:jc w:val="both"/>
    </w:pPr>
    <w:rPr>
      <w:sz w:val="28"/>
      <w:szCs w:val="28"/>
    </w:rPr>
  </w:style>
  <w:style w:type="paragraph" w:styleId="Style21">
    <w:name w:val="Текст"/>
    <w:basedOn w:val="Normal"/>
    <w:qFormat/>
    <w:pPr>
      <w:snapToGrid w:val="false"/>
      <w:spacing w:lineRule="atLeast" w:line="240" w:before="0" w:after="0"/>
      <w:ind w:firstLine="283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pacing w:lineRule="auto" w:line="240"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1:00Z</dcterms:created>
  <dc:creator>Admin</dc:creator>
  <dc:description/>
  <cp:keywords/>
  <dc:language>en-US</dc:language>
  <cp:lastModifiedBy>Protokol</cp:lastModifiedBy>
  <cp:lastPrinted>2025-03-13T15:28:00Z</cp:lastPrinted>
  <dcterms:modified xsi:type="dcterms:W3CDTF">2025-03-13T12:31:00Z</dcterms:modified>
  <cp:revision>28</cp:revision>
  <dc:subject/>
  <dc:title/>
</cp:coreProperties>
</file>