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ловка 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9 апреля 2025 года № 3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в городском округе Горловка в 2025-2026 годах Основ государственной политики по сохранению и укреплению традиционных российских духовно-нравственных ценностей на территории городского округа Горловка </w:t>
      </w:r>
      <w:r>
        <w:rPr>
          <w:rFonts w:eastAsia="Arial"/>
          <w:b/>
          <w:sz w:val="28"/>
          <w:szCs w:val="28"/>
          <w:lang w:eastAsia="zh-CN"/>
        </w:rPr>
        <w:t>Донецкой Народн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3830"/>
        <w:gridCol w:w="1838"/>
        <w:gridCol w:w="2213"/>
        <w:gridCol w:w="3034"/>
        <w:gridCol w:w="3130"/>
      </w:tblGrid>
      <w:tr>
        <w:trPr>
          <w:trHeight w:val="8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44"/>
              <w:ind w:left="2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имено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испол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spacing w:lineRule="exact" w:line="244"/>
              <w:ind w:left="2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финансир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исполнит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Документы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одтверждающие</w:t>
            </w:r>
          </w:p>
          <w:p>
            <w:pPr>
              <w:pStyle w:val="Normal"/>
              <w:widowControl w:val="false"/>
              <w:spacing w:lineRule="exact" w:line="274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исполнение мероприятия</w:t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421" w:hRule="exac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bidi="ru-RU"/>
              </w:rPr>
              <w:t>I. Организационно-технические мероприятия</w:t>
            </w:r>
          </w:p>
        </w:tc>
      </w:tr>
      <w:tr>
        <w:trPr>
          <w:trHeight w:val="269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ониторинг реализации исполнительными органами Донецкой Народной Республики и подведомственными учреждениями мероприятий, проектов и программ на предмет их соответствия целям и задачам государственной политики и анализ результатов указанного монтироин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Ежегодн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не требуетс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Отраслевые (функциональные) и территориальные органы администрации городского округа Горлов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833" w:hRule="exac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II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bidi="ru-RU"/>
              </w:rPr>
              <w:t>Укрепление гражданского единства, общероссийской гражданской идентичности и российской самобытности, межнационального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и межрелигиозного согласия на основе объединяющей роли традиционных ценностей</w:t>
            </w:r>
          </w:p>
        </w:tc>
      </w:tr>
      <w:tr>
        <w:trPr>
          <w:trHeight w:val="24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Проведение мероприятий, направленных на поддержку проведения специальной военной операции, чествование героев-защитников Род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Соглас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плану мероприят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Отраслевые (функциональные) и территориальные органы администрации городского округа Горлов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3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Онлайн-квест ко Дню России «Многоликая Росс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Июнь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городского округа Горловка Донецкой Народной Республик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6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-викторина, посвященная Дню Государственного флага Российской Федераци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аг России – гордость наш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вгуст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Горловка Донецкой Народной Республ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9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нлайн КВИЗ, посвященный Дню Государственного флаг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нецкой Народной Республик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до реет флаг моей Республи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Октябрь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Горловка Донецкой Народной Республ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-пазл национальных культур «Донбасс, где степи без конца», посвященный Дню народного един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оябрь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В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Горловка Донецкой Народной Республ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ческие мероприятия по отдельному график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оябрь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горолского округа Горловка Донецкой Народной Республ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exac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bidi="ru-RU"/>
              </w:rPr>
              <w:t>III. 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, в том числе на жизнь и творчество выдающихся деятелей России</w:t>
            </w:r>
          </w:p>
        </w:tc>
      </w:tr>
      <w:tr>
        <w:trPr>
          <w:trHeight w:val="201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астие в Международной акции «Диктант Победы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в Донецкой Народной Республи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е требует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и территориальные органы администрации городского округа Горлов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3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ческие мероприятия по отдельному график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Февраль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и территориальные органы администрации городского округа Горлов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0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95pt"/>
                <w:rFonts w:eastAsia="Tahoma"/>
                <w:color w:val="0D0D0D"/>
                <w:sz w:val="22"/>
                <w:szCs w:val="22"/>
              </w:rPr>
              <w:t>Месячник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rStyle w:val="295pt"/>
                <w:rFonts w:eastAsia="Tahoma"/>
                <w:color w:val="0D0D0D"/>
                <w:sz w:val="22"/>
                <w:szCs w:val="22"/>
              </w:rPr>
              <w:t>гражданско-патриотического воспи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Февраль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Горловка Донецкой Народной Республ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6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Городской Интернет-конкурс чтецов «Поэзия войн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прель-май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Горловка Донецкой Народной Республ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3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Городской онлайн-квест к 80-летию Великой Победы и Дню Республики «Мы потомки Великой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ай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Горловка Донецкой Народной Республ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летие Победы в Великой Отечественной войн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ческие мероприятия по отдельному график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ай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и территориальные органы администрации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61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ой Народной Республик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ческие мероприятия по отдельному график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ай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и территориальные органы администрации городского округа Горлов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6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нлайн-марафон, посвященный Дню освобождения Донбасс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т дважды дорогá нам земля освобожденна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ентябрь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Горловка Донецкой Народной Республ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994" w:hRule="exac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val="en-US" w:bidi="ru-RU"/>
              </w:rPr>
              <w:t>I</w:t>
            </w:r>
            <w:r>
              <w:rPr>
                <w:b/>
                <w:color w:val="000000"/>
                <w:sz w:val="22"/>
                <w:szCs w:val="22"/>
                <w:lang w:bidi="ru-RU"/>
              </w:rPr>
              <w:t>V. Сохранение, укрепление и продвижение традиционных семейных ценностей, обеспечение преемственности поколений, забота о достойной жизни старшего поколения, формирование представления о сбережении народа России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bidi="ru-RU"/>
              </w:rPr>
              <w:t>как об основном стратегическом национальном приоритете</w:t>
            </w:r>
          </w:p>
        </w:tc>
      </w:tr>
      <w:tr>
        <w:trPr>
          <w:trHeight w:val="259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ческие мероприятия по отдельному график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Июнь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раслевые (функциональные) и территориальные органы администрации городского округа Горловка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>Народной Республ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bidi="ru-RU"/>
              </w:rPr>
            </w:r>
          </w:p>
        </w:tc>
      </w:tr>
      <w:tr>
        <w:trPr>
          <w:trHeight w:val="25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нь любви, семьи и верност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(тематические мероприятия по отдельному график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Июль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и территориальные органы администрации городского округа Горлов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13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Проведение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республиканской семейной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спортивной недел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«Здоровая семья-здоровая нация»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в рамках Всероссийского спортивного фестиваля «Здоровая семья-сильная Росс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Октябрь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е требует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Центр социальной реабилитации смешанного типа для инвалидов и детей – инвалидов в г.Горлов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3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д новогодних семейных онлайн-поздравле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«Волшебный праздник Новый го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Декабрь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Горловка Донецкой Народной Республ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267" w:hRule="exac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V. Реализация государственной информационной политики, направленной на усиление роли традиционных ценностей в массовом сознании и противодействие распространению деструктивной идеологии. Поддержка проектов, направленных на продвижение традиционных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bidi="ru-RU"/>
              </w:rPr>
              <w:t>ценностей в информационной среде</w:t>
            </w:r>
          </w:p>
        </w:tc>
      </w:tr>
      <w:tr>
        <w:trPr>
          <w:trHeight w:val="204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Размещение материалов, направленных на популяризацию, укрепление традиционных российских духовных ценностей на официальных сайтах органов исполнительной власти Донецкой Народной Республики и подведомственных учрежде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2025-20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е требует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Отраслевые (функциональные) и территориальные органы администрации городского округа Горлов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04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/>
            </w:pPr>
            <w:r>
              <w:rPr>
                <w:rStyle w:val="295pt"/>
                <w:rFonts w:eastAsia="Tahoma"/>
                <w:color w:val="0D0D0D"/>
                <w:sz w:val="22"/>
                <w:szCs w:val="22"/>
              </w:rPr>
              <w:t xml:space="preserve">Внеурочные занятия 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/>
            </w:pPr>
            <w:r>
              <w:rPr>
                <w:rStyle w:val="295pt"/>
                <w:rFonts w:eastAsia="Tahoma"/>
                <w:color w:val="0D0D0D"/>
                <w:sz w:val="22"/>
                <w:szCs w:val="22"/>
              </w:rPr>
              <w:t xml:space="preserve">Цикла «Разговоры о важном», 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/>
            </w:pPr>
            <w:r>
              <w:rPr>
                <w:rStyle w:val="295pt"/>
                <w:rFonts w:eastAsia="Tahoma"/>
                <w:color w:val="0D0D0D"/>
                <w:sz w:val="22"/>
                <w:szCs w:val="22"/>
              </w:rPr>
              <w:t xml:space="preserve">«Россия – мои горизонты», 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D0D0D"/>
                <w:sz w:val="22"/>
                <w:szCs w:val="22"/>
                <w:lang w:bidi="ru-RU"/>
              </w:rPr>
            </w:pPr>
            <w:r>
              <w:rPr>
                <w:rStyle w:val="295pt"/>
                <w:rFonts w:eastAsia="Tahoma"/>
                <w:color w:val="0D0D0D"/>
                <w:sz w:val="22"/>
                <w:szCs w:val="22"/>
              </w:rPr>
              <w:t>«Россия – страна возможностей», «Орлята Росс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D0D0D"/>
                <w:sz w:val="22"/>
                <w:szCs w:val="22"/>
                <w:lang w:bidi="ru-RU"/>
              </w:rPr>
            </w:pPr>
            <w:r>
              <w:rPr>
                <w:bCs/>
                <w:color w:val="0D0D0D"/>
                <w:sz w:val="22"/>
                <w:szCs w:val="22"/>
                <w:lang w:bidi="ru-RU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D0D0D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е требует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Горловка Донецкой Народной Республ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3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Городской пазл-фестиаль 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«Будущее начинается сегодн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прель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Горловка Донецкой Народной Республ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04" w:hRule="exac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320" w:hanging="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VI. Воспитание в духе уважения к традиционным ценностям как ключевой инструмент государственной политики в области образования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bidi="ru-RU"/>
              </w:rPr>
              <w:t>и культуры, необходимый для формирования гармонично развитой личности</w:t>
            </w:r>
          </w:p>
        </w:tc>
      </w:tr>
      <w:tr>
        <w:trPr>
          <w:trHeight w:val="21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астие во всероссийской просветительской акци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«Большой этнографический диктан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2025-20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е требует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(функциональные) и территориальные органы администрации городского округа Горлов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1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нлайн-парад поздравлений, посвященный Дню учителя, педагога дополнительного образован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«Букет из самых теплых чувст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Октябрь 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Финансирование не требует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Горловка Донецкой Народной Республ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38" w:hRule="exac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VII. Поддержка общественных проектов и институтов гражданского общества в области патриотического воспитания и сохранения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bidi="ru-RU"/>
              </w:rPr>
              <w:t>историко-культурного наследия народов России</w:t>
            </w:r>
          </w:p>
        </w:tc>
      </w:tr>
      <w:tr>
        <w:trPr>
          <w:trHeight w:val="272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Поддержка детских и молодежных организаций, движений, объединений, ориентированных на творческую, добровольческую, благотворительную, познавательную деятельность, способствующую гражданско-патриотическому и духовно-нравственному воспитанию детей и молодежи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(функциональные) и территориальные органы администрации городского округа Горлов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2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0"/>
              <w:jc w:val="center"/>
              <w:rPr/>
            </w:pPr>
            <w:r>
              <w:rPr>
                <w:rStyle w:val="295pt"/>
                <w:rFonts w:eastAsia="Tahoma"/>
                <w:color w:val="0D0D0D"/>
                <w:sz w:val="22"/>
                <w:szCs w:val="22"/>
              </w:rPr>
              <w:t>Участие во Всероссийских</w:t>
            </w:r>
          </w:p>
          <w:p>
            <w:pPr>
              <w:pStyle w:val="22"/>
              <w:shd w:fill="auto" w:val="clear"/>
              <w:spacing w:lineRule="exact" w:line="250"/>
              <w:jc w:val="center"/>
              <w:rPr/>
            </w:pPr>
            <w:r>
              <w:rPr>
                <w:rStyle w:val="295pt"/>
                <w:rFonts w:eastAsia="Tahoma"/>
                <w:color w:val="0D0D0D"/>
                <w:sz w:val="22"/>
                <w:szCs w:val="22"/>
              </w:rPr>
              <w:t>проектах и акциях</w:t>
            </w:r>
          </w:p>
          <w:p>
            <w:pPr>
              <w:pStyle w:val="22"/>
              <w:shd w:fill="auto" w:val="clear"/>
              <w:spacing w:lineRule="exact" w:line="250"/>
              <w:jc w:val="center"/>
              <w:rPr>
                <w:rFonts w:eastAsia="Tahoma"/>
                <w:color w:val="0D0D0D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Tahoma"/>
                <w:color w:val="0D0D0D"/>
                <w:sz w:val="22"/>
                <w:szCs w:val="22"/>
              </w:rPr>
              <w:t>(«Сад Памяти», «Свеча Памяти», «Диктант Победы», «Без срока давности», «Посылка солдату», «Письмо Герою» и др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В пределах средств, предусмотренных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юджетом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образования городского округа Горловка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Донецкой Народной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Республ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Горловка Донецкой Народной Республ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  городского округа Горловка</w:t>
              <w:tab/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Ольховская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мероприятий по реализации в городском округе Горловка в 2025-2026 годах Основ государственной политики по сохранению и укреплению традиционных российских духовно-нравственных ценностей на территории городского округа Горловка Донецкой Народной Республики подготовлен Отделом культуры администрации городского округа Гор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040"/>
      </w:tblGrid>
      <w:tr>
        <w:trPr>
          <w:trHeight w:val="8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Другова</w:t>
            </w:r>
          </w:p>
        </w:tc>
      </w:tr>
      <w:tr>
        <w:trPr>
          <w:trHeight w:val="80" w:hRule="atLeast"/>
        </w:trPr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лжение приложения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pBdr>
        <w:bottom w:val="nil"/>
      </w:pBdr>
      <w:suppressAutoHyphens w:val="true"/>
      <w:spacing w:before="240" w:after="120"/>
      <w:contextualSpacing w:val="false"/>
      <w:outlineLvl w:val="0"/>
    </w:pPr>
    <w:rPr>
      <w:rFonts w:ascii="Liberation Serif;Times New Roman" w:hAnsi="Liberation Serif;Times New Roman" w:eastAsia="Tahoma" w:cs="Liberation Serif;Times New Roman"/>
      <w:b/>
      <w:bCs/>
      <w:color w:val="000000"/>
      <w:spacing w:val="0"/>
      <w:kern w:val="0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1">
    <w:name w:val="c1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Organictextcontentspan">
    <w:name w:val="organictextcontentspan"/>
    <w:qFormat/>
    <w:rPr>
      <w:rFonts w:cs="Times New Roman"/>
    </w:rPr>
  </w:style>
  <w:style w:type="character" w:styleId="Vkitposttextrootjrdml">
    <w:name w:val="vkitposttext__root--jrdml"/>
    <w:basedOn w:val="Style12"/>
    <w:qFormat/>
    <w:rPr/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  <w:sz w:val="22"/>
      <w:szCs w:val="22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Liberation Serif;Times New Roman" w:hAnsi="Liberation Serif;Times New Roman" w:eastAsia="Tahoma" w:cs="Tahoma"/>
      <w:b/>
      <w:bCs/>
      <w:sz w:val="48"/>
      <w:szCs w:val="4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1">
    <w:name w:val="Обычный1"/>
    <w:qFormat/>
    <w:rPr>
      <w:rFonts w:ascii="XO Thames;Cambria" w:hAnsi="XO Thames;Cambria" w:cs="XO Thames;Cambria"/>
      <w:color w:val="000000"/>
      <w:sz w:val="24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13">
    <w:name w:val="–Ю–±—Л—З–љ—Л–є1"/>
    <w:qFormat/>
    <w:pPr>
      <w:widowControl/>
      <w:tabs>
        <w:tab w:val="left" w:pos="708" w:leader="none"/>
      </w:tabs>
      <w:bidi w:val="0"/>
      <w:spacing w:lineRule="auto" w:line="244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jc w:val="center"/>
    </w:pPr>
    <w:rPr>
      <w:rFonts w:ascii="PT Astra Serif;Times New Roman" w:hAnsi="PT Astra Serif;Times New Roman" w:eastAsia="PT Astra Serif;Times New Roman" w:cs="PT Astra Serif;Times New Roman"/>
      <w:sz w:val="28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sz w:val="16"/>
      <w:szCs w:val="16"/>
      <w:lang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SimSun;宋体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Rvps6">
    <w:name w:val="rvps6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15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16">
    <w:name w:val="Выделение1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i/>
      <w:i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0:00Z</dcterms:created>
  <dc:creator>USER</dc:creator>
  <dc:description/>
  <cp:keywords/>
  <dc:language>en-US</dc:language>
  <cp:lastModifiedBy>Protokol</cp:lastModifiedBy>
  <cp:lastPrinted>2025-04-08T10:37:00Z</cp:lastPrinted>
  <dcterms:modified xsi:type="dcterms:W3CDTF">2025-04-09T12:10:00Z</dcterms:modified>
  <cp:revision>45</cp:revision>
  <dc:subject/>
  <dc:title/>
</cp:coreProperties>
</file>