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67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ского округа Горловка </w:t>
        <w:br/>
        <w:t>Донецкой Народной Республики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sz w:val="28"/>
          <w:szCs w:val="28"/>
        </w:rPr>
        <w:t>от   25 апреля   2025 г.    №   3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кции «Я горжусь! Я помню!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й к 9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Настоящее Положение определяет порядок и условия проведения акции «Я горжусь! Я помню!», приуроченной к 9 мая 2025 года (далее – Акция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кция проводится при поддержке главы муниципального образования городского округа Горловка Донецкой Народной Республики Приходько И.С. Координацию по организации и проведению Акции осуществляет отдел молодежной политики администрации городского округа Горловка Донецкой Народно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Цели и задачи Акци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кция проводится с целью воспитания чувства гордости </w:t>
        <w:br/>
        <w:t>у подрастающего поколения за деятельность и заслуги своих предков</w:t>
        <w:br/>
        <w:t>и родных, увековечивания подвига советского народа в Великой Отечественной войне 1941-1945 гг., чествования ветеранов Войны, пропаганды семейных ценностей, бескорыстной помощи и заботливого отношения к людям, нуждающимся в помощи и поддержке, а также профилактики и противодействия терроризму и экстремизму в молодё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паганда значимости добрых поступков в повседневной жиз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увековечивание памяти о подвигах предков, своих родных и близк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обеспечение преемственности морально-нравственных ориентиров в молодёжной сред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потенциала и социальной активности молодёжи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Участники Ак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Акции приглашаются обучающиеся общеобразовательных учреждений, учреждений начального профессионального образования, студенты учреждений среднего и высшего профессионального образования, проживающие на территории городского округа Горловка Донецкой Народной Республики, которые готовы выступить волонтерами и готовы раздавать флажки населению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озраст участников – от 14 лет до 3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Глава 4. Место и дата проведение Акции</w:t>
      </w:r>
    </w:p>
    <w:p>
      <w:pPr>
        <w:pStyle w:val="Normal"/>
        <w:jc w:val="center"/>
        <w:rPr>
          <w:bCs/>
          <w:color w:val="222222"/>
          <w:sz w:val="28"/>
          <w:szCs w:val="28"/>
          <w:lang w:eastAsia="uk-UA"/>
        </w:rPr>
      </w:pPr>
      <w:r>
        <w:rPr>
          <w:bCs/>
          <w:color w:val="222222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1. Донецкая Народная Республика, г.о. Горловка, г. Горловка, </w:t>
        <w:br/>
        <w:t xml:space="preserve">по улицам, площадям и проспектам город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2. Акция проводится 09 мая 2025 года с 09:00 до 14:00. </w:t>
      </w:r>
    </w:p>
    <w:p>
      <w:pPr>
        <w:pStyle w:val="1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Акции</w:t>
      </w:r>
    </w:p>
    <w:p>
      <w:pPr>
        <w:pStyle w:val="1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Финансирование Акции осуществляется согласно смете расходов на проведение мероприятий отдела молодежной политики администрации городского округа Горловка Донецкой Народной Республики на 2025 год.</w:t>
      </w:r>
    </w:p>
    <w:p>
      <w:pPr>
        <w:pStyle w:val="Normal"/>
        <w:ind w:firstLine="430"/>
        <w:jc w:val="both"/>
        <w:rPr>
          <w:color w:val="222222"/>
          <w:sz w:val="28"/>
          <w:szCs w:val="28"/>
          <w:lang w:eastAsia="uk-UA"/>
        </w:rPr>
      </w:pPr>
      <w:r>
        <w:rPr>
          <w:color w:val="222222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Положение о проведении </w:t>
      </w:r>
      <w:r>
        <w:rPr/>
        <w:t xml:space="preserve">акции «Я горжусь! Я помню!», приуроченной к 9 мая 2025 года </w:t>
      </w:r>
      <w:r>
        <w:rPr>
          <w:szCs w:val="22"/>
        </w:rPr>
        <w:t xml:space="preserve">подготовлено отделом молодежной политики администрации городского округа Горловка Донецкой Народной Республик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отдела</w:t>
        <w:tab/>
        <w:tab/>
        <w:tab/>
        <w:tab/>
        <w:tab/>
        <w:tab/>
        <w:tab/>
        <w:t>М.Д. Ше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lang w:val="pl-P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3:00Z</dcterms:created>
  <dc:creator>Молодеж3</dc:creator>
  <dc:description/>
  <cp:keywords/>
  <dc:language>en-US</dc:language>
  <cp:lastModifiedBy>Protokol</cp:lastModifiedBy>
  <cp:lastPrinted>2025-04-18T15:51:00Z</cp:lastPrinted>
  <dcterms:modified xsi:type="dcterms:W3CDTF">2025-05-05T08:40:00Z</dcterms:modified>
  <cp:revision>9</cp:revision>
  <dc:subject/>
  <dc:title/>
</cp:coreProperties>
</file>