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 внесения в трудовые книжки граждан записей о прекращении их трудовых отношений с работодателем по последнему месту работы в администрации городском округа Горловк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 (подпункт 3.2 пункта 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а,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, 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lang w:val="ru-RU"/>
        </w:rPr>
        <w:t>(фамилия, имя, отчество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серия _______ № ____________, выдан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кем и ког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(а) по адресу: 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й(ая) по адресу: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не заполняется в случае совпадения с адресом регистрац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06 года № 152-ФЗ «О персональных данных» свободно, своей волей и в своем интересе даю согласие администрации городского округа Горловка Донецкой Народной Республики (далее - оператор) на обработку моих персональных данных, включая обработку (любое действие (операцию) или совокупность действий (операций), совершаемых с использованием средств автоматизации или без использования  таких средств с персональными данными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проинформирован(а) о том, что обработка моих персональных данных будет осуществляться в полном соответствии с Федеральным законом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сие дается мной в целях рассмотрения вопроса о внесении в трудовую книжку записей о прекращении моих трудовых отношений с работодателем по последнему месту работы в администрации городского округа Горловка Донецкой Народной Республики распространяется на следующие дан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фамилия, имя, отчество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данные па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место работы (полное наименование организации с указанием организационно-правовой формы), должность, подразд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ата рождения (число, месяц, год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зование (специальность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данные о трудовом стаж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какими наградами награжден(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сие дано мной бессрочно с правом отзыва. Настоящее соглас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 уведомлением о вручении либо вручен лично представитель оператора и зарегистрирован в соответствии с правилами делопроиз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ознакомлен(а) с тем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м 2-11 части 1 статьи 6, части 2 статьи 10 и части 2 статьи 11 Федерального закона от 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__ 20___ г. ___________________/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подпись)                                               (И.О. Фамилия)</w:t>
      </w:r>
    </w:p>
    <w:sectPr>
      <w:headerReference w:type="default" r:id="rId2"/>
      <w:headerReference w:type="first" r:id="rId3"/>
      <w:type w:val="nextPage"/>
      <w:pgSz w:w="12280" w:h="16838"/>
      <w:pgMar w:left="1559" w:right="566" w:gutter="0" w:header="720" w:top="1020" w:footer="0" w:bottom="28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9"/>
      <w:lang w:val="ru-RU" w:bidi="ar-SA"/>
    </w:rPr>
  </w:style>
  <w:style w:type="character" w:styleId="WW8Num1z2">
    <w:name w:val="WW8Num1z2"/>
    <w:qFormat/>
    <w:rPr>
      <w:spacing w:val="-3"/>
      <w:w w:val="100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10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102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character" w:styleId="Style16">
    <w:name w:val="Верхний колонтитул Знак"/>
    <w:qFormat/>
    <w:rPr>
      <w:rFonts w:ascii="Antiqua;Arial Narrow" w:hAnsi="Antiqua;Arial Narrow" w:cs="Antiqua;Arial Narrow"/>
      <w:sz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Кому"/>
    <w:basedOn w:val="Normal"/>
    <w:qFormat/>
    <w:pPr>
      <w:widowControl w:val="false"/>
      <w:suppressAutoHyphens w:val="true"/>
      <w:ind w:left="5954" w:right="0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02" w:firstLine="707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27:00Z</dcterms:created>
  <dc:creator>Админ</dc:creator>
  <dc:description/>
  <cp:keywords/>
  <dc:language>en-US</dc:language>
  <cp:lastModifiedBy>102-Dima</cp:lastModifiedBy>
  <cp:lastPrinted>2025-05-05T13:30:00Z</cp:lastPrinted>
  <dcterms:modified xsi:type="dcterms:W3CDTF">2025-05-05T10:31:00Z</dcterms:modified>
  <cp:revision>4</cp:revision>
  <dc:subject/>
  <dc:title>ГОРЛОВСКИЙ  ГОРОДСКОЙ  СОВЕТ</dc:title>
</cp:coreProperties>
</file>